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9.06.2015</w:t>
        <w:tab/>
        <w:tab/>
        <w:tab/>
        <w:tab/>
        <w:tab/>
        <w:tab/>
        <w:tab/>
        <w:tab/>
        <w:tab/>
        <w:tab/>
        <w:t>№ 2059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ложение к порядку предост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бсидий из бюджета Гатчинского муниципальн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ым  фондам поддержки малого и среднего предпринимательства Гатчинского муниципального района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6.05.2015 № 167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атьей 78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 Уставом Гатчинского муниципального района,  </w:t>
      </w:r>
    </w:p>
    <w:p>
      <w:pPr>
        <w:pStyle w:val="Normal"/>
        <w:suppressAutoHyphens w:val="true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Внести изменения в приложение к порядку предоставления субсидий из бюджета Гатчинского муниципального района Муниципальным фондом поддержки малого и среднего предпринимательства Гатчинского муниципального района, утвержденному постановлением администрации Гатчинского муниципального района 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«Условия предоставления субсидии» дополнить подпунктом 2.3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1.2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Ежеквартально, не позднее пятого числа месяца, следующего за отчетным периодом предоставлять в отдел учета и отчетности администрации Гатчинского муниципального района отчет об использовании субсидии на возмещение затрат. План мероприятий («дорожная карта») по достижению целевых показателей результативности использования субсидии должен предоставляться в отдел по содействию развития малого и среднего предпринимательства».</w:t>
      </w:r>
    </w:p>
    <w:p>
      <w:pPr>
        <w:pStyle w:val="Normal"/>
        <w:numPr>
          <w:ilvl w:val="0"/>
          <w:numId w:val="2"/>
        </w:numPr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 администрации по экономике – председателя комитета экономики и инвестиций    администрации Гатчинского муниципального района </w:t>
      </w:r>
      <w:r>
        <w:rPr/>
        <w:t xml:space="preserve">В.А. Норкина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25"/>
      </w:tblGrid>
      <w:tr>
        <w:trPr>
          <w:trHeight w:val="1439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snapToGrid w:val="fals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администрации </w:t>
            </w:r>
          </w:p>
          <w:p>
            <w:pPr>
              <w:pStyle w:val="Normal"/>
              <w:suppressAutoHyphens w:val="true"/>
              <w:ind w:left="-108" w:right="-1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                                     Е.В. Любушкина</w:t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Таранец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2:00Z</dcterms:created>
  <dc:creator>q</dc:creator>
  <dc:description/>
  <cp:keywords/>
  <dc:language>en-US</dc:language>
  <cp:lastModifiedBy>PC2</cp:lastModifiedBy>
  <cp:lastPrinted>2015-06-09T14:48:00Z</cp:lastPrinted>
  <dcterms:modified xsi:type="dcterms:W3CDTF">2015-06-10T05:42:00Z</dcterms:modified>
  <cp:revision>2</cp:revision>
  <dc:subject/>
  <dc:title> </dc:title>
</cp:coreProperties>
</file>