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06.2015</w:t>
        <w:tab/>
        <w:tab/>
        <w:tab/>
        <w:tab/>
        <w:tab/>
        <w:tab/>
        <w:tab/>
        <w:tab/>
        <w:tab/>
        <w:t>№ 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у   «Создание условий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я качественным жиль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 МО «Город Гатчина»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5- 2017 годы», утвержденную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 района </w:t>
      </w:r>
    </w:p>
    <w:p>
      <w:pPr>
        <w:pStyle w:val="Normal"/>
        <w:rPr>
          <w:rStyle w:val="StrongEmphasis"/>
          <w:color w:val="000000"/>
        </w:rPr>
      </w:pPr>
      <w:r>
        <w:rPr>
          <w:sz w:val="28"/>
          <w:szCs w:val="28"/>
        </w:rPr>
        <w:t>от 01.10.2014 №3949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В связи с необходимостью уточнения объектов для реализации подпрограмм «Обеспечение мероприятий по капитальному ремонту многоквартирных домов, расположенных на территории МО «Город Гатчина», на 2015-2017 годы» и «Обеспечение мероприятий по капитальному ремонту жилых помещений, находящихся в муниципальной собственности МО «Город Гатчина», на 2015-2017 годы», включенных  в муниципальную программу «Создание условий для обеспечения качественным жильем граждан МО «Город Гатчина» на 2015- 2017 годы», утвержденной постановлением администрации Гатчинского муниципального района от 01.10.2014 №3949, учитывая решение совета депутатов МО "Город Гатчина" от 29.04.2015 №23 «О внесении изменений в решение совета депутатов МО "Город Гатчина" от 26 ноября 2014 года №73 «О бюджете МО "Город Гатчина" на 2015 год и плановый период 2016-2017 годов», руководствуясь Уставом Гатчинского муниципального района и Уставом МО «Город Гатчина»,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муниципальную программу «Создание условий для обеспечения качественным жильем граждан МО «Город Гатчина» на 2015-2017 годы», утвержденную постановлением администрации Гатчинского муниципального  района от 01.10.2014 №3949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риложение 2 «Перечень и финансирование мероприятий подпрограммы «Обеспечение мероприятий по капитальному ремонту многоквартирных домов, расположенных на территории МО «Город Гатчина», на 2015-2017 годы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одпрограмму «Обеспечение мероприятий по капитальному ремонту многоквартирных домов, расположенных на территории МО «Город Гатчина», на 2015-2017 годы» дополнить Приложением 2.1. Перечень многоквартирных домов, подлежащих капитальному ремонту в 2015 году, расположенных на территории МО "Город Гатчина"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Подпрограмму «Обеспечение мероприятий по капитальному ремонту жилых помещений, находящихся в муниципальной собственности МО «Город Гатчина», на 2015-2017 годы» дополнить Приложением 1.1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 со дня официального опубликования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над исполнением настоящего  постановления 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Е.В.Любушк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А.А.Супрено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атчинского муниципального района</w:t>
      </w:r>
    </w:p>
    <w:p>
      <w:pPr>
        <w:pStyle w:val="Normal"/>
        <w:jc w:val="right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  <w:u w:val="single"/>
        </w:rPr>
        <w:t>от 03.06.2015 №  2007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Перечень и финансирование мероприятий </w:t>
      </w:r>
    </w:p>
    <w:p>
      <w:pPr>
        <w:pStyle w:val="Normal"/>
        <w:jc w:val="center"/>
        <w:rPr/>
      </w:pPr>
      <w:r>
        <w:rPr/>
        <w:t>подпрограммы «Обеспечение мероприятий по капитальному ремонту многоквартирных домов, расположенных</w:t>
      </w:r>
    </w:p>
    <w:p>
      <w:pPr>
        <w:pStyle w:val="Normal"/>
        <w:jc w:val="center"/>
        <w:rPr/>
      </w:pPr>
      <w:r>
        <w:rPr/>
        <w:t>на территории МО "Город Гатчина" на 2015-2017 годы»</w:t>
      </w:r>
    </w:p>
    <w:p>
      <w:pPr>
        <w:pStyle w:val="Normal"/>
        <w:jc w:val="center"/>
        <w:rPr/>
      </w:pPr>
      <w:r>
        <w:rPr/>
      </w:r>
    </w:p>
    <w:tbl>
      <w:tblPr>
        <w:tblW w:w="140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91"/>
        <w:gridCol w:w="1881"/>
        <w:gridCol w:w="1511"/>
        <w:gridCol w:w="1881"/>
        <w:gridCol w:w="1015"/>
        <w:gridCol w:w="931"/>
        <w:gridCol w:w="931"/>
        <w:gridCol w:w="917"/>
        <w:gridCol w:w="1792"/>
      </w:tblGrid>
      <w:tr>
        <w:trPr>
          <w:trHeight w:val="96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мероприятий в текущем финансовом году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й подпрограммы</w:t>
            </w:r>
          </w:p>
        </w:tc>
      </w:tr>
      <w:tr>
        <w:trPr>
          <w:trHeight w:val="9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капитальному ремонту многоквартирных дом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Гатчины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МО "Город Гатчина"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капитальному ремонту общего имущества многоквартирных домов в рамках региональной программы в части проведения мероприятий по замене и модернизации лифтового оборудования, отработавшего нормативный срок служб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МО "Город Гатчина"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многоквартирных дом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6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МО "Город Гатчина"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6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МО "Город Гатчина"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.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>
          <w:b/>
          <w:u w:val="single"/>
        </w:rPr>
        <w:t>от 03.06.2015 № 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подлежащих капитальному ремонту в 2015 году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оложенных на территории МО «Город Гатчина»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9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28"/>
        <w:gridCol w:w="1632"/>
        <w:gridCol w:w="2945"/>
        <w:gridCol w:w="2180"/>
      </w:tblGrid>
      <w:tr>
        <w:trPr>
          <w:trHeight w:val="10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К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ого ремонта (обследования, проектные работы) 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ру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: обследование технического состояния строительных конструкций МКД специализирова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, проектные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шаля, д. 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8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канализации, водопровода, центрального отопления; ремонт санузлов на первом и втором этажах; электромонтажные работы в местах общего пользова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таллистов, д.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ма (после пожар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ьмина, д. 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гетова, д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калова, д.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Маркса, д.9 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ечишкина, д.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калова, д.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калова, д.57 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Маркса,  д.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Маркса, д.18 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Приложение  1.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>
          <w:b/>
          <w:u w:val="single"/>
        </w:rPr>
        <w:t>от 03.06.2015 № 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, находящих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, подлежащих ремонту  в 2015 год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  <w:gridCol w:w="3000"/>
        <w:gridCol w:w="20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жилого помещ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ная сметн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ые помещения, расположенные в многоквартирных домах, где способ управления – управление управляющей организа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Гатчина, ул. Чкалова, д.50, кв.3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вартиры, электромонтажные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7,4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 ул. Горького, д.28, кв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варти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 ул. Солодухина, д.20, кв.1,2,3,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вартир к подаче природного га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Гатчина, ул. Солодухина 38, кв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подключению квартиры к подаче природного га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ые помещения, расположенные в многоквартирных домах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де не выбран способ управ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Г. Гатчина, ул. Соборная, д.7, кв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технического состояния строительных конструкций специализированной организаци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ектные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тчина, ул. Чкалова, д.75 А, кв.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мнаты, кухни и коридоров коммунальной квартиры, электромонтажные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5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Гатчина, ул. Киргетова, д.11, кв.4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в коммунальной кварти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ые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0,7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9,9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дготовку и проверку достоверности сметной стоимости, и осуществление технического надзор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4,6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14:00Z</dcterms:created>
  <dc:creator>q</dc:creator>
  <dc:description/>
  <cp:keywords/>
  <dc:language>en-US</dc:language>
  <cp:lastModifiedBy>PC2</cp:lastModifiedBy>
  <cp:lastPrinted>2015-06-03T16:13:00Z</cp:lastPrinted>
  <dcterms:modified xsi:type="dcterms:W3CDTF">2015-06-03T12:14:00Z</dcterms:modified>
  <cp:revision>2</cp:revision>
  <dc:subject/>
  <dc:title> </dc:title>
</cp:coreProperties>
</file>