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7.05.2015 </w:t>
        <w:tab/>
        <w:tab/>
        <w:tab/>
        <w:tab/>
        <w:tab/>
        <w:tab/>
        <w:tab/>
        <w:tab/>
        <w:tab/>
        <w:tab/>
        <w:t>№  1905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атчинского муниципального района от 31.10.2014 г. № 4597 «Об утверждении  муниципальной программы МО «Город Гатчина» «Обеспечение устойчивого функционирования и развития коммунальной и инженерной инфраструктуры  в  МО «Город Гатчина»  на  2015-2017гг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48 ФЗ от 06.10.2003 № 131-ФЗ «Об общих принципах организации местного самоуправления в Российской Федерации», ст. 179 Бюджетного Кодекса Российской Федерации, Федеральным законом от 07.05.2013г.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тчинского муниципального района от 04.08.2014г. № 2924 «Об утверждении перечня муниципальных программ  МО «Город Гатчина»,  постановлением администрации Гатчинского муниципального района от 01.08.2014г. № 2894 «Об утверждении порядка разработки, реализации и оценки эффективности муниципальных программ МО «Город Гатчина»,  Уставом Гатчинского муниципального района, Уставом муниципального образования «Город Гатчи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г. № 4597 «Об утверждении  муниципальной программы  МО «Город Гатчина» «Обеспечение устойчивого функционирования и развития коммунальной и  инженерной  инфраструктуры  в МО «Город Гатчина»  на  2015-2017гг»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11"/>
        <w:gridCol w:w="1407"/>
        <w:gridCol w:w="1368"/>
        <w:gridCol w:w="1239"/>
        <w:gridCol w:w="1793"/>
      </w:tblGrid>
      <w:tr>
        <w:trPr>
          <w:trHeight w:val="46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49,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3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3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16,1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едства бюджета Ленинград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5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небюджетные источн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00</w:t>
            </w:r>
          </w:p>
        </w:tc>
      </w:tr>
      <w:tr>
        <w:trPr>
          <w:trHeight w:val="135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"Город Гатчи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86,6</w:t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"Устойчивое развитие систем водоснабжения и  водоотведения в МО "Город Гатчина" в 2015-2017 гг." строку «Источники финансирования программы» изложить в следующей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14"/>
        <w:gridCol w:w="1383"/>
        <w:gridCol w:w="1339"/>
        <w:gridCol w:w="1217"/>
        <w:gridCol w:w="1278"/>
      </w:tblGrid>
      <w:tr>
        <w:trPr>
          <w:trHeight w:val="52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16,1</w:t>
            </w:r>
          </w:p>
        </w:tc>
      </w:tr>
      <w:tr>
        <w:trPr>
          <w:trHeight w:val="3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29,5</w:t>
            </w:r>
          </w:p>
        </w:tc>
      </w:tr>
      <w:tr>
        <w:trPr>
          <w:trHeight w:val="6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  <w:tr>
        <w:trPr>
          <w:trHeight w:val="94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"Город Гатчина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86,6</w:t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1.1 и 2 подпрограммы 1 "Устойчивое развитие систем водоснабжения и  водоотведения в МО "Город Гатчина" в 2015-2017 гг." изложить согласно приложениям 1, 1.1 и 2 к настоящему постановлению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1.1  подпрограммы 3 "Газификация жилищного фонда, расположенного на территории МО "Город Гатчина" в 2015-2017 гг." изложить согласно приложениям 1, 1.1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и приложения к нему подлежа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и муниципальной программы МО «Город Гатчина» «Обеспечение устойчивого функционирования и развития коммунальной и  инженерной  инфраструктуры  в МО «Город Гатчина»  на  2015-2017гг» возложить на заместителя главы администрации Гатчинского муниципального района по вопросам безопасности и жилищно-коммунального хозяйства  Т.Ф.Матери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Терех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883"/>
        <w:gridCol w:w="1946"/>
        <w:gridCol w:w="3402"/>
        <w:gridCol w:w="764"/>
        <w:gridCol w:w="1126"/>
        <w:gridCol w:w="198"/>
        <w:gridCol w:w="1100"/>
        <w:gridCol w:w="198"/>
        <w:gridCol w:w="678"/>
        <w:gridCol w:w="198"/>
        <w:gridCol w:w="663"/>
        <w:gridCol w:w="198"/>
        <w:gridCol w:w="678"/>
        <w:gridCol w:w="198"/>
        <w:gridCol w:w="1804"/>
        <w:gridCol w:w="13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доснабжения и водоотведения в МО «Город Гатчина» 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истем  водоснабжения и водоотведения в МО "Город Гатчина" в 2015-2017 гг.»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энергоэффективности и надежности функционирования объектов  водоотведения и  очистки сточных во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6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9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3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334</w:t>
            </w:r>
          </w:p>
        </w:tc>
        <w:tc>
          <w:tcPr>
            <w:tcW w:w="2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2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9,5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8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.1.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644"/>
        <w:gridCol w:w="2580"/>
        <w:gridCol w:w="1324"/>
        <w:gridCol w:w="1399"/>
        <w:gridCol w:w="1653"/>
        <w:gridCol w:w="1559"/>
        <w:gridCol w:w="1465"/>
        <w:gridCol w:w="2410"/>
        <w:gridCol w:w="377"/>
      </w:tblGrid>
      <w:tr>
        <w:trPr>
          <w:trHeight w:val="264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доснабжения и водоотведения в МО «Город Гатчина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перечень и финансирование мероприятий подпрограммы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истем   водоснабжения и водоотведения в МО "Город Гатчина" в 2015-2017 гг.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4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4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8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6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МУП "Водоканал" г.Гатчина II этап (хими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очистк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74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й ветки напорного канализационного коллектора  от главной канализационной станции (г.Гатчина, Красносельское шоссе, д.18а, корп. 1,2,3) до канализационных очистных сооружений (Гатчинский район, вблизи дер.Вайялово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9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22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6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кладка участка водопровода второго магистрального кольца, Ду-400мм по ул. Куприна от ул. 12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кладка участка водопровод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агистрального кольца Ду-500 мм по адресу: г.Гатчина от точки «6» ул. Старая дорога до точки «7»  ул. Новопролетарска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29,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,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970"/>
        <w:gridCol w:w="1559"/>
        <w:gridCol w:w="648"/>
        <w:gridCol w:w="895"/>
        <w:gridCol w:w="16"/>
        <w:gridCol w:w="82"/>
        <w:gridCol w:w="141"/>
        <w:gridCol w:w="978"/>
        <w:gridCol w:w="1685"/>
        <w:gridCol w:w="98"/>
        <w:gridCol w:w="1055"/>
        <w:gridCol w:w="98"/>
        <w:gridCol w:w="1250"/>
        <w:gridCol w:w="241"/>
        <w:gridCol w:w="754"/>
        <w:gridCol w:w="98"/>
        <w:gridCol w:w="891"/>
        <w:gridCol w:w="61"/>
        <w:gridCol w:w="509"/>
        <w:gridCol w:w="355"/>
        <w:gridCol w:w="6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дпрограмме «Устойчивое развитие систем 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доснабжения и  водоотведения в МО «Город Гатчина»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2015-2017 гг.»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"Устойчивое развитие систем  водоснабжения и водоотведения в МО "Город Гатчина" в 2015-2017 гг."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6,6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9,5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концентрации фосфора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концен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зота 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9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линии канализационного колл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инженерных сетей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0"/>
        <w:gridCol w:w="2782"/>
        <w:gridCol w:w="1276"/>
        <w:gridCol w:w="1701"/>
        <w:gridCol w:w="1843"/>
        <w:gridCol w:w="2183"/>
        <w:gridCol w:w="1928"/>
        <w:gridCol w:w="2130"/>
      </w:tblGrid>
      <w:tr>
        <w:trPr>
          <w:trHeight w:val="498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</w:tc>
      </w:tr>
      <w:tr>
        <w:trPr>
          <w:trHeight w:val="278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дпрограмме «Газификация жилищного  фон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асположенного на территории МО «Город Гатчина» в 2015-2017гг.»</w:t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 финансирование  мероприятий  подпрограммы</w:t>
            </w:r>
          </w:p>
        </w:tc>
      </w:tr>
      <w:tr>
        <w:trPr>
          <w:trHeight w:val="315" w:hRule="atLeast"/>
        </w:trPr>
        <w:tc>
          <w:tcPr>
            <w:tcW w:w="161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"Газификация жилищного фонда, расположенного на территории МО «Город Гатчина» в 2015-2017гг.»  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ый год планового периода, 2015 г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ой год планового периода, 2016 г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ий год планового периода, 2017 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оительство газопроводов  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Гатчин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 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 бюджета МО "Город Гатчина", в том числе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 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ГМР</w:t>
            </w:r>
          </w:p>
        </w:tc>
      </w:tr>
      <w:tr>
        <w:trPr>
          <w:trHeight w:val="4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6,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КХ и С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.1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к подпрограмме «Газификация жилищного фонда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оложенного на территории МО «Город Гатчина» в 2015-2017 гг.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ресный перечень  и финансирование  мероприятий 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азификация жилищного фонда, расположенного на территории МО «Город Гатчина» в 2015-2017 г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1"/>
        <w:gridCol w:w="3301"/>
        <w:gridCol w:w="1183"/>
        <w:gridCol w:w="1499"/>
        <w:gridCol w:w="1513"/>
        <w:gridCol w:w="1472"/>
        <w:gridCol w:w="1655"/>
        <w:gridCol w:w="1690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исполнения мероприятия (год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1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год планового периода, 2015 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ой год планового периода, 2016 г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етий год планового периода, 201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газопроводов в   г. Гатчин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, в том числе: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»</w:t>
            </w:r>
          </w:p>
        </w:tc>
      </w:tr>
      <w:tr>
        <w:trPr>
          <w:trHeight w:val="5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ределительный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5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»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ределительный газопровод по ул.ул. Озерная, Красногвардейская, Нагорный пер., Малый пер., включая  проектно-изыскательские работ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, в том числе: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»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ределительный газопровод по ул.ул. Фрезерной, Торфяной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зификация мкр.Мариенбург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4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зификация многоквартирных домов по  ул. Чкалова, Киевское ш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4:00Z</dcterms:created>
  <dc:creator>q</dc:creator>
  <dc:description/>
  <cp:keywords/>
  <dc:language>en-US</dc:language>
  <cp:lastModifiedBy>PC2</cp:lastModifiedBy>
  <cp:lastPrinted>2015-05-27T12:13:00Z</cp:lastPrinted>
  <dcterms:modified xsi:type="dcterms:W3CDTF">2015-05-27T08:14:00Z</dcterms:modified>
  <cp:revision>2</cp:revision>
  <dc:subject/>
  <dc:title> </dc:title>
</cp:coreProperties>
</file>