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2.05.2015</w:t>
        <w:tab/>
        <w:tab/>
        <w:tab/>
        <w:tab/>
        <w:tab/>
        <w:tab/>
        <w:tab/>
        <w:tab/>
        <w:tab/>
        <w:t>№  1849</w:t>
      </w:r>
    </w:p>
    <w:p>
      <w:pPr>
        <w:pStyle w:val="Normal"/>
        <w:rPr/>
      </w:pPr>
      <w:r>
        <w:rPr>
          <w:sz w:val="28"/>
          <w:szCs w:val="28"/>
        </w:rPr>
        <w:t>о порядке формирования спортивных сборных кома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 учетом положений  статьи 9.1 Федерального закона от 04.12.2007 № 329-ФЗ «О физической культуре и спорте в Российской федерации», статьи 15 части 1 пункта 26 Федерального закона  от 06.10.2003  № 131-ФЗ «Об общих принципах организации местного  самоуправления в Российской Федерации», статьи 5  пункта 7 закона Ленинградской области  от 30.12.2009 № 118-ОЗ «О физической культуре и спорте в Ленинградской области», решения Совета депутатов Гатчинского муниципального района от 28.11.2014  № 24 «О бюджете Гатчинского муниципального района на 2015 год и на плановый период 2016 и 2017 годов»,  Устава Гатчинского муниципального район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орядок формирования спортивных сборных команд Гатчинского муниципального района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митету по физической культуре, спорту, туризму и молодежной политике администрации Гатчинского муниципального района (Волосковой Е.Н.) утвердить списки спортивных сборных команд Гатчинского муниципального района на текущий календарный год в соответствии с утвержденным порядком формирования спортивных сборных команд Гатчинского муниципального райо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публикования в газете «Гатчинская правд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   полномочий и социальному комплексу Дерендяева Р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главы  администрации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Гатчинского  муниципального района  </w:t>
        <w:tab/>
        <w:tab/>
        <w:tab/>
        <w:t>И.В.Носк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сп.Волоскова Е.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тел.9-63-98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Гатчинского муниципального района</w:t>
      </w:r>
    </w:p>
    <w:p>
      <w:pPr>
        <w:pStyle w:val="Normal"/>
        <w:ind w:left="4248" w:hanging="0"/>
        <w:rPr>
          <w:b/>
          <w:b/>
          <w:u w:val="single"/>
        </w:rPr>
      </w:pPr>
      <w:r>
        <w:rPr/>
        <w:t xml:space="preserve">                         </w:t>
      </w:r>
      <w:r>
        <w:rPr>
          <w:b/>
          <w:u w:val="single"/>
        </w:rPr>
        <w:t>от  22.05.2015 №  184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я спортивных сборных коман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ие положения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Настоящее положение разработано в соответствии с Федеральным законом от 06.10.2003  № 131- ФЗ «Об общих принципах организации местного самоуправления в Российской Федерации»,  Федеральным законом от 04.12.2007 № 329- ФЗ «О физической культуре и спорте в Российской Федерации», законом Ленинградской области от 30.12.2009 № 118-ОЗ «О физической культуре и спорте в Ленинградской области», постановлением администрации Гатчинского муниципального района от 16.10.2014 № 4265 «Об утверждении муниципальной программы «Развитие физической культуры и спорта в Гатчинском муниципальном районе в 2015-2017 гг.», письмом Министерства спорта Российской Федерации  от 12.05.2014  № ВМ-04-10/2554 «О направлении методических рекомендаций по организации спортивной подготовки в Российской Федерации», в целях регулирования вопросов, связанных с обеспечением подготовки спортивных сборных команд Гатчинского муниципального района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пределяет порядок формирования спортивных сборных команд Гатчинского муниципального района, наделения статусом «Спортивная сборная команда Гатчинского муниципального района» (далее – спортивная сборная команда) коллективов спортсменов по различным видам спорта, права и обязанности спортивных сборных команд Гатчинского муниципального района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сборные команды  Гатчинского муниципального района -  коллективы спортсменов  различных возрастных групп по различным видам спорта, тренеров и других специалистов в области физической культуры и спорта, которые формируются комитетом по физической культуре, спорту, туризму и молодежной политике администрации Гатчинского муниципального района (далее - Комитет) для подготовки и участия в областных, всероссийских и международных соревнованиях от имени Гатчинского муниципального район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ртивные сборные команды по различным видам спорта формируются Комитетом для  подготовки к соревнованиям межмуниципального, районного, областного и всероссийского уровней, а также к другим официальным физкультурным и спортивным мероприятия и участия в  них от имени Гатчинского муниципального района.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ые сборные команды формируются Комитетом по различным видам спорта,  включенным во Всероссийский реестр видов спорта, и подразделяются на спортивные сборные команды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игровым  видам спорта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зимним и летним видам спорта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адаптивным  видам спорта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прикладным и техническим видам спорта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е цели и задачи спортивных сборных команд Гатчинского муниципального района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ые сборные команды создаются в целях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уровня достижений и престижа спортсменов  Гатчинского муниципального района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и различных видов спорта на территор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2.     Основными задачами  спортивных сборных команд являются: 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готовка и успешное выступление  на спортивных соревнованиях разных уровней;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астерства ведущих спортсменов Гатчинского муниципального района;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спортивного резерва Гатчинского муниципального района;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подрастающего поколения в систематические занятия спортом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став спортивных сборных команд Гатчинского муниципального района и порядок их формирова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Списки спортивных сборных команд Гатчинского муниципального района ежегодно формируются старшими тренерами по видам спорта по предложению тренерских советов или федераций по видам спорта и  утверждаются председателем Комитет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ший тренер выбирается на заседании тренерского совета  или федерации  по виду спорта из числа действующих тренеров-преподавателей и тренеров-общественников, работающих на территории Гатчинского муниципального района, и его кандидатура согласовывается    председателем Комитета. Старший тренер может быть тренером-представителем или вторым тренером команды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Старшим тренером детских, юношеских и молодёжных  сборных команд Гатчинского муниципального района выбирается тренер, делегировавший в сборную команду большее число воспитанников, и его кандидатура согласовывается председателем Комитета.  В случае равного числа спортсменов, попавших в сборную команду Гатчинского района от двух и более тренеров, старшим тренером  детской, юношеской и молодёжной  сборной команды по виду спота назначается тренер представленный старшим тренером по данному виду спорта.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нером-представителем спортивных сборных команд на чемпионатах и кубках Ленинградской области среди мужчин и женщин Комитет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значается старший тренер по виду спорта. </w:t>
      </w:r>
    </w:p>
    <w:p>
      <w:pPr>
        <w:pStyle w:val="Normal"/>
        <w:numPr>
          <w:ilvl w:val="1"/>
          <w:numId w:val="3"/>
        </w:numPr>
        <w:ind w:left="1080" w:right="-5" w:hanging="72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для включения спортсмена в сборную команду Гатчинского муниципального района является его участие в чемпионатах или первенствах Гатчинского муниципального района и Ленинградской области в составе сборной Гатчинского муниципального района. В случае неучастия спортсмена в районных и областных соревнованиях по уважительной причине (участие в соревнованиях более высокого уровня, учебно-тренировочных сборов в составе сборных ЛО, СЗФО и РФ, в соответствии с приказом  комитета по физической культуре, спорту и туризму Ленинградской области или по болезни), спортсмен может быть включён в сборную команду по виду спорта по решен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митета.</w:t>
      </w:r>
    </w:p>
    <w:p>
      <w:pPr>
        <w:pStyle w:val="Normal"/>
        <w:numPr>
          <w:ilvl w:val="1"/>
          <w:numId w:val="3"/>
        </w:numPr>
        <w:ind w:left="1080" w:right="-5" w:hanging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случае отказа спортсмена прибыть в расположение сборной команды Гатчинского муниципального района на соревнования по неуважительной причине (решение тренера, решение родителей), спортсмен не включается в состав сборной команды  на очередные соревнования.  В случае систематических (два и более) пропусков официальных (чемпионаты, первенства, кубки) районных и областных мероприятий и отказов (неявок) в расположение сборной команды,  спортсмен может быть исключён Комитетом из списков сборной команды Гатчинского муниципального района по предложению старшего тренера  на весь текущий календарный год.</w:t>
      </w:r>
    </w:p>
    <w:p>
      <w:pPr>
        <w:pStyle w:val="Normal"/>
        <w:numPr>
          <w:ilvl w:val="1"/>
          <w:numId w:val="3"/>
        </w:numPr>
        <w:ind w:left="1080" w:right="-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составов спортивных сборных команд Гатчинского муниципального  района по каждому виду спорта осуществляется ежегодно до 31 января  на текущий календарный год в соответствии с правилами  соревнований по видам спорта и положениями  (регламентами) о спортивных соревнованиях по данным видам спорта, а также в соответствии с критериями отбора спортсменов для включения их в состав спортивной сборной команды Гатчинского муниципального района. </w:t>
      </w:r>
    </w:p>
    <w:p>
      <w:pPr>
        <w:pStyle w:val="Normal"/>
        <w:numPr>
          <w:ilvl w:val="1"/>
          <w:numId w:val="3"/>
        </w:numPr>
        <w:ind w:left="1080" w:right="-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ерии, по которым производится отбор спортсменов в сборную команду Гатчинского муниципального района:</w:t>
      </w:r>
    </w:p>
    <w:p>
      <w:pPr>
        <w:pStyle w:val="Normal"/>
        <w:ind w:left="993" w:right="-5" w:firstLine="141"/>
        <w:jc w:val="both"/>
        <w:rPr/>
      </w:pPr>
      <w:r>
        <w:rPr>
          <w:sz w:val="28"/>
          <w:szCs w:val="28"/>
        </w:rPr>
        <w:t>- по наивысшему рейтингу  на момент комплектования команды;</w:t>
      </w:r>
    </w:p>
    <w:p>
      <w:pPr>
        <w:pStyle w:val="Normal"/>
        <w:ind w:left="993" w:right="-5" w:firstLine="141"/>
        <w:jc w:val="both"/>
        <w:rPr/>
      </w:pPr>
      <w:r>
        <w:rPr>
          <w:sz w:val="28"/>
          <w:szCs w:val="28"/>
        </w:rPr>
        <w:t>- по лучшему месту, занятому на последних календарных соревнованиях (чемпионатах, первенствах) Гатчинского муниципального района за предстоящие 3 (три) месяца;</w:t>
      </w:r>
    </w:p>
    <w:p>
      <w:pPr>
        <w:pStyle w:val="Normal"/>
        <w:ind w:left="993" w:right="-5" w:firstLine="141"/>
        <w:jc w:val="both"/>
        <w:rPr/>
      </w:pPr>
      <w:r>
        <w:rPr>
          <w:sz w:val="28"/>
          <w:szCs w:val="28"/>
        </w:rPr>
        <w:t>- по лучшему месту (на основании протоколов соревнований), занятому на последних календарных соревнованиях Ленинградской области (чемпионатах, первенствах) по возрасту комплектуемой команды;</w:t>
      </w:r>
    </w:p>
    <w:p>
      <w:pPr>
        <w:pStyle w:val="Normal"/>
        <w:ind w:left="993" w:right="-5" w:firstLine="141"/>
        <w:jc w:val="both"/>
        <w:rPr/>
      </w:pPr>
      <w:r>
        <w:rPr>
          <w:sz w:val="28"/>
          <w:szCs w:val="28"/>
        </w:rPr>
        <w:t>- по предложению старшего тренера по виду спорта.</w:t>
      </w:r>
    </w:p>
    <w:p>
      <w:pPr>
        <w:pStyle w:val="Normal"/>
        <w:ind w:left="993" w:right="-5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9.   В течение календарного года  по предложению старших тренеров, ответственных  за формирование  сборных команд Гатчинского муниципального района по видам спорта, в случае снижения спортивных результатов спортсменов, болезни, завершения ими спортивной  карьеры, а также других обстоятельств  могут вноситься изменения в составы спортивных сборных команд Гатчинского муниципального района. Соответствующие изменения утверждаются председателем Комит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а и обязанности спортсменов сборной команды Гатчин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ртсмены спортивной сборной команды Гатчинского муниципального района имеют право: 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учебно-тренировочных сборах и спортивных соревнованиях от имени Гатчинского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ся проживанием, питанием, снаряжением и спортивной формой в период подготовки и участия в соревнованиях в составе спортивной сборной команды Гатчинского муниципального района за счет средств, предусмотренных в бюджете Гатчинского муниципального района по разделу 1102 «Физическая культура и спорт»;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быть застрахованным  на случай причинения вреда здоровью, гибели  в результате несчастных случаев при участии в спортивных соревнованиях;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быть представленным в установленном порядке к получению спортивных званий, а также к награждению дипломами и грамотами,  другими наградами за высокие спортивные достижения.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смены спортивной сборной  команды Гатчинского муниципального района обязаны: 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стойно представлять Гатчинский муниципальный район на спортивных соревнованиях различных уровней;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спортивных мероприятиях, повышать свое спортивное мастерство, проявлять высокую гражданственность, морально-волевые и этические качества, соблюдать правила гигиены, овладевать знаниями  о физической культуре и спорте, олимпийском и международном спортивном движении;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индивидуальные планы подготовки, тренировочные и соревновательные задания;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емиться к созданию в спортивной сборной команде духа товарищества, делового соперничества, уважительного отношения к руководству и обслуживающему персоналу спортивной сборной команды Гатчинского муниципального района, судьям, зрителям;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бороться за чистоту спортивной борьбы, соблюдать режим, дисциплину и общественный порядок, бережно относиться к спортивной форме, инвентарю и оборудованию.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смен спортивной сборной команды Гатчинского муниципального района может быть  отчислен из спортивной сборной команды за снижение спортивных результатов, систематическое невыполнение  индивидуального плана и установленных нормативов, нарушение дисциплины.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териально-техническое обеспечение спортивных сборных команд Гатчин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спортивных сборных команд Гатчинского муниципального района осуществляется за счет средств бюджета Гатчинского муниципального района в пределах сумм, предусмотренных муниципальной программой «Развитие физической культуры и спорта в Гатчинском муниципальном районе в 2015-2017 гг.»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расходам на материально -  техническое обеспечение  спортивных сборных команд Гатчинского муниципального района относятся:</w:t>
      </w:r>
    </w:p>
    <w:p>
      <w:pPr>
        <w:pStyle w:val="Normal"/>
        <w:ind w:left="1134" w:hanging="141"/>
        <w:jc w:val="both"/>
        <w:rPr>
          <w:sz w:val="28"/>
          <w:szCs w:val="28"/>
        </w:rPr>
      </w:pPr>
      <w:r>
        <w:rPr>
          <w:sz w:val="28"/>
          <w:szCs w:val="28"/>
        </w:rPr>
        <w:t>- оплата проезда лиц, включенных в состав спортивных сборных команд Гатчинского муниципального района, до места проведения  спортивных соревнований  и тренировочных сборов и обратно, оплата суточных в пути, оплата провоза спортивного инвентаря;</w:t>
      </w:r>
    </w:p>
    <w:p>
      <w:pPr>
        <w:pStyle w:val="Normal"/>
        <w:ind w:left="1134" w:hanging="14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лиц, включенных в состав спортивных сборных команд Гатчинского муниципального района, проживанием, питанием, снаряжением, спортивной экипировкой и спортивной формой в период тренировочных сборов и участия в спортивных соревнованиях;</w:t>
      </w:r>
    </w:p>
    <w:p>
      <w:pPr>
        <w:pStyle w:val="Normal"/>
        <w:ind w:left="1134" w:hanging="141"/>
        <w:jc w:val="both"/>
        <w:rPr>
          <w:sz w:val="28"/>
          <w:szCs w:val="28"/>
        </w:rPr>
      </w:pPr>
      <w:r>
        <w:rPr>
          <w:sz w:val="28"/>
          <w:szCs w:val="28"/>
        </w:rPr>
        <w:t>- аренда автотранспорта для доставки спортсменов к местам проведения соревнований;</w:t>
      </w:r>
    </w:p>
    <w:p>
      <w:pPr>
        <w:pStyle w:val="Normal"/>
        <w:ind w:left="1134" w:hanging="141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спортивного оборудования и инвентаря;</w:t>
      </w:r>
    </w:p>
    <w:p>
      <w:pPr>
        <w:pStyle w:val="Normal"/>
        <w:ind w:left="1134" w:hanging="141"/>
        <w:jc w:val="both"/>
        <w:rPr/>
      </w:pPr>
      <w:r>
        <w:rPr>
          <w:sz w:val="28"/>
          <w:szCs w:val="28"/>
        </w:rPr>
        <w:t>- медицинское обеспечение, а именно: получение медицинского допуска к участию в соревнованиях по виду спорта и присутствие медицинского работника во время проведения соревнований для оказания первой неотложной помощи;</w:t>
      </w:r>
    </w:p>
    <w:p>
      <w:pPr>
        <w:pStyle w:val="Normal"/>
        <w:ind w:left="1134" w:hanging="14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очие расходы, предусмотренные регламентами, положениями о проведении районных, областных и всероссийских соревнов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08:00Z</dcterms:created>
  <dc:creator>q</dc:creator>
  <dc:description/>
  <cp:keywords/>
  <dc:language>en-US</dc:language>
  <cp:lastModifiedBy>PC2</cp:lastModifiedBy>
  <cp:lastPrinted>2015-05-25T10:55:00Z</cp:lastPrinted>
  <dcterms:modified xsi:type="dcterms:W3CDTF">2015-05-25T08:08:00Z</dcterms:modified>
  <cp:revision>2</cp:revision>
  <dc:subject/>
  <dc:title> </dc:title>
</cp:coreProperties>
</file>