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3.05.2015</w:t>
        <w:tab/>
        <w:tab/>
        <w:tab/>
        <w:tab/>
        <w:tab/>
        <w:tab/>
        <w:tab/>
        <w:tab/>
        <w:tab/>
        <w:tab/>
        <w:t>№ 1739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и Уставом Гатчин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19"/>
        <w:gridCol w:w="1383"/>
        <w:gridCol w:w="1445"/>
        <w:gridCol w:w="1274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855,4  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8672,0  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2202,0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29,4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644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,0 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8721,4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4518,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5 991,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30,4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3000,0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00,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000,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8 490,0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4 154,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6 211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196"/>
        <w:gridCol w:w="1336"/>
        <w:gridCol w:w="1336"/>
        <w:gridCol w:w="1336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96,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250,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946,0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,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,0 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2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02,0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1.1 и 2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изложить согласно приложениям 1, 1.1 и 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одпрограммы 2 «Газоснабжение Гатчинского муниципального района на 2015 год и плановый период  2016-2017 годов» строку «Источники финансирования подпрограммы»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268"/>
        <w:gridCol w:w="1268"/>
        <w:gridCol w:w="1201"/>
        <w:gridCol w:w="1273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6,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,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,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66,0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66,0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1.1 и 2 подпрограммы 2 «Газоснабжение Гатчинского муниципального района  на 2015 год и плановый период 2016-2017 годов» изложить согласно приложениям 1, 1.1 и 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одпрограммы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350"/>
        <w:gridCol w:w="1240"/>
        <w:gridCol w:w="1144"/>
        <w:gridCol w:w="1276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3,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2,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2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7,4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85,0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1, 1.1  и 2 подпрограммы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изложить согласно приложениям 1, 1.1 и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 от 24.03.2015 № 1209 «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ы 1, 2  настоящего постановления и приложения к настоящему постановлению подлежат официальному опубликованию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>Контроль  над  исполнением настоящего постановления возложить на заместителя главы администрации Гатчинского муниципального района  по вопросам безопасности и жилищно-коммунального хозяйства                     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ехина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2373"/>
        <w:gridCol w:w="1324"/>
        <w:gridCol w:w="1733"/>
        <w:gridCol w:w="1056"/>
        <w:gridCol w:w="1037"/>
        <w:gridCol w:w="1396"/>
        <w:gridCol w:w="2562"/>
        <w:gridCol w:w="2208"/>
      </w:tblGrid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  и</w:t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теплоснабжения и</w:t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Х ГМР на 2015 г и плановый период 2016-2017гг."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, реконструкция и капитальный ремонт объектов теплоснабжения и водопроводно-канализационного 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Гатчинского муниципального района на 2015 год и плановый период 2016-2017 г.г.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работка проектной и рабочей документации на строительство  объектов водоснабжения, водоотведения и очистки сточных вод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5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5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 объектов инженерной инфраструктуры с высоким уровнем износ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4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цниципального района Ленинградской области"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9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5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5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2"/>
        <w:gridCol w:w="3208"/>
        <w:gridCol w:w="1324"/>
        <w:gridCol w:w="1062"/>
        <w:gridCol w:w="928"/>
        <w:gridCol w:w="988"/>
        <w:gridCol w:w="949"/>
        <w:gridCol w:w="1706"/>
      </w:tblGrid>
      <w:tr>
        <w:trPr>
          <w:trHeight w:val="27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27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 и капитальный ремонт</w:t>
            </w:r>
          </w:p>
        </w:tc>
      </w:tr>
      <w:tr>
        <w:trPr>
          <w:trHeight w:val="27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теплоснабжения  и водопроводно-канализационного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Гатчинского муниципального района на 2015 и плановый период 2016-2017 гг."</w:t>
            </w:r>
          </w:p>
        </w:tc>
      </w:tr>
      <w:tr>
        <w:trPr>
          <w:trHeight w:val="405" w:hRule="atLeast"/>
        </w:trPr>
        <w:tc>
          <w:tcPr>
            <w:tcW w:w="142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42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, реконструкция и капитальный ремонт объектов теплоснабжения и водопроводно-канализационного </w:t>
            </w:r>
          </w:p>
        </w:tc>
      </w:tr>
      <w:tr>
        <w:trPr>
          <w:trHeight w:val="255" w:hRule="atLeast"/>
        </w:trPr>
        <w:tc>
          <w:tcPr>
            <w:tcW w:w="142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и рабочей документации на строительство объектов водоснабжения, водоотведения и очистки сточных вод.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5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инженерных сетей к блок-модульной  газовой котельной  в пос. Вырица,  ул. Оредежская у территории ОАО "Узор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геолого-разведочные работы по строительству водозаборных скважин в с.Рождествено для Многофункционального музейного центра и Рождественского филиала ГБУК "Музейное агенство "Музей Усадьба Набокова с.Рождествено.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и водоотведения для ФОК п. Вырица, ул. Московская, д.55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участка сетей холодного водоснабжения до ул. Красная в п. Сиверский Гатчиского района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цниципального района Ленинградской области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й документации по объекту: "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Жабино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Сяськелево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Куровицы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Кобринском сельском поселении пос. Высокоключевой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 нового участка напорного канализационного коллектора от колодца 202 около ул. Станционная до колодца 111 взамен проходящего по территории городского кладбища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универсальной спортивной площадки в д.Истинка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фельдшерско-акушерского пункта в д.Истинка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2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5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7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 5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Кобринском сельском поселении пос.Высокоключевой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в пос.Новый Свет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участка напорного канализационного  коллектора от колодца 202 около ул.Станционная до колодца 111 взамен проходящего по территории городского кладбища.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ого канализационного коллектора от пос.Дружная Горка до дер.Лампово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дер.Жабино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5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дер.Сяськелево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разные непредвиденные работы по строительству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водоснабжения и водоотведения в с. Рождествено для Многофункционального музейного центра и Рождественского филиала ГБУК "Музейное агенство "Музей Усадьба Набокова в с. Рождествено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к блок-модульной газовой котельной  в пос.Вырица, ул.Оредежская, у территории ОАО "Узор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атчинского муниципального района на 2014-2024 годы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 объектов инженерной инфраструктуры с высоким уровнем износа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и ГВС, водоснабжения и водоотведения.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ых  сетей теплоснабжения и ГВС от котельной №5 до детского сада в пос. Сиверский -Военный городо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напорного канализационного коллектора от КНС-2 до очистных сооружений в пос.Тайцы Гатчинского района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"Станция обезжелезивания п. Сиверский, Гатчинский район"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амотечного коллектора д.Лампово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9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 6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5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5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956"/>
        <w:gridCol w:w="1454"/>
        <w:gridCol w:w="2552"/>
        <w:gridCol w:w="1153"/>
        <w:gridCol w:w="1497"/>
        <w:gridCol w:w="1403"/>
        <w:gridCol w:w="1167"/>
        <w:gridCol w:w="1166"/>
        <w:gridCol w:w="1067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дпрограмме "Строительство, реконструкция и капитальный ремонт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теплоснабжения  и водопроводно-канализационного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Гатчинского муниципального района на 2015 и плановый период 2016-2017 гг."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подпрограммы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, реконструкция и капитальный ремонт объектов теплоснабжения и водопроводно-канализационного 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 )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и рабочей документации на строительство объектов водоснабжения, водоотведения и очистки сточных вод.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разработана проектно-сметная документация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 теплоснабжения, водоотведения и  очистки сточных вод. 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9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сточных вод, пропущенных через очистные сооружени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11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построенных инженерных сетей водоснабжения и водоотведения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етр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КОС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ово разработанных схем волоснабж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питальный ремонт объектов инженерной инфраструктуры с высоким уровнем износа 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тремонтированных инженерных сетей 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етр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4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5"/>
        <w:gridCol w:w="1820"/>
        <w:gridCol w:w="2380"/>
        <w:gridCol w:w="1324"/>
        <w:gridCol w:w="1440"/>
        <w:gridCol w:w="1520"/>
        <w:gridCol w:w="1698"/>
        <w:gridCol w:w="1528"/>
        <w:gridCol w:w="2801"/>
      </w:tblGrid>
      <w:tr>
        <w:trPr>
          <w:trHeight w:val="315" w:hRule="atLeast"/>
        </w:trPr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к подпрограмме "Газоснабжение</w:t>
            </w:r>
          </w:p>
        </w:tc>
      </w:tr>
      <w:tr>
        <w:trPr>
          <w:trHeight w:val="315" w:hRule="atLeast"/>
        </w:trPr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на 2015г и плановый период 2016-2017 гг."</w:t>
            </w:r>
          </w:p>
        </w:tc>
      </w:tr>
      <w:tr>
        <w:trPr>
          <w:trHeight w:val="780" w:hRule="atLeast"/>
        </w:trPr>
        <w:tc>
          <w:tcPr>
            <w:tcW w:w="15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финансирование  мероприятий  подпрограммы "Газоснабжение Гатчинского муниципального района на 2015 год и плановый период 2016-2017гг"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 (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3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распределительных  газопроводов и газопроводов-вводов к инд. жилым дома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600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550,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850,0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00,0   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400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 200,0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0566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16,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 150,0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6 800,0   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57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13 166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3 166,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000,0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   </w:t>
            </w:r>
          </w:p>
        </w:tc>
        <w:tc>
          <w:tcPr>
            <w:tcW w:w="2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Город Коммунар"</w:t>
            </w:r>
          </w:p>
        </w:tc>
      </w:tr>
      <w:tr>
        <w:trPr>
          <w:trHeight w:val="57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600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800,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6 600,0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6 200,0   </w:t>
            </w:r>
          </w:p>
        </w:tc>
        <w:tc>
          <w:tcPr>
            <w:tcW w:w="2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2 800,0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 650,0  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7 550,0  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600,0   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ГМР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9 166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6 166,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 000,0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 000,0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                                                                 МО "Город Коммунар"                  Комитет финансов ГМР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13 166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3 166,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000,0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3 000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3 000,0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3 000,0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  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 000,0  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2 000,0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09"/>
        <w:gridCol w:w="851"/>
        <w:gridCol w:w="329"/>
        <w:gridCol w:w="1230"/>
        <w:gridCol w:w="1276"/>
        <w:gridCol w:w="1417"/>
        <w:gridCol w:w="1134"/>
        <w:gridCol w:w="1560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.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"Газоснабже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г и плановый период 2016-2017 гг."</w:t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финансирование  мероприятий  подпрограммы</w:t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е  Гатчинского  муниципального района на  2015 год и плановый период 2016-2017 г 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распределительных  газопроводов и газопроводов-вводов к инд. жилым дома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 п. Пригород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 п. Прибытково и д. Покр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д. Старосиве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п. Дружная гор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с.Воскресен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0 5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 61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4 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6 80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                                                                 МО "Город Коммунар"                  Комитет финансов ГМ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3 1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 1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4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 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 2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2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 6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 5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 6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д. Мыз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 д. Ковш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 7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 85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7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5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  д. Вир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проводы -вводы к индивидуальным жилым домам п. Семр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 68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1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5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2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5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 88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88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п. Сусан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 1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7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20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 9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68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2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 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0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по ул. ул. Толмачева, Ленина, Авроры, Красная, п. Сивер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 0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7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4 0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 07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поселковый газопровод от д. Б. Ивановка до д. Исти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ая компактная застройка и благоустройство территории в дер. Истинка  1 этап. Распределительный газопров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поселковый газопровод от д.  Ивановка до д. Покизен-Пу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к многофункциональному музейному центру с. Рождестве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 5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 5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1 5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 5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по план-графику синхронизации выполнения программ газификации регионов Р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 95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 0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85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1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пределительный газопровод и газопроводы -вводы к индивидуальным жилым домам ул. Озерная , </w:t>
            </w:r>
            <w:r>
              <w:rPr>
                <w:b/>
                <w:bCs/>
                <w:color w:val="000000"/>
                <w:sz w:val="16"/>
                <w:szCs w:val="16"/>
              </w:rPr>
              <w:t>д. Химоз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 п. Пригород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05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 п. Прибытково и д. Покр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д. Старосивер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 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оммуна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Город Коммунар"                  Комитет финансов ГМ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п.Пудомяги, ул. Стародеревенская, Сирене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п.Карташевская, ул. Горького, пер.Школь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 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п.Сиверский, ул. Крылова д.52, 56, 62, пр. Комсомольский, д.38 Сирене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ительный газопровод и газопроводы -вводы к индивидуальным жилым домам д. Антелево, пер.Клубный, ул.Строителей, ул.Молодеж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39 1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61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2 000,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                                                                 МО "Город Коммунар"                  Комитет финансов ГМ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3 1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1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0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3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0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0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2 000,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6"/>
        <w:gridCol w:w="10"/>
        <w:gridCol w:w="2648"/>
        <w:gridCol w:w="694"/>
        <w:gridCol w:w="84"/>
        <w:gridCol w:w="430"/>
        <w:gridCol w:w="1248"/>
        <w:gridCol w:w="931"/>
        <w:gridCol w:w="1417"/>
        <w:gridCol w:w="482"/>
        <w:gridCol w:w="252"/>
        <w:gridCol w:w="379"/>
        <w:gridCol w:w="928"/>
        <w:gridCol w:w="253"/>
        <w:gridCol w:w="310"/>
        <w:gridCol w:w="997"/>
        <w:gridCol w:w="381"/>
        <w:gridCol w:w="112"/>
        <w:gridCol w:w="877"/>
        <w:gridCol w:w="243"/>
        <w:gridCol w:w="107"/>
        <w:gridCol w:w="1115"/>
        <w:gridCol w:w="213"/>
        <w:gridCol w:w="444"/>
        <w:gridCol w:w="121"/>
        <w:gridCol w:w="781"/>
      </w:tblGrid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"Газоснабжение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тчинского муниципального района 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5 г и плановый период 2016-2017 гг."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ланируемые результаты муниципальной подпрограммы   "Газоснабжение Гатчинского муниципального района на 2015г и плановый период 2016-2017 гг"    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 )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распределительных  газопроводов и газопроводов-вводов к инд. жилым домам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200,0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100,0   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СД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1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2 800,0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6 066,0   </w:t>
            </w:r>
          </w:p>
        </w:tc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аспределительных газопроводов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4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</w:t>
            </w:r>
          </w:p>
        </w:tc>
        <w:tc>
          <w:tcPr>
            <w:tcW w:w="13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33,0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, получивших возможность для подключения к сетям газоснабжения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345,0   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078,0  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147,0   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78" w:hRule="atLeast"/>
        </w:trPr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дпрограмме "Строительство, реконструкция, ремонт и содержание</w:t>
            </w:r>
          </w:p>
        </w:tc>
      </w:tr>
      <w:tr>
        <w:trPr>
          <w:trHeight w:val="278" w:hRule="atLeast"/>
        </w:trPr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местного</w:t>
            </w:r>
          </w:p>
        </w:tc>
      </w:tr>
      <w:tr>
        <w:trPr>
          <w:trHeight w:val="278" w:hRule="atLeast"/>
        </w:trPr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Гатчинского муниципального района на 2015г. и плановый период 2016-2017 г.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57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957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ремонт  и содержание автомобильных дорог местного значения.</w:t>
            </w:r>
          </w:p>
        </w:tc>
      </w:tr>
      <w:tr>
        <w:trPr>
          <w:trHeight w:val="255" w:hRule="atLeast"/>
        </w:trPr>
        <w:tc>
          <w:tcPr>
            <w:tcW w:w="15957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      (тыс. руб.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и реконструкцию  объектов дорожного хозяйств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2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питального строительства администрации ГМР</w:t>
            </w:r>
          </w:p>
        </w:tc>
      </w:tr>
      <w:tr>
        <w:trPr>
          <w:trHeight w:val="503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3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75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5,7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хнических паспортов  автомобильных дорог  общего пользования Гатчинского муниципального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Гатчинского муниципальн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,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2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9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,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2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остовых сооружений, водопропускных труб.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 с асфальтобетонным покрытием         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5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,22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82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6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,1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,12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втомобильной дороги  Подъезд к г. Гатчина"         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9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9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0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0,1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5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47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03,4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2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2,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3,4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1,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64,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1,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726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6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06"/>
        <w:gridCol w:w="1170"/>
        <w:gridCol w:w="1119"/>
        <w:gridCol w:w="2740"/>
        <w:gridCol w:w="1113"/>
        <w:gridCol w:w="1654"/>
        <w:gridCol w:w="4124"/>
      </w:tblGrid>
      <w:tr>
        <w:trPr>
          <w:trHeight w:val="323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6" w:type="dxa"/>
            <w:tcBorders/>
            <w:vAlign w:val="bottom"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3464"/>
              <w:gridCol w:w="3266"/>
              <w:gridCol w:w="1324"/>
              <w:gridCol w:w="1062"/>
              <w:gridCol w:w="119"/>
              <w:gridCol w:w="974"/>
              <w:gridCol w:w="1067"/>
              <w:gridCol w:w="1009"/>
              <w:gridCol w:w="1917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0" w:name="RANGE!A1%3AJ101"/>
                  <w:r>
                    <w:rPr>
                      <w:sz w:val="20"/>
                      <w:szCs w:val="20"/>
                    </w:rPr>
                    <w:t> </w:t>
                  </w:r>
                  <w:bookmarkEnd w:id="0"/>
                </w:p>
              </w:tc>
              <w:tc>
                <w:tcPr>
                  <w:tcW w:w="346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67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дпрограмме "Строительство, реконструкция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67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и содержание автомобильных дорог местн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67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начения ГМР на 2015г. и плановый период 2016-2017 г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8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ень и финансирование мероприятий подпрограм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8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, ремонт  и содержание автомобильных дорог местного значения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8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тчинского муниципального района на 2015 год и плановый период 2016-2017 г.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3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исполнения мероприятия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      (тыс.руб.)</w:t>
                  </w:r>
                </w:p>
              </w:tc>
              <w:tc>
                <w:tcPr>
                  <w:tcW w:w="31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но-сметной документации на строительство и реконструкцию объектов дорожного хозяйства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02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52,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0,0</w:t>
                  </w:r>
                </w:p>
              </w:tc>
              <w:tc>
                <w:tcPr>
                  <w:tcW w:w="1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26,3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26,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75,7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5,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0,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на реконструкцию автомобильной дороги " Подъезд к г. Гатчина"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2,4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2,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4,8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4,8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,6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,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-сметной документации на строительство участка улично-дорожной сети для обеспечения подъезда к наноцентру в г. Гатчина, включая экспертизу и непредвиденные работы по проектированию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,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дел капитального строительства администрации ГМ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1,5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1,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,5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,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346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на реконструкцию автомобильной дороги с а/бетонным покрытием "Подъезд к д. Куйдузи"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346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аботка проектно-сметной документации на реконструкцию автомобильных дорог 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,0</w:t>
                  </w:r>
                </w:p>
              </w:tc>
              <w:tc>
                <w:tcPr>
                  <w:tcW w:w="1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,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346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 средств на оформление разрешительной документации для строительства и реконструкции объектов, прохождение экспертиз, оплаты работ по авторскому надзору и непредвиденные работы по проектированию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9,6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0,0</w:t>
                  </w:r>
                </w:p>
              </w:tc>
              <w:tc>
                <w:tcPr>
                  <w:tcW w:w="1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9,6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0,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зработка технических паспортов  автомобильных дорог  общего пользования Гатчинского муниципального района 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6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,0</w:t>
                  </w:r>
                </w:p>
              </w:tc>
              <w:tc>
                <w:tcPr>
                  <w:tcW w:w="1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6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,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местного значения Гатчинского муниципального района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05,28</w:t>
                  </w:r>
                </w:p>
              </w:tc>
              <w:tc>
                <w:tcPr>
                  <w:tcW w:w="10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5,28</w:t>
                  </w:r>
                </w:p>
              </w:tc>
              <w:tc>
                <w:tcPr>
                  <w:tcW w:w="106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00,0</w:t>
                  </w:r>
                </w:p>
              </w:tc>
              <w:tc>
                <w:tcPr>
                  <w:tcW w:w="10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00,0</w:t>
                  </w:r>
                </w:p>
              </w:tc>
              <w:tc>
                <w:tcPr>
                  <w:tcW w:w="1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05,28</w:t>
                  </w:r>
                </w:p>
              </w:tc>
              <w:tc>
                <w:tcPr>
                  <w:tcW w:w="1093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5,28</w:t>
                  </w:r>
                </w:p>
              </w:tc>
              <w:tc>
                <w:tcPr>
                  <w:tcW w:w="106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00,0</w:t>
                  </w:r>
                </w:p>
              </w:tc>
              <w:tc>
                <w:tcPr>
                  <w:tcW w:w="10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00,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и ремонт мостовых сооружений, водопропускных труб.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00,0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0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0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 водопропускных труб на автомобильной дороге "подъезд к д.Юля-Пурская" в р.Ижора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мостового сооружения через р.Кремянка на а/д "подъезд к д.Чаща"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монт автомобильных дорог с асфальтобетонным покрытием   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75,22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67,2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2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86,0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3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86,1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27,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18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1,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89,12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0,1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4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5,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3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частка автомобильной дороги "Жабино-Фьюнатово"  Гатчинского района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5,52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5,5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6,5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6,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19,02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19,0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ой дороги с а/бетонным покрытием "Подъезд к д.Куйдузи"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86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86,0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1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1,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,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ой дороги "Мариенбург-Котельниково, Педлино, Черново"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21,7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21,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00,6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00,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,1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,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ой дороги с а/бетонным покрытием и мостового сооружения "подъезд к д.М.Слудицы"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2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2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18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18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4,0</w:t>
                  </w:r>
                </w:p>
              </w:tc>
              <w:tc>
                <w:tcPr>
                  <w:tcW w:w="1093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4,0</w:t>
                  </w:r>
                </w:p>
              </w:tc>
              <w:tc>
                <w:tcPr>
                  <w:tcW w:w="10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автомобильной дороги  "Подъезд к г. Гатчина"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79,0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79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,1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,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8,95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8,9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-20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747,4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703,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82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62,0</w:t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У «Служба координации и Р КХ и С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262,4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03,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18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1,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 бюджета ГМР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85,0</w:t>
                  </w:r>
                </w:p>
              </w:tc>
              <w:tc>
                <w:tcPr>
                  <w:tcW w:w="10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64,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21,0</w:t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111"/>
        <w:gridCol w:w="1119"/>
        <w:gridCol w:w="2700"/>
        <w:gridCol w:w="1113"/>
        <w:gridCol w:w="1557"/>
        <w:gridCol w:w="1301"/>
        <w:gridCol w:w="1555"/>
        <w:gridCol w:w="1262"/>
        <w:gridCol w:w="119"/>
      </w:tblGrid>
      <w:tr>
        <w:trPr>
          <w:trHeight w:val="323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,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 ГМР на 2015г. и плановый период 2016-2017 г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подпрограммы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ремонт  и содержание автомобильных дорог местного значения.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и строительство объектов дорожного хозяйства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,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разработана проектно-сметная документац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их паспортов  автомобильных дорог общего пользования Гатчинского муниципального района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которые разработаны паспорт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Гатчинского муниципального района                                                                                                               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0,8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работ по поддержанию дорог в надлежащем качестве с асфальтобетоным покрытием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работ по поддержанию дорог в надлежащем качестве с  с щебёночным покрытием         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работ по поддержанию дорог в надлежащем качестве, грунтовые  дороги       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остовых сооружений, водопропускных тру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с асфальтобетонным покрытием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3,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6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тремонтированных дорог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втомобильной дороги  Подъезд к г. Гатчина"        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реконструированных  дорог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62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2:00Z</dcterms:created>
  <dc:creator>q</dc:creator>
  <dc:description/>
  <cp:keywords/>
  <dc:language>en-US</dc:language>
  <cp:lastModifiedBy>PC2</cp:lastModifiedBy>
  <cp:lastPrinted>2015-05-15T10:15:00Z</cp:lastPrinted>
  <dcterms:modified xsi:type="dcterms:W3CDTF">2015-05-15T06:32:00Z</dcterms:modified>
  <cp:revision>2</cp:revision>
  <dc:subject/>
  <dc:title> </dc:title>
</cp:coreProperties>
</file>