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4.2015</w:t>
        <w:tab/>
        <w:tab/>
        <w:tab/>
        <w:tab/>
        <w:tab/>
        <w:tab/>
        <w:tab/>
        <w:tab/>
        <w:tab/>
        <w:t>№  1621</w:t>
      </w:r>
    </w:p>
    <w:p>
      <w:pPr>
        <w:pStyle w:val="Normal"/>
        <w:ind w:right="4678" w:hanging="0"/>
        <w:jc w:val="both"/>
        <w:rPr/>
      </w:pPr>
      <w:r>
        <w:rPr>
          <w:bCs/>
          <w:sz w:val="28"/>
          <w:szCs w:val="28"/>
        </w:rPr>
        <w:t>Об утверждении Порядка предоставления субсидий  в целях возмещения затрат  на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.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 от 06.10.2003 № 131-ФЗ «Об общих принципах организации местного самоуправления в Российской Федерации», Положением  о бюджетном процессе  в МО «Город Гатчина»,  утвержденным решением совета депутатов МО «Город Гатчина» от 25.09.2013 № 41, решением совета депутатов МО «Город Гатчина» от 26.11.2014 № 73 «О бюджете МО «Город Гатчина» на 2015 год и плановый период 2016 и 2017 годов», руководствуясь Уставом Гатчинского муниципального района, Уставом МО «Город Гатчина», администрация  Гатчинского муниципального района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предоставления субсидий в целях возмещения затрат  на 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ому распорядителю бюджетных средств - муниципальному казенному учреждению  «Служба координации и развития коммунального хозяйства и строительства» - осуществлять предоставление субсидий в соответствии с настоящим постанов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момента вступления в силу настоящего постановления считать утратившим силу постановление администрации  МО  «Город Гатчина» от 04.09.2014     №3580  «О порядке предоставления субсидий в целях возмещения затрат на установку коллективных (общедомовых) приборов учета коммунальных ресурсов пропорционально доле МО «Город Гатчина» в праве общей собственности на общее имущество в многоквартирном дом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  над исполнением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по принадлежност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Федорова Н.Н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к     постановлению    администрации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  <w:u w:val="single"/>
        </w:rPr>
      </w:pPr>
      <w:r>
        <w:rPr>
          <w:b/>
          <w:u w:val="single"/>
        </w:rPr>
        <w:t>от  29.04.2015  № 162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в целях возмещения затрат на  установку коллективных (общедомовых) приборов учета коммунальных ресурсов пропорционально доле МО «Город Гатчина» в праве общей собственности  на общее имущество в многоквартирном до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разработан в соответствии со статьей 78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, и устанавливает 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в сфере предоставления  услуг снабжения водой, тепловой энергией, электрическ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расположенных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Цели предоставления субси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Субсидии предоставляются на безвозмездной и безвозвратной основе в целях возмещения   затрат на установку коллективных (общедомовых) приборов учета коммунальных ресурсов (далее - коллективных (общедомовых) приборов учета), используемых для  определения объема потребленных воды, тепловой  и электрической  энергии, пропорционально доле МО «Город Гатчина» в праве общей собственности  на общее имущество  в многоквартирном доме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настоящего Порядка в составе затрат на установку коллективных (общедомовых) приборов учета  учитываются следующие виды затр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 по проектированию строительно-монтажных работ по подготовке помещений для установки коллективных (общедомовых)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строительно-монтажных работ по подготовке помещений для установки коллективных (общедомовых)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поставку коллективных (общедомовых) приборов учета, их монтаж, пуско-наладочные работы (в случае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кредитных ресурсов, привлеченных для финансирования вышеперечисленных работ, в том числе и путем лиз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размера субсидии проценты за пользование кредитом принимаются в размере, не превышающем  ставки рефинансирования Центрального Банка Ро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и критерии отбора получателей субси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е лица - производители  товаров, работ, услуг, осуществляющие деятельность в сфере предоставления  услуг снабжения водой, тепловой энергией, электрическ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расположенных  на территории МО «Город Гатчина»  (далее - получатели субсидии),  при выполн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личие справки Комитета по управлению имуществом Гатчинского муниципального района, подтверждающей   долю муниципальной собственности в  многоквартирном   доме (с указанием общей площади   жилых и нежилых  помещений)  на первое число месяца, в котором подана заявка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актов  допуска  в эксплуатацию  коллективных (общедомовых) приборов учета  у потребите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олучатели субсидии  представляют  заявки  на  текущий  финансовый год в течение 10 дней после официального опубликования настоящего  Порядка в печатном органе  и размещения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 предоставления субсидий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убсидия предоставляется при условии предоставления получателем субсидии  в    МКУ «Служба координации и развития коммунального хозяйства и строительства» - главному распорядителю бюджетных средств (далее - ГРБС) 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явки на получение субсидии, оформленной получателем субсидии по установленной  форме согласно Приложению  к настоящему Поряд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вещений о проведении аукционов (конкурсов), заявок на участие, протоколов подведения итогов, договоров, подтверждающих выбор подрядной организации (поставщика) в соответствии с Федеральным законом от 18.07. 2011  № 223- ФЗ «О закупках товаров, работ, услуг отдельными видами юридических лиц»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говоров на проектные, строительно-монтажные работы, на поставку, монтаж коллективных (общедомовых) приборов учета, пуско-наладочные работы, заключенных в соответствии с Федеральным законом от 18.07. 2011  № 223- ФЗ «О закупках товаров, работ, услуг отдельными видами юридических ли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ок о стоимости выполненных работ и затрат по форме КС-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а актов приемки выполн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ов ввода в эксплуатацию  коллективных (общедомовых) приборов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едитных (лизинговых) договоров (при наличии в составе затрат соответствующих платеж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правки-расчета субсидии в целях возмещения затрат  на  установку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ллективных (общедомовых) приборов учета коммунальных ресурсов, используемых для учета воды, тепловой энергии, электрической энергии пропорционально доле МО «Город Гатчина»  в праве общей собственности  на общее имущество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кументов в соответствии с пунктом  3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ГРБС  в течение 5 (пяти) рабочих дней с даты поступления документов от получателя субсидий, указанных в п. 4.1. настоящего Порядка, проверяет обоснованность расчетов и при отсутствии замечаний   заключается договор о предоставлении субсидии (далее - договор),  в котором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РБС, предоставляющим субсидию и   органами муниципального финансового контроля  соблюдения  условий, целей и порядка предоставления субсидии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гласие  получателя субсидии  на осуществление  ГРБС и 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РБС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ок,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ства получателя субсидии (для    муниципальных унитар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приятий)   обеспечить заключение договоров </w:t>
      </w:r>
      <w:r>
        <w:rPr>
          <w:color w:val="000000"/>
          <w:sz w:val="28"/>
          <w:szCs w:val="28"/>
        </w:rPr>
        <w:t>на выполнение работ   (поставку    оборудования, материалов)  путем проведения</w:t>
      </w:r>
      <w:r>
        <w:rPr>
          <w:sz w:val="28"/>
          <w:szCs w:val="28"/>
        </w:rPr>
        <w:t xml:space="preserve">  конкурсных    процедур   в   соответствии  с  Федеральным законом   от   18.07. 2011     № 223-ФЗ  «О  закупках     товаров,  работ,  услуг  отдельными  видами    юридических лиц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 предоставления субсиди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Субсидия предоставляется в соответствии со сводной бюджетной росписью в  пределах бюджетных ассигнований, утвержденных решением совета депутатов МО «Город Гатчина» от  26.11.2014 № 73  «О бюджете МО «Город Гатчина» на 2015 год и плановый период 2016 и 2017 годов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При недостаточности в бюджете МО «Город Гатчина» на текущий финансовой год   бюджетных ассигнований на вышеуказанные цели  выплата субсидий осуществляется после внесения изменений в решение совета депутатов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Гатчина» о бюджете МО «Город Гатчина»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 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 Осуществление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, не позднее  5  числа месяца, следующего за отчетным периодом, представляют ГРБС отчет об использовании субсидий по форме, утвержденной в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 ГРБС и  органами муниципального финансового контроля выполнения условий, целей  и порядка предоставления  субсидии, установленных порядком и договором, осуществляется в  соответствии с муниципальными правовыми актами 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ют  ГРБС и органы муниципального финансового контрол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 Условия и порядок возврата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, ГРБС и (или) органы муниципального финансового контроля составляют акт проверки и направляют получателю субсидии уведомление о возврате субсидий в бюджет 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ются договоро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РБС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/>
      </w:pPr>
      <w:r>
        <w:rPr>
          <w:sz w:val="28"/>
          <w:szCs w:val="28"/>
        </w:rPr>
        <w:t>Приложение  к Порядку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предоставления субсидий    в   целях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ещения затрат на установку коллективных (общедомовых) приборов учета коммунальных ресурсов     пропорционально    дол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 в праве общей собственности на общее имущество в многоквартирном доме.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з бюджета Гатчинского муниципального района в целях  возмещения затрат на установку коллективных (общедомовых) приборов учета коммунальных ресурсов пропорционально доле МО «Город  Гатчина»  в праве общей собственности на общее имущество в многоквартирном доме на  ______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омитета по управлению имуществом Гатчинского муниципального района, подтверждающая долю муниципальной собственности в многоквартирном доме (с указанием общей площади жилых и нежилых помещений) на первое число месяца, в котором подана заявка на предоставление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пуска в эксплуатацию коллективных (общедомовых) приборов учета у потреб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я о проведении аукционов (конкурсов), заявки на участие, протоколы подведения итогов, договоры, подтверждающие  выбор подрядной организации (поставщика) в соответствии с Федеральным законом от 18.07 2011  № 223- ФЗ «О закупках товаров, работ, услуг отдельными видами юридических ли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на проектные, строительно-монтажные работы, на поставку, монтаж коллективных (общедомовых) приборов учета, пуско-наладочные работы, заключенные в соответствии с Федеральным законом от 18.07. 2011  № 223- ФЗ «О закупках товаров, работ, услуг отдельными видами юридических ли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тоимости выполненных работ и затрат по форме КС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ввода в эксплуатацию  коллективных (общедомовых) приборов уче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естр актов приемки выполнен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е (лизинговые) договоры (при наличии в составе затрат соответствующих платежей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равка-расчет субсидии в целях возмещения затрат  на  установк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лективных (общедомовых) приборов учета коммунальных ресурсов, используемых для учета воды, тепловой энергии, электрической энергии пропорционально доле МО «Город Гатчина»  в праве общей собственности  на общее имущество в многоквартирном дом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.П.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5:00Z</dcterms:created>
  <dc:creator>q</dc:creator>
  <dc:description/>
  <cp:keywords/>
  <dc:language>en-US</dc:language>
  <cp:lastModifiedBy>PC2</cp:lastModifiedBy>
  <cp:lastPrinted>2015-05-05T16:38:00Z</cp:lastPrinted>
  <dcterms:modified xsi:type="dcterms:W3CDTF">2015-05-15T07:05:00Z</dcterms:modified>
  <cp:revision>2</cp:revision>
  <dc:subject/>
  <dc:title> </dc:title>
</cp:coreProperties>
</file>