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4.2015</w:t>
        <w:tab/>
        <w:tab/>
        <w:tab/>
        <w:tab/>
        <w:tab/>
        <w:tab/>
        <w:tab/>
        <w:tab/>
        <w:tab/>
        <w:t>№ 1406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й  в целях финансового обеспеч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озмещения) ремонтных  (восстановительных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работ 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  МО «Город Гатчи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26.11.2014 № 73 «О бюджете МО «Город Гатчина» на 2015 год и плановый период 2016 и 2017 годов»,  руководствуясь Уставом МО «Город Гатчина»,  Уставом  Гатчин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орядок предоставления  субсидий в целях  финансового обеспечения (возмещения) ремонтных  (восстановительных) работ по объектам  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МО «Город Гатчина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распорядителю бюджетных средств -  муниципальному казенному учреждению  «Служба координации и развития коммунального хозяйства и строительства» - осуществлять предоставление субсидий в соответствии с настоящим постановлением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 администрации  МО  «Город Гатчина» от 25.02.2014 №181 «Об утверждении Порядка предоставления субсидий на финансирование ремонтных работ по объектам теплоснабжения, водоснабжения, водоотведения и сооружений в сфере ритуальных услуг, находящихся в муниципальной собственности МО «Город Гатчина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  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  и  на заместителя главы администрации Гатчинского муниципального района по финансовой политике  Носкова И.В. в пределах их компетенц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Р.О.Дерендяев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едорова Н.Н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    постановлению    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Гатчинского муниципального район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 xml:space="preserve">от  08.04.2015 №  1406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 субсидий  в целях финансового обеспечения (возмещения)  ремонтных  (восстановительных) работ по объектам   </w:t>
      </w:r>
      <w:r>
        <w:rPr>
          <w:b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b/>
          <w:sz w:val="28"/>
          <w:szCs w:val="28"/>
        </w:rPr>
        <w:t>находящимся в муниципальной собственности   МО «Город Гатч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113" w:right="113" w:firstLine="709"/>
        <w:jc w:val="both"/>
        <w:rPr/>
      </w:pPr>
      <w:r>
        <w:rPr>
          <w:sz w:val="28"/>
          <w:szCs w:val="28"/>
        </w:rPr>
        <w:t xml:space="preserve">Настоящий Порядок  разработан в соответствии со статьей 78 Бюджетного кодекса Российской Федерации, Положением  о бюджетном процессе в МО «Город Гатчина», утвержденным решением совета депутатов МО «Город Гатчина» от 25.09.2013 № 41, и устанавливает цели и условия предоставления  субсидий юридическим лицам (за исключением субсидий государственным (муниципальным) учреждениям), индивидуальным предпринимателям и физическим лицам, осуществляющим деятельность в сфере предоставления   коммунального ресурса,  в целях финансового обеспечения (возмещения) ремонтных  (восстановительных) работ по объектам  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МО «Город Гатчина».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Субсидии предоставляются юридическим лицам (за исключением субсидий государственным (муниципальным) учреждениям), индивидуальным предпринимателям и физическим лицам на безвозмездной и безвозвратной основе   в целях финансового обеспечения (возмещения) ремонтных  (восстановительных) работ по объектам  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МО «Город Гатчина», включая расходы на  осуществление технического надзора.</w:t>
      </w:r>
    </w:p>
    <w:p>
      <w:pPr>
        <w:pStyle w:val="Normal"/>
        <w:autoSpaceDE w:val="false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и (или) критерии отбора получателей субси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раво на получение  субсидий  имеют 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на территории МО «Город Гатчина» в сфере предоставления  услуг   коммунального ресурса при </w:t>
      </w:r>
      <w:r>
        <w:rPr>
          <w:color w:val="000000"/>
          <w:sz w:val="28"/>
          <w:szCs w:val="28"/>
        </w:rPr>
        <w:t xml:space="preserve"> наличии документов, подтверждающих   их право  хозяйственного ведения, оперативного управления или аренды  на объекты</w:t>
      </w:r>
      <w:r>
        <w:rPr>
          <w:bCs/>
          <w:color w:val="000000"/>
          <w:sz w:val="28"/>
          <w:szCs w:val="28"/>
        </w:rPr>
        <w:t xml:space="preserve"> теплоснабжения, водоснабжения, водоотведения</w:t>
      </w:r>
      <w:r>
        <w:rPr>
          <w:color w:val="000000"/>
          <w:sz w:val="28"/>
          <w:szCs w:val="28"/>
        </w:rPr>
        <w:t xml:space="preserve">, находящиеся в муниципальной  собственности МО «Город Гатчина» </w:t>
      </w:r>
      <w:r>
        <w:rPr>
          <w:sz w:val="28"/>
          <w:szCs w:val="28"/>
        </w:rPr>
        <w:t>(далее – получатели субсид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Критериями отбора  получателей  субсидии являются: </w:t>
      </w:r>
    </w:p>
    <w:p>
      <w:pPr>
        <w:pStyle w:val="Normal"/>
        <w:autoSpaceDE w:val="false"/>
        <w:ind w:left="-113"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документов, подтверждающих    право  хозяйственного ведения, оперативного управления или аренды  на объекты</w:t>
      </w:r>
      <w:r>
        <w:rPr>
          <w:bCs/>
          <w:color w:val="000000"/>
          <w:sz w:val="28"/>
          <w:szCs w:val="28"/>
        </w:rPr>
        <w:t xml:space="preserve"> теплоснабжения, водоснабжения, водоотведения</w:t>
      </w:r>
      <w:r>
        <w:rPr>
          <w:color w:val="000000"/>
          <w:sz w:val="28"/>
          <w:szCs w:val="28"/>
        </w:rPr>
        <w:t>, находящиеся в муниципальной  собственности МО «Город Гатчина»;</w:t>
      </w:r>
    </w:p>
    <w:p>
      <w:pPr>
        <w:pStyle w:val="Normal"/>
        <w:ind w:left="-113" w:right="113" w:firstLine="709"/>
        <w:jc w:val="both"/>
        <w:rPr/>
      </w:pPr>
      <w:r>
        <w:rPr>
          <w:color w:val="000000"/>
          <w:sz w:val="28"/>
          <w:szCs w:val="28"/>
        </w:rPr>
        <w:t xml:space="preserve">- включение объектов </w:t>
      </w:r>
      <w:r>
        <w:rPr>
          <w:bCs/>
          <w:color w:val="000000"/>
          <w:sz w:val="28"/>
          <w:szCs w:val="28"/>
        </w:rPr>
        <w:t>теплоснабжения, водоснабжения, водоотведения</w:t>
      </w:r>
      <w:r>
        <w:rPr>
          <w:color w:val="000000"/>
          <w:sz w:val="28"/>
          <w:szCs w:val="28"/>
        </w:rPr>
        <w:t xml:space="preserve">, находящихся в   муниципальной собственности МО «Город Гатчина», на правах  хозяйственного ведения, оперативного управления или аренды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МО «Город Гатчина» «Обеспечение устойчивого функционирования и развития коммунальной и инженерной инфраструктуры в  МО «Город Гатчина» на 2015-2017 г.г.», утвержденную постановлением администрации Гатчинского муниципального района от 31.10.2014 № 4597 (далее - Програм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лучателями субсидии предоставляются в м</w:t>
      </w:r>
      <w:r>
        <w:rPr>
          <w:bCs/>
          <w:sz w:val="28"/>
          <w:szCs w:val="28"/>
        </w:rPr>
        <w:t xml:space="preserve">униципальное казенное учреждение  «Служба координации и развития коммунального хозяйства и строительства» - главному распорядителю бюджетных средств (далее – ГРБС)  - </w:t>
      </w:r>
      <w:r>
        <w:rPr>
          <w:sz w:val="28"/>
          <w:szCs w:val="28"/>
        </w:rPr>
        <w:t xml:space="preserve">следующие документы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заявка на получение субсидии, оформленная получателем субсидии по установленной 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  копия свидетельства о постановке на учет в налоговом органе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 </w:t>
        <w:br/>
        <w:t>з)   Устав организации (учреждения), осуществляющей деятельность в сфере предоставления   коммунального ресурса;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) сметная стоимость  объекта </w:t>
      </w:r>
      <w:r>
        <w:rPr>
          <w:bCs/>
          <w:color w:val="000000"/>
          <w:sz w:val="28"/>
          <w:szCs w:val="28"/>
        </w:rPr>
        <w:t>теплоснабжения, водоснабжения, водоотведения</w:t>
      </w:r>
      <w:r>
        <w:rPr>
          <w:color w:val="000000"/>
          <w:sz w:val="28"/>
          <w:szCs w:val="28"/>
        </w:rPr>
        <w:t xml:space="preserve">, на котором производятся ремонтные (восстановительные) работы, </w:t>
      </w:r>
      <w:r>
        <w:rPr>
          <w:sz w:val="28"/>
          <w:szCs w:val="28"/>
        </w:rPr>
        <w:t>в соответствии с утвержденной Программой (далее - Объект)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)  положительное заключение экспертизы, заключение о достоверности     определения  сметной    стоимости, заключение уполномоченной организации о проверке правильности составления сметной документации на Объекты ремонта, включенные в заявки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л) документы,  подтверждающие   право  хозяйственного  ведения,               оперативного управления или аренды на Объект.</w:t>
      </w:r>
      <w:r>
        <w:rPr>
          <w:sz w:val="28"/>
          <w:szCs w:val="28"/>
        </w:rPr>
        <w:t> 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случае если получатель субсидии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E%D1%82%20%D1%81%D0%BB%D1%83%D0%B6%D0%B1%D1%8B%20%D0%BA%D0%BE%D0%BE%D1%80%D0%B4%D0%B8%D0%BD%D0%B0%D1%86%D0%B8%D0%B8%5C%D0%9F%D0%BE%D1%80%D1%8F%D0%B4%D0%BE%D0%BA%20%D1%84%D0%B8%D0%BD%D0%B0%D0%BD%D1%81%D0%B8%D1%80%D0%BE%D0%B2%D0%B0%D0%BD%D0%B8%D1%8F%20%D0%B2%20%D1%81%D1%84%D0%B5%D1%80%D0%B5%20%D0%96%D0%9A%D0%A5%20%D0%BD%D0%B0%2007.04.2015%20%D0%98%D0%A1%D0%9F%D0%A0%D0%90%D0%92%D0%9B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E%D1%82%20%D1%81%D0%BB%D1%83%D0%B6%D0%B1%D1%8B%20%D0%BA%D0%BE%D0%BE%D1%80%D0%B4%D0%B8%D0%BD%D0%B0%D1%86%D0%B8%D0%B8%5C%D0%9F%D0%BE%D1%80%D1%8F%D0%B4%D0%BE%D0%BA%20%D1%84%D0%B8%D0%BD%D0%B0%D0%BD%D1%81%D0%B8%D1%80%D0%BE%D0%B2%D0%B0%D0%BD%D0%B8%D1%8F%20%D0%B2%20%D1%81%D1%84%D0%B5%D1%80%D0%B5%20%D0%96%D0%9A%D0%A5%20%D0%BD%D0%B0%2007.04.2015%20%D0%98%D0%A1%D0%9F%D0%A0%D0%90%D0%92%D0%9B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E%D1%82%20%D1%81%D0%BB%D1%83%D0%B6%D0%B1%D1%8B%20%D0%BA%D0%BE%D0%BE%D1%80%D0%B4%D0%B8%D0%BD%D0%B0%D1%86%D0%B8%D0%B8%5C%D0%9F%D0%BE%D1%80%D1%8F%D0%B4%D0%BE%D0%BA%20%D1%84%D0%B8%D0%BD%D0%B0%D0%BD%D1%81%D0%B8%D1%80%D0%BE%D0%B2%D0%B0%D0%BD%D0%B8%D1%8F%20%D0%B2%20%D1%81%D1%84%D0%B5%D1%80%D0%B5%20%D0%96%D0%9A%D0%A5%20%D0%BD%D0%B0%2007.04.2015%20%D0%98%D0%A1%D0%9F%D0%A0%D0%90%D0%92%D0%9B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3.3 настоящего Порядка, документы запрашиваются   ГРБС в соответствующих государственных орган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  Получатели субсидии  представляют  заявки  на  текущий  финансовый год в течение 10 дней после официального опубликования настоящего  Порядка в печатном органе  и размещения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ГРБС проводит проверку на правильность оформления представленных документов, указанных  в  пункте  3.3. настоящего  Порядка,  в течение 5 дней и при отсутствии замечаний подготавливает проект договора о предоставлении субсидии (далее – договор).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  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 Субсидии предоставляются  при услов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я  договора о предоставлении субсидии  между ГРБС, предоставляющим субсидию,   и получателем субсидии, в договоре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РБС,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ие  получателя субсидии  на осуществление  ГРБС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РБС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  ГРБС;</w:t>
      </w:r>
    </w:p>
    <w:p>
      <w:pPr>
        <w:pStyle w:val="Normal"/>
        <w:ind w:left="-113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я субсидии (для    муниципальных унитар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приятий)   обеспечить заключение договоров </w:t>
      </w:r>
      <w:r>
        <w:rPr>
          <w:color w:val="000000"/>
          <w:sz w:val="28"/>
          <w:szCs w:val="28"/>
        </w:rPr>
        <w:t>на выполнение работ   (поставку    оборудования, материалов)  путем проведения</w:t>
      </w:r>
      <w:r>
        <w:rPr>
          <w:sz w:val="28"/>
          <w:szCs w:val="28"/>
        </w:rPr>
        <w:t xml:space="preserve">  конкурсных    процедур   в   соответствии  с  Федеральным законом   от   18.07. 2011     № 223-ФЗ  «О  закупках     товаров,  работ,  услуг  отдельными  видами    юридических лиц»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    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Главным  распорядителем  бюджетных средств, осуществляющим предоставление субсидии, является </w:t>
      </w:r>
      <w:r>
        <w:rPr>
          <w:bCs/>
          <w:sz w:val="28"/>
          <w:szCs w:val="28"/>
        </w:rPr>
        <w:t>МКУ «Служба координации и развития коммунального хозяйства и строительства»</w:t>
      </w:r>
      <w:r>
        <w:rPr>
          <w:sz w:val="28"/>
          <w:szCs w:val="28"/>
        </w:rPr>
        <w:t>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5.2. Субсидия предоставляется в соответствии со сводной бюджетной  росписью на соответствующий финансовый год  в  пределах бюджетных ассигнований, утвержденных на эти цели  решением совета депутатов МО «Город Гатчина»  о бюджете МО «Город Гатчина» на очередной финансовый год и плановый  период</w:t>
      </w:r>
      <w:r>
        <w:rPr/>
        <w:t xml:space="preserve"> </w:t>
      </w: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«Обеспечение устойчивого функционирования и развития коммунальной и инженерной инфраструктуры в  МО «Город Гатчина» на 2015-2017 г.г.». </w:t>
      </w:r>
    </w:p>
    <w:p>
      <w:pPr>
        <w:pStyle w:val="Normal"/>
        <w:autoSpaceDE w:val="false"/>
        <w:ind w:right="141" w:firstLine="596"/>
        <w:jc w:val="both"/>
        <w:rPr>
          <w:sz w:val="28"/>
          <w:szCs w:val="28"/>
        </w:rPr>
      </w:pPr>
      <w:r>
        <w:rPr>
          <w:sz w:val="28"/>
          <w:szCs w:val="28"/>
        </w:rPr>
        <w:t>5.3.Субсидии из бюджета  МО «Город Гатчина»    расходуются на   финансовое обеспечение (возмещение)  ремонтных (восстановительных) работ по   Объектам и  осуществление  технического надзора за выполнением работ (при осуществлении  технического надзора сторонней  организаци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г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5.К заявке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 на выполнение подрядных  работ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ещение о проведении  аукциона (конкурса), заявка на участие;</w:t>
      </w:r>
    </w:p>
    <w:p>
      <w:pPr>
        <w:pStyle w:val="Normal"/>
        <w:ind w:left="-11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протокол  подведения   итогов,  договоры,   подтверждающие    выбор</w:t>
      </w:r>
    </w:p>
    <w:p>
      <w:pPr>
        <w:pStyle w:val="Normal"/>
        <w:ind w:left="-11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ядной  организации (поставщика) в соответствии с  Федеральным</w:t>
      </w:r>
    </w:p>
    <w:p>
      <w:pPr>
        <w:pStyle w:val="Normal"/>
        <w:ind w:left="-11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м  от 18.07.2011  № 223-ФЗ «О закупках товаров, работ,   услуг</w:t>
      </w:r>
    </w:p>
    <w:p>
      <w:pPr>
        <w:pStyle w:val="Normal"/>
        <w:ind w:left="-113" w:right="-1" w:firstLine="709"/>
        <w:jc w:val="center"/>
        <w:rPr/>
      </w:pPr>
      <w:r>
        <w:rPr>
          <w:sz w:val="28"/>
          <w:szCs w:val="28"/>
        </w:rPr>
        <w:t>отдельными  видами  юридических  лиц»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(для получателей   субсидии,</w:t>
      </w:r>
    </w:p>
    <w:p>
      <w:pPr>
        <w:pStyle w:val="Normal"/>
        <w:ind w:left="-113"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являющихся муниципальными унитарными предприятиями);</w:t>
      </w:r>
    </w:p>
    <w:p>
      <w:pPr>
        <w:pStyle w:val="Normal"/>
        <w:ind w:left="-11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 форме  КС-3;</w:t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кты     выполненных     работ,   форма    КС - 2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  сверки  взаимных  расчетов   (по  переходящим  объектам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ы  приемки   работ   (с  участием  представителя   от  ГРБС);</w:t>
      </w:r>
    </w:p>
    <w:p>
      <w:pPr>
        <w:pStyle w:val="Normal"/>
        <w:ind w:left="-11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договоры       на     осуществление       технического       надзора       за</w:t>
      </w:r>
    </w:p>
    <w:p>
      <w:pPr>
        <w:pStyle w:val="Normal"/>
        <w:ind w:left="-11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м    работ    (при   осуществлении    технического    надзора</w:t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  <w:t>сторонней организацией);</w:t>
      </w:r>
    </w:p>
    <w:p>
      <w:pPr>
        <w:pStyle w:val="Normal"/>
        <w:ind w:left="-11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договоры  на  проверку достоверности сметной стоимости  ремонтных</w:t>
      </w:r>
    </w:p>
    <w:p>
      <w:pPr>
        <w:pStyle w:val="Normal"/>
        <w:ind w:left="-11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осстановительных) работ по Объектам и  положительное  заключение</w:t>
      </w:r>
    </w:p>
    <w:p>
      <w:pPr>
        <w:pStyle w:val="Normal"/>
        <w:ind w:left="-11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 соответствии  сметной  стоимости  ремонтных   (восстановительных)</w:t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  <w:t>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полном объеме указанных в  настоящем пункте  документов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      Осуществление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субсидий ежеквартально, не позднее  5  числа месяца, следующего за отчетным периодом, представляют ГРБС Отчет об использовании субсидий по форме, утвержденной в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роверка ГРБС и уполномоченными органами муниципального финансового контроля выполнения условий, целей  и порядка предоставления  субсидии, установленных порядком и договором, осуществляется в  соответствии с муниципальными правовыми актам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 целевым использованием субсидии осуществляют  ГРБС и органы муниципального финансового контрол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       Условия и порядок возврата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условий предоставления субсидии ГРБС и (или) органы муниципального финансового контроля составляют акт проверки и направляют получателю субсидии Уведомление о возврате субсидий в бюджет  МО «Город Гатчина»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 неиспользованной субсидии  в  отчетном  финансовом году определяются договором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РБС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заявки на получение субсидии из бюджета Гатчинского муниципального района в целях  финансового  обеспечения      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 МО «Город  Гатчина» на  ______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окументы), подтверждающий полномочия руководителя получателя субсид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последнюю отчетную дату об отсутствии просроченной задолженности по налоговым и иным обязательным платеж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чредительных документов, заверенная получателем 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30 дней до подачи зая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, заверенная получателем 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рганизации (учреждения), осуществляющей деятельность в сфере предоставления коммунального ресур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ая стоимость объекта теплоснабжения, водоснабжения, водоотведения, на котором производятся ремонтные (восстановительные) работы, в соответствии с утвержденной Программ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экспертизы, заключение о достоверности определения сметной стоимости, заключение уполномоченной организации о проверке правильности составления сметной документации на Объекты ремонта, включенные в зая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хозяйственного ведения, оперативного управления или аренды на Объ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4:00Z</dcterms:created>
  <dc:creator>q</dc:creator>
  <dc:description/>
  <cp:keywords/>
  <dc:language>en-US</dc:language>
  <cp:lastModifiedBy>PC2</cp:lastModifiedBy>
  <cp:lastPrinted>2015-04-10T10:12:00Z</cp:lastPrinted>
  <dcterms:modified xsi:type="dcterms:W3CDTF">2015-05-15T07:04:00Z</dcterms:modified>
  <cp:revision>2</cp:revision>
  <dc:subject/>
  <dc:title> </dc:title>
</cp:coreProperties>
</file>