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4.2015</w:t>
        <w:tab/>
        <w:tab/>
        <w:tab/>
        <w:tab/>
        <w:tab/>
        <w:tab/>
        <w:tab/>
        <w:tab/>
        <w:tab/>
        <w:t>№  1402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-ционной сети интернет на официальном интернет-портале администрации Гатчинс-кого муниципального района и предостав-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; Указов Президента Российской Федерации  от 02.04.2013 № 310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 от 08.07.2013 № 613 «</w:t>
      </w:r>
      <w:r>
        <w:rPr>
          <w:sz w:val="28"/>
          <w:szCs w:val="28"/>
          <w:lang w:eastAsia="en-US"/>
        </w:rPr>
        <w:t>Вопросы противодействия коррупции»;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областного закона от 21.06. 2013  № 39-ОЗ «О внесении изменений в отдельные областные законы в связи с принятием Федерального закона  «О контроле за соответствием расходов лиц, замещающих государственные должности, и иных лиц их доходам»; Уставом Гатчинского муниципального района, Уставом МО «город «Гатчина», с учетом Постановления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 замещающих отдельные государственные должности Ленинградской области, отдельные должности государственной гражданской службы,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и этих сведений общероссийским средствам массовой информации для опубликования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, согласно приложению 1;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26.08.2013 № 3293 «О предоставлении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 считать утратившим силу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опубликования. 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:                                   Р.О. 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кина Н.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 администрации Гатчинского муниципального района  «О представлении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1402 от  07.04.2015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1. Настоящим Порядком устанавливаются обязанность  отдела кадров и наград  администрации Гатчинского муниципального района Ленинградской области и лиц, ответственных за кадровую работу в структурных подразделениях администрации Гатчинского муниципального района Ленинградской области (далее – кадровые службы)  по размещению сведений о доходах, расходах, об имуществе и обязательствах имущественного характера  муниципальных служащих администрации Гатчинского муниципального района и членов их семей  в информационно-телекоммуникационной сети интернет на официальном интернет-портале администрации Гатчинского муниципального района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2. На официальном сайте по электронному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аются и общероссийским средствам массовой информации представляются для опубликования следующи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 муниципальных служащих, замещающих должности, замещение которых влечет за собой размещение таких сведений, а также сведений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еречень объектов недвижимого имущества, принадлежащих муниципальному служащему, его супруге (супругу) и несовершеннолетним  детям на праве собственности или находящиеся в их пользовании, с указанием  вида, площади и страны расположения каждого из таких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 муниципальному служащему, его супруге  (супругу) и несовершеннолетним детям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декларированный годовой муниципального служащего, его супруги 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bookmarkStart w:id="2" w:name="Par52"/>
      <w:bookmarkEnd w:id="2"/>
      <w:r>
        <w:rPr>
          <w:sz w:val="28"/>
          <w:szCs w:val="28"/>
        </w:rPr>
        <w:t>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ведения, указанные в подпунктах  «а» - «в», размещаются по форме согласно приложению 1 к настоящему Порядку, сведения, указанные в пункте «г» -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 муниципальных служащих и членов их семей, подлежащие размещению в информационно-телекоммуникационной сети интернет на официальном интернет-портале администрации Гатчинского муниципального района и представлению общероссийским средствам массовой информации для опубликования подаются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 имущественного характера, утвержденным постановлением администрации Гатчинского муниципального района Ленинградской области от 15.10.2010 № 46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яются на бумажных носителях 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обновляются ежегодно в течение 14 рабочих дней со дня  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едставлении уточненных сведений о доходах, расходах, об имуществе и обязательствах имущественного характера муниципальный служащий повторно представляет  сведения о доходах, расходах, об имуществе и обязательствах имущественного характера, подлежащие размещению на официальном сайте, по формам, указанным в пункте 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дровые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  со дня поступления запроса от общероссийского средства массовой информации письменно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ботники кадровых служб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1 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        » ________________ по «   » ___________20___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1276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*Указывается: Россия или иная страна (государство)</w:t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совершена сдел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земельного участка, другого объекта недвижим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, ценных бумаг, акций (долей участ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лица, представившего с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04"/>
        <w:gridCol w:w="1474"/>
        <w:gridCol w:w="362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совершившее сделк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3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тыс. руб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с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(супруга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(сын или дочь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ю согласие на опубликование в сети Интернет указанных свед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ода_______________________________ ______________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фамилия, имя, отчество лица,                                    (подпись)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ставивш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ода  ______________________________ ______________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фамилия, имя, отчество лица,                                     (подпись)</w:t>
      </w:r>
    </w:p>
    <w:p>
      <w:pPr>
        <w:pStyle w:val="ConsPlusNonform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нявш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Нужное подчеркнуть.</w:t>
      </w:r>
    </w:p>
    <w:p>
      <w:pPr>
        <w:pStyle w:val="Normal"/>
        <w:rPr/>
      </w:pPr>
      <w:bookmarkStart w:id="4" w:name="Par40"/>
      <w:bookmarkEnd w:id="4"/>
      <w:r>
        <w:rPr/>
        <w:t xml:space="preserve">    </w:t>
      </w:r>
      <w:r>
        <w:rPr/>
        <w:t>&lt;**&gt;  Фамилия,  имя,  отчество  супруги  (супруга) и несовершеннолетн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4:00Z</dcterms:created>
  <dc:creator>q</dc:creator>
  <dc:description/>
  <cp:keywords/>
  <dc:language>en-US</dc:language>
  <cp:lastModifiedBy>PC2</cp:lastModifiedBy>
  <cp:lastPrinted>2015-04-08T14:45:00Z</cp:lastPrinted>
  <dcterms:modified xsi:type="dcterms:W3CDTF">2015-04-08T12:04:00Z</dcterms:modified>
  <cp:revision>2</cp:revision>
  <dc:subject/>
  <dc:title> </dc:title>
</cp:coreProperties>
</file>