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4.2015</w:t>
        <w:tab/>
        <w:tab/>
        <w:tab/>
        <w:tab/>
        <w:tab/>
        <w:tab/>
        <w:tab/>
        <w:tab/>
        <w:tab/>
        <w:t>№ 140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муниципальными служащими   админист-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; Указов Президента Российской Федерации  от 02.04.2013 № 310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от 23.06.2014 № 460 «</w:t>
      </w:r>
      <w:r>
        <w:rPr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Уставом Гатчинского муниципального района, Уставом МО «город «Гатчина», с учетом Постановления Губернатора Ленинградской области от 28.06.2013 № 59-пг «О предо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Гатчинского муниципального района от 11.02.2015  № 578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данного лица и его супруги (супруга) за три 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ми служащими администрации Гатчинского муниципального района Ленинградской области сведений о своих расходах, а также о расходах своих супруги (супруга) и несовершеннолетних детей, согласно приложению 1;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опубликования. 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Р.О. Дерендя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 администрации Гатчинского муниципального района  «О представлении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1401 от  07.04.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своих расходах, а также расходах своих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авила представления сведений о своих расходах муниципальными служащими администрации Гатчинского муниципального района  Ленинградской области, а также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е служащие администрации Гатчинского муниципального района  Ленинградской области, должности которых включены в перечень, утвержденный постановлением администрации Гатчинского муниципального района от 11.02.2015 № 578 «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 о своих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бязаны предста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расходах, а также расходах своих супруги (супруга) и несовершеннолетних детей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сведения о расход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по утвержденной Президентом Российской Федерации форме справки, утвержденной Указом Президента Российской Федерации от 23.06.2014 № 460, не позднее 30 апре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дел кадров и наград  администрации Гатчинского муниципального района муниципальными служащими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у, ответственному за кадровую работу в соответствующем структурном подразделении, муниципальными служащими структурных подразделений администрации Гатчинского муниципального района, обладающих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, образованную решением совета депутатов Гатчинского муниципального района Ленинградской области от 27.06.2014 № 409 «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или представления заведомо неполных или недостоверных сведений о расходах муниципальные служащие администрации Гатчинского муниципального района  Ленинградской области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а (супруги) за три последних года, предшествующих совершению сделки, размещаются в информационно-телекоммуникационной сети «Интернет» и на официальном сайте администрации Гатчинского муниципального района и представляются для опубликования средствам массовой информации в порядке, установленном муниципальным правовым актом администрации Гатчинского муниципального района,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q</dc:creator>
  <dc:description/>
  <cp:keywords/>
  <dc:language>en-US</dc:language>
  <cp:lastModifiedBy>PC2</cp:lastModifiedBy>
  <cp:lastPrinted>2012-11-19T15:02:00Z</cp:lastPrinted>
  <dcterms:modified xsi:type="dcterms:W3CDTF">2015-04-08T12:03:00Z</dcterms:modified>
  <cp:revision>2</cp:revision>
  <dc:subject/>
  <dc:title> </dc:title>
</cp:coreProperties>
</file>