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02.04.2015</w:t>
        <w:tab/>
        <w:tab/>
        <w:tab/>
        <w:tab/>
        <w:tab/>
        <w:tab/>
        <w:tab/>
        <w:tab/>
        <w:tab/>
        <w:tab/>
        <w:t>№ 1330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   утверждении    Порядка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     субсидий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озмещение  части  затрат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компенсации  выпадающих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ходов)         организациям,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ющим жилищно-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альные услуги населению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МО «Город Гатчина»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о статьей 78 Бюджетного кодекса  Российской Федерации, Федеральным законом   от 06.10.2003 № 131-ФЗ «Об общих принципах организации местного самоуправления в Российской Федерации», Положением о бюджетном процессе МО «Город Гатчина»,  утвержденным решением совета депутатов МО «Город Гатчина» от 25.09.2013 № 41, решением совета депутатов МО «Город Гатчина»  от 26.11.2014 № 73 «О бюджете МО «Город Гатчина» на 2015 год и плановый период 2016 и 2017 годов»,  руководствуясь  Уставом  Гатчинского муниципального района, Уставом МО «Город Гатчина»,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</w:t>
      </w:r>
      <w:r>
        <w:rPr>
          <w:b/>
          <w:spacing w:val="20"/>
          <w:sz w:val="28"/>
          <w:szCs w:val="28"/>
        </w:rPr>
        <w:t>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 утвердить Порядок предоставления   субсидий на возмещение части затрат (компенсации выпадающих доходов) организациям, предоставляющим жилищно-коммунальные услуги населению,  согласно прило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о дня  официального опубликования и распространяется на правоотношения, возникшие с 01.01.2015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  исполнения  постановления возложить на заместителя главы администрации Гатчинского муниципального района по городскому хозяйству Фараонову Е.Ю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администрации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тчинского муниципального района                                   Р.О.Дерендяев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.А.Супренок, </w:t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атчинского муниципального района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т  02.04.2015 № 1330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ядок 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  субсидий на возмещение части затрат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(компенсации выпадающих доходов)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ям, предоставляющим 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илищно-коммунальные услуги  населению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МО Город Гатчина»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Настоящий Порядок  разработан в соответствии со статьей 78 Бюджетного кодекса Российской Федерации, Положением  о бюджетном процессе в МО «Город Гатчина», утвержденным решением совета депутатов МО «Город Гатчина» от 25.09.2013 № 41, и устанавливает цели, условия и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 на возмещение части затрат (компенсации выпадающих доходов) в связи с предоставлением жилищно-коммунальных услуг населению на территории «Город Гатчина»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предоставления субсид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1. Субсидии предоставляются юридическим лицам (за исключением субсидий государственным (муниципальным) учреждениям), индивидуальным предпринимателям на безвозмездной и безвозвратной основе в целях возмещения недополученных доходов в связи с обеспечением населения жилищно-коммунальными услугами по тарифам (ценам, размерам платы), установленным решением совета депутатов МО «Город Гатчина» ниже уровня регулируемых и экономически обоснованных тарифов для организаций, предоставляющих жилищно-коммунальные услуги населению на соответствующий финансовый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Категории и (или) критерии отбора получателей субсид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. Право на получение субсидий на возмещение части затрат (компенсации выпадающих доходов) имеют юридические лица (за исключением государственных (муниципальных) учреждений), индивидуальные предприниматели (далее – организации), оказывающие жилищно-коммунальные услуги населению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о содержанию и ремонту жилых помещений в многоквартирных домах и общежитиях, в которых набор коммунальных услуг меньше стандартного на один любой вид услуги или на два любых вида и более, в случае установления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а платы решением совета депутатов МО «Город Гатчина» ниже экономически обоснованного размера платы, и определяется как разница между расчётной себестоимостью услуг и установленным размером платы  для населения решением совета депутатов МО «Город Гатчина» на текущий г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уги теплоснабжения (отопление жилых помещений в многоквартирных домах или жилых домах при отсутствии приборов учета) в домах постройки до 1945 года, в случае установления ставки платы ниже ставки платы, рассчитанной с учетом утвержденного тарифа на тепловую энергию и определяется как разница между ставкой платы на услугу, рассчитанной исходя из утвержденного  тарифа на тепловую энергию, и ставкой платы, утверждённой решением совета депутатов МО «Город Гатчина» на текущий г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луги муниципальных бань, на которые установлены цены ниже экономически обоснованного тарифа нормативно-правовым актом органа местного самоуправления на текущий год и определяется  в виде фактического убытк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разница между фактической себестоимостью, не превышающей плановую, и полученными  доходами от оказанных услуг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Критериями отбора претендентов на получение субсидии являются 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организациями жилищно-коммунальных услуг населению по тарифам (ценам, размерам платы), установленным муниципальными правовыми актами органов местного самоуправления МО «Город Гатчина» и администрацией Гатчинского муниципального района и обращение организации с приложением документов, указанных в пункте 3.3 Порядк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3. Организациями для получения субсидии предоставляются в администрацию Гатчинского муниципального района в отдел финансово-экономического анализа деятельности муниципальных унитарных предприятий и городского хозяйства (далее – уполномоченное лицо) по адресу: город Гатчина, ул. Киргетова, д.1, кабинет №33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явка на получение субсидии по установленной форме согласно приложению 1 к настоящему Порядку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счет размера субсидии по форме согласно  приложению 2 к настоящему Порядку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кумент (документы), подтверждающий полномочия руководителя организаци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правка на последнюю отчетную дату об отсутствии просроченной задолженности у организации по налоговым и иным обязательным платежам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опия учредительных документов, заверенная организацией, предоставляющей документы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копия свидетельства о постановке на учет в налоговом органе, заверенная организацией, предоставляющей документы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выписка из Единого государственного реестра юридических лиц или Единого государственного реестра индивидуальных предпринимателей, полученная не ранее 30 дней до подачи заявк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лучае если организации не представили документы, указанные в подпунктах «г», «д», «е», документы запрашиваются уполномоченным лицом в соответствующих государственных органах в течение 3-х дней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4. Организации, претендующие на получение субсидии, предоставляют заявки на текущий финансовый год в течение 10 дней после официального опубликования настоящего Порядка на официальном сайте администрации Гатчинского муниципального района по адресу: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t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5.  Уполномоченное лицо проверяет представленные документы в соответствии с пунктом 3.3. Порядка в течение 15-ти дней и при наличии всех документов подготавливает проект договора о предоставлении субсидии (далее -  договор). После подписания договора организацией, договор направляется на подпись главе администрации Гатчинского муниципального района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Условия предоставления субсидий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1. Субсидии предоставляются при услови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) заключения договора о предоставлении субсидии между главным распорядителем бюджетных средств, предоставляющим субсидию и получателем субсидии, в котором должны быть предусмотрены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цели, условия и сроки предоставления субсидий, размер субсиди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ответственность получателей субсидий за несоблюдение условий договора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обязательная проверка главным распорядителем бюджетных средств (далее – главный распорядитель), предоставляющим субсидию, и органами муниципального финансового контроля соблюдения условий, целей и порядка предоставления субсидии их получателям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согласие получателя субсидии на осуществление главным распорядителем и органами муниципального финансового контроля проверок соблюдения получателем субсидий условий, целей и порядка предоставления субсиди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орядок возврата сумм, использованных получателем субсидии, в случае установления по итогам проверок, проведенных главным распорядителем, а также органами муниципального финансового контроля факта нарушения целей и условий предоставления субсиди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возможность осуществления в текущем финансовом году получателем субсидий расходов, источником финансового обеспечения которых являются остатки субсидии, не использованные в отчетном финансовом году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орядок, сроки и формы представления отчетности об осуществлении расходов, источником финансового обеспечения которых является субсид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предоставления субсид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Главным распорядителем бюджетных средств (далее – главный распорядитель), предоставляющим субсидии, является администрация Гатчин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Субсидии предоставляются в соответствии со сводной бюджетной росписью на соответствующий финансовый год в пределах бюджетных ассигнований, утвержденных на эти цели решением совета депутатов МО «Город Гатчина» о бюджете МО «Город Гатчина» на текущий финансовый год и планов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ри недостаточности в бюджете МО «Город Гатчина» на текущий финансовой год бюджетных ассигнований выплата субсидий осуществляется после внесения изменений в решение совета депутатов МО «Город Гатчина» о бюджете МО «Город Гатчина» на текущий финансовый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Субсидии из бюджета МО «Город Гатчина» расходуются на покрытие расходов по предоставлению жилищно-коммунальных услуг населению на цели в соответствии с пунктами 2,3  настоящего 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еречисление субсидии осуществляется в порядке, предусмотренном бюджетным законодательством, в соответствии с заключенными договорами о предоставлении субсидии на счета получателей субсидии, открытые в кредитных организациях, на основании заявки о перечислении субсидий по форме, установленной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Для получения субсидии организация представляет ежемесячно, не позднее 15-го числа месяца, следующего за отчетным,  уполномоченному лицу справку-расчет размера субсидии по форме согласно приложению 2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субсидии на возмещение части затрат организациям в связи с предоставлением жилищно-коммунальных услуг населению налог на добавленную стоимость не учитыв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Уполномоченное лицо в 5-дневный срок с даты получения справки-расчета осуществляет проверку полноты и правильности оформления расчета и согласовывает справку-расчет о предоставлении Получателю субсидии либо сообщает о возврате расчета с указанием причин возвра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Получатель в 3-дневный срок устраняет допущенные нарушения и (или) неточности и представляет уточненный расчет уполномоченному лиц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существление контрол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олучатели субсидий ежеквартально не позднее 5 числа месяца, следующего за отчетным, представляют главному распорядителю отчет об использовании субсидий по форме, утвержденной в договор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Проверка главным распорядителем и органами муниципального финансового контроля выполнения условий, целей и порядка предоставления субсидии, установленных порядком и договором осуществляется в соответствии с муниципальными правовыми актами Гатчин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Контроль за целевым использованием субсидии осуществляют главный распорядитель и органы муниципального финансового контроля Гатчин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Условия и порядок возврата субсид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 В случае нарушения условий предоставления субсидии главный распорядитель и (или) органы муниципального финансового контроля составляют акт проверки и направляют получателю субсидии Уведомление о возврате субсидий в бюджет МО «Город Гатчина». В Уведомлении указывается сумма, сроки, код бюджетной классификации, по которому должен быть осуществлен   возврат   субсидии.  Получатель   субсидии   обязан   осуществить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т субсидии в течение семи рабочих дней с момента получения Уведомления. В случае если получатель субсидии в добровольном порядке не перечислит суммы в бюджет МО «Город Гатчина» в размере и сроки, установленные Уведомлением, взыскание суммы субсидии осуществляется в судебном порядке в соответствии с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Не использованный остаток субсидии в отчетном финансовом году подлежит возврату получателем субсидии в бюджет МО «Город Гатчина» в текущем финансовом году. Порядок и сроки возврата неиспользованной субсидии в отчетном финансовом году определяется договором о предоставлении субсид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Возврат неиспользованного остатка субсидии осуществляется получателем субсидии в бюджет МО «Город Гатчина» по коду бюджетной классификации, указанному в уведомлении о возврате субсидии, направленному главным распорядителем в адрес получателя субсидии. Уведомление о возврате субсидии формируется на основании заявки получателя субсидии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Title"/>
        <w:widowControl/>
        <w:jc w:val="right"/>
        <w:rPr/>
      </w:pPr>
      <w:r>
        <w:rPr/>
        <w:t xml:space="preserve">                                                                           </w:t>
      </w:r>
      <w:r>
        <w:rPr>
          <w:b w:val="false"/>
        </w:rPr>
        <w:t xml:space="preserve">к  Порядку  предоставления субсидий  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</w:t>
      </w:r>
      <w:r>
        <w:rPr>
          <w:b w:val="false"/>
        </w:rPr>
        <w:t xml:space="preserve">на возмещение части затрат (компенсации                              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</w:t>
      </w:r>
      <w:r>
        <w:rPr>
          <w:b w:val="false"/>
        </w:rPr>
        <w:t>выпадающих доходов) организациям,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</w:t>
      </w:r>
      <w:r>
        <w:rPr>
          <w:b w:val="false"/>
        </w:rPr>
        <w:t>предоставляющим жилищно-коммунальные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слуги  населению на территории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О «Город Гатчина»   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Заявка на получение субсид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 бюджета МО «Город Гатчина» Гатчинского муниципального район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целях  возмещение части затрат (компенсации выпадающих доходов) организациям, предоставляющим жилищно-коммунальные                                                                      услуги  населению на территории      МО «Город Гатчи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на  ______ год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прашиваемой субсидии (руб.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 об  организации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е наименование организации с указанием организационно-правовой формы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создания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и наименование должности руководителя, телефон, факс, e-mail              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онахождения (юридический и фактический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дители (участники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и телефон  главного бухгалтер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 заявке прилагаются следующие документы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665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стов в документе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 (документы), подтверждающий полномочия руководителя организа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на последнюю отчетную дату об отсутствии просроченной задолженности у организации по налоговым и иным обязательным платежа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ия учредительных документов, заверенная организацией, предоставляющей документы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свидетельства о постановке на учет в налоговом органе, заверенная организацией, предоставляющей документ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Единого государственного реестра юридических лиц или Единого государственного реестра индивидуальных предпринимателей, полученная не ранее чем за 30 дней до подачи заявк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уководитель организации                ______________ /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ный бухгалтер организации       ______________ /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"__" ______________ 20__ 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Title"/>
        <w:widowControl/>
        <w:jc w:val="center"/>
        <w:rPr/>
      </w:pPr>
      <w:r>
        <w:rPr/>
        <w:t xml:space="preserve">                                                                   </w:t>
      </w:r>
      <w:r>
        <w:rPr>
          <w:b w:val="false"/>
        </w:rPr>
        <w:t xml:space="preserve">к  Порядку  предоставления субсидий 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</w:t>
      </w:r>
      <w:r>
        <w:rPr>
          <w:b w:val="false"/>
        </w:rPr>
        <w:t xml:space="preserve">на возмещение части затрат (компенсации                              </w:t>
      </w:r>
    </w:p>
    <w:p>
      <w:pPr>
        <w:pStyle w:val="ConsPlusTitle"/>
        <w:widowControl/>
        <w:jc w:val="center"/>
        <w:rPr/>
      </w:pPr>
      <w:r>
        <w:rPr>
          <w:b w:val="false"/>
        </w:rPr>
        <w:t xml:space="preserve">                                                                   </w:t>
      </w:r>
      <w:r>
        <w:rPr>
          <w:b w:val="false"/>
        </w:rPr>
        <w:t>выпадающих доходов) организациям,</w:t>
      </w:r>
    </w:p>
    <w:p>
      <w:pPr>
        <w:pStyle w:val="ConsPlusTitle"/>
        <w:widowControl/>
        <w:jc w:val="center"/>
        <w:rPr/>
      </w:pPr>
      <w:r>
        <w:rPr>
          <w:b w:val="false"/>
        </w:rPr>
        <w:t xml:space="preserve">                                                                              </w:t>
      </w:r>
      <w:r>
        <w:rPr>
          <w:b w:val="false"/>
        </w:rPr>
        <w:t>предоставляющим жилищно-коммунальные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слуги  населению на территории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О «Город Гатчина»   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размера субсидии за ___________ 20 __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месяц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компенсацию выпадающих доходов от оказания услуг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по        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организац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83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75"/>
        <w:gridCol w:w="1245"/>
        <w:gridCol w:w="1294"/>
        <w:gridCol w:w="1277"/>
        <w:gridCol w:w="1341"/>
        <w:gridCol w:w="1749"/>
        <w:gridCol w:w="1749"/>
      </w:tblGrid>
      <w:tr>
        <w:trPr>
          <w:trHeight w:val="42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услуги</w:t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ЭОТ 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ариф для населения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разницы в цене</w:t>
            </w:r>
          </w:p>
        </w:tc>
        <w:tc>
          <w:tcPr>
            <w:tcW w:w="1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, ед. измер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, руб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,   ед. измер.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, руб.</w:t>
            </w:r>
          </w:p>
        </w:tc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Убыток), руб.</w:t>
            </w:r>
          </w:p>
        </w:tc>
        <w:tc>
          <w:tcPr>
            <w:tcW w:w="1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21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ые услуг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6" w:hRule="atLeast"/>
        </w:trPr>
        <w:tc>
          <w:tcPr>
            <w:tcW w:w="2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плоэнергия (отопление)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мывка в бан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           ___________ 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организации   ___________ 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.: 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b/>
          <w:b/>
        </w:rPr>
      </w:pPr>
      <w:r>
        <w:rPr/>
        <w:t>тел.: 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Courier New" w:hAnsi="Courier New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i/>
      <w:sz w:val="24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5">
    <w:name w:val="Название Знак"/>
    <w:basedOn w:val="Style12"/>
    <w:qFormat/>
    <w:rPr>
      <w:b/>
      <w:bCs/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11">
    <w:name w:val="Основной текст Знак1"/>
    <w:basedOn w:val="Style12"/>
    <w:qFormat/>
    <w:rPr>
      <w:sz w:val="28"/>
      <w:szCs w:val="24"/>
    </w:rPr>
  </w:style>
  <w:style w:type="character" w:styleId="Style17">
    <w:name w:val="Знак Знак"/>
    <w:qFormat/>
    <w:rPr>
      <w:sz w:val="28"/>
      <w:szCs w:val="24"/>
      <w:lang w:val="ru-RU" w:bidi="ar-SA"/>
    </w:rPr>
  </w:style>
  <w:style w:type="character" w:styleId="Style18">
    <w:name w:val="Верхний колонтитул Знак"/>
    <w:basedOn w:val="Style12"/>
    <w:qFormat/>
    <w:rPr>
      <w:sz w:val="24"/>
      <w:szCs w:val="24"/>
    </w:rPr>
  </w:style>
  <w:style w:type="character" w:styleId="Style19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Название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Style23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adm.gt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30:00Z</dcterms:created>
  <dc:creator>q</dc:creator>
  <dc:description/>
  <cp:keywords/>
  <dc:language>en-US</dc:language>
  <cp:lastModifiedBy>pub</cp:lastModifiedBy>
  <cp:lastPrinted>2015-04-08T18:13:00Z</cp:lastPrinted>
  <dcterms:modified xsi:type="dcterms:W3CDTF">2015-05-12T08:30:00Z</dcterms:modified>
  <cp:revision>2</cp:revision>
  <dc:subject/>
  <dc:title> </dc:title>
</cp:coreProperties>
</file>