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2.2015</w:t>
        <w:tab/>
        <w:tab/>
        <w:tab/>
        <w:tab/>
        <w:tab/>
        <w:tab/>
        <w:tab/>
        <w:tab/>
        <w:tab/>
        <w:tab/>
        <w:t>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при назначении на которые гражд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рас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 и дополнениями),с учетом положений    федеральных законов от 06.10.2003 № 131-ФЗ «Об общих принципах организации местного самоуправления в Российской Федерации (с изменениями и дополнениями), от 02.03.2007 № 25-ФЗ «О муниципальной службе в Российской Федерации» (с изменениями и дополнениями),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1.04.2014 № 226 «О национальном плане противодействия коррупции на 2014-2015 годы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своих супруги (супруга) и несовершеннолетних детей», решением Совета депутатов от 26.12.2014 № 40 «Об утверждении структуры администрации  Гатчинского муниципального района Ленинградской области», Устава Гатчинского муниципального района, Устава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 должности  муниципальной  службы,  при  назначении  н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граждане и при замещении которых муниципальные служащие обязаны представлять сведения о своих доходах, расходах и обязательствах имущественного характера, а также сведения о доходах, расходах и обязательствах имущественного характера своих супруги (супруга) и несовершеннолетних детей согласно прилож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 наград администрации Гатчинского муниципального района ознакомить заинтересованных муниципальных служащих с перечнем, предусмотренным п.1 настоящего постановл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остановление администрации Гатчинского муниципального района от 25.02.2014 № 621 « 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и обязательствах имущественного характера, а также сведения о доходах, расходах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публикованию в средствах массовой информации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1.02.2015 № 5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правов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местному самоуправ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экономике – Председатель Комитета экономики и инвести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финансовой поли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городскому хозяй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 защиты населения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социальной защиты населе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 Гатчинского муниципального района по имуществен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 Гатчинского муниципального района по земе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опромышленному комплекс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действию развития малого и среднего предпринимательства администрации Гатчинского муниципального района Комитета экономики и инвестиц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судебного обеспечения Комитета юридическ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– главный бухгал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учета и отче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ыдачи разрешений на строительство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4:00Z</dcterms:created>
  <dc:creator>q</dc:creator>
  <dc:description/>
  <cp:keywords/>
  <dc:language>en-US</dc:language>
  <cp:lastModifiedBy>pub</cp:lastModifiedBy>
  <cp:lastPrinted>2015-02-12T14:25:00Z</cp:lastPrinted>
  <dcterms:modified xsi:type="dcterms:W3CDTF">2015-02-12T10:44:00Z</dcterms:modified>
  <cp:revision>2</cp:revision>
  <dc:subject/>
  <dc:title> </dc:title>
</cp:coreProperties>
</file>