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12.2015   </w:t>
        <w:tab/>
        <w:tab/>
        <w:tab/>
        <w:tab/>
        <w:tab/>
        <w:tab/>
        <w:tab/>
        <w:tab/>
        <w:tab/>
        <w:t>№ 447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постановления от 01.12.2015 № 409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  (в редакции постановления от 01.12.2015 № 4099) следующие изменения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4"/>
        <w:gridCol w:w="1406"/>
        <w:gridCol w:w="1380"/>
        <w:gridCol w:w="1271"/>
        <w:gridCol w:w="1406"/>
      </w:tblGrid>
      <w:tr>
        <w:trPr>
          <w:trHeight w:val="46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77,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56,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1,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94,6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82,2</w:t>
            </w:r>
          </w:p>
        </w:tc>
      </w:tr>
      <w:tr>
        <w:trPr>
          <w:trHeight w:val="6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,0</w:t>
            </w:r>
          </w:p>
        </w:tc>
      </w:tr>
      <w:tr>
        <w:trPr>
          <w:trHeight w:val="1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1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/>
        <w:t>3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8"/>
        <w:gridCol w:w="2410"/>
        <w:gridCol w:w="1276"/>
        <w:gridCol w:w="1417"/>
        <w:gridCol w:w="1417"/>
      </w:tblGrid>
      <w:tr>
        <w:trPr>
          <w:trHeight w:val="4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одпрограммы, в том числе по годам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36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40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 2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013,5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Средства бюджета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 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28,9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Гатч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6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48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 1, 1.1 и 2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изложить согласно приложениям 1, 2 и 3 к настоящему постановлению;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 подпрограммы 2 «Газоснабжение Гатчинского муниципального района на 2015 год и плановый период 2016-2017 годов»   строку «Источники финансирования подпрограммы» изложить  в  следующей 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30"/>
        <w:gridCol w:w="1266"/>
        <w:gridCol w:w="1435"/>
        <w:gridCol w:w="1274"/>
        <w:gridCol w:w="1406"/>
      </w:tblGrid>
      <w:tr>
        <w:trPr>
          <w:trHeight w:val="46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,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4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62,2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9,9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,0</w:t>
            </w:r>
          </w:p>
        </w:tc>
      </w:tr>
      <w:tr>
        <w:trPr>
          <w:trHeight w:val="13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2,3</w:t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1.1 и 2  подпрограммы 2 «Газоснабжение Гатчинского муниципального района на 2015 год и плановый период 2016-2017 годов»   изложить  согласно приложениям 4, 5 и 6 к настоящему постановлению;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 подпрограммы 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 в  следующей 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45"/>
        <w:gridCol w:w="1400"/>
        <w:gridCol w:w="844"/>
        <w:gridCol w:w="430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9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1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48,9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3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3,4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4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5,5</w:t>
            </w:r>
          </w:p>
        </w:tc>
      </w:tr>
      <w:tr>
        <w:trPr>
          <w:trHeight w:val="420" w:hRule="atLeast"/>
        </w:trPr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я 1, 1.1 и 2 к подпрограмме 4 «Строительство, реконструкция, ремонт и содержание автомобильных дорог местного значения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 и плановый период 2016-2017 годов»  изложить  согласно приложениям 7, 8 и 9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на заместителя  главы администрации Гатчинского муниципального района      по вопросам безопасности и жилищно-коммунального хозяйства             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териков Т.Ф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79"/>
        <w:gridCol w:w="2919"/>
        <w:gridCol w:w="1324"/>
        <w:gridCol w:w="1080"/>
        <w:gridCol w:w="1180"/>
        <w:gridCol w:w="4395"/>
      </w:tblGrid>
      <w:tr>
        <w:trPr>
          <w:trHeight w:val="13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910</wp:posOffset>
                      </wp:positionV>
                      <wp:extent cx="9811385" cy="4067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406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3151"/>
                                    <w:gridCol w:w="728"/>
                                    <w:gridCol w:w="2531"/>
                                    <w:gridCol w:w="388"/>
                                    <w:gridCol w:w="746"/>
                                    <w:gridCol w:w="578"/>
                                    <w:gridCol w:w="840"/>
                                    <w:gridCol w:w="240"/>
                                    <w:gridCol w:w="1180"/>
                                    <w:gridCol w:w="1080"/>
                                    <w:gridCol w:w="338"/>
                                    <w:gridCol w:w="1417"/>
                                    <w:gridCol w:w="1735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 1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 постановлению  администрации Гатчинского муниципального район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от  28.12.2015 №  447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 подпрограмме «Строительство, реконструкц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 капитальный ремонт объектов теплоснабж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водопроводно-канализационного хозяйства Г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 2015 год и плановый период 2016-2017 гг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ечень и финансирование мероприятий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"Строительство, реконструкция и капитальный ремонт объектов теплоснабжения и водопроводно-канализационн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зяйства Гатчинского муниципального района на 2015 год и плановый период 2016-2017 г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реализаци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исполн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      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 финансирования по годам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за выполнение мероприятия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320.3pt;mso-wrap-distance-left:0pt;mso-wrap-distance-right:9pt;mso-wrap-distance-top:0pt;mso-wrap-distance-bottom:0pt;margin-top:23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151"/>
                              <w:gridCol w:w="728"/>
                              <w:gridCol w:w="2531"/>
                              <w:gridCol w:w="388"/>
                              <w:gridCol w:w="746"/>
                              <w:gridCol w:w="578"/>
                              <w:gridCol w:w="840"/>
                              <w:gridCol w:w="240"/>
                              <w:gridCol w:w="1180"/>
                              <w:gridCol w:w="1080"/>
                              <w:gridCol w:w="338"/>
                              <w:gridCol w:w="1417"/>
                              <w:gridCol w:w="173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1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 администрации Гатчинского муниципального рай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т  28.12.2015 №  447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дпрограмме «Строительство, реконструк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капитальный ремонт объектов теплоснаб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одопроводно-канализационного хозяйств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5 год и плановый период 2016-2017 гг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и финансирование мероприятий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"Строительство, реконструкция и капитальный ремонт объектов теплоснабжения и водопроводно-канализацион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а Гатчинского муниципального района на 2015 год и плановый период 2016-2017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      (тыс.руб.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выполнение мероприятия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50"/>
        <w:gridCol w:w="3168"/>
        <w:gridCol w:w="1119"/>
        <w:gridCol w:w="1406"/>
        <w:gridCol w:w="1406"/>
        <w:gridCol w:w="1406"/>
        <w:gridCol w:w="1412"/>
        <w:gridCol w:w="178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934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00,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»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Ленингра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4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0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732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2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750,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02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50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5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29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1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1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4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4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8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8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6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6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ов, тротуаров,  пешеходных  дорожек и площадок и сетей  ливневой  канализации  объекта «Комплексная  компактная  застройка благоустройство  территории в  дер.Истинка  Гатчинского муниципального  района  Ленинградской област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013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1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0,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28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6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484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*Средства указаны  справочно,  планово.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    </w:t>
      </w:r>
    </w:p>
    <w:p>
      <w:pPr>
        <w:pStyle w:val="Normal"/>
        <w:ind w:left="-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Гатч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  <w:r>
        <w:rPr>
          <w:b/>
          <w:sz w:val="20"/>
          <w:szCs w:val="20"/>
          <w:u w:val="single"/>
        </w:rPr>
        <w:t>от  28.12.2015 №  4474</w:t>
      </w:r>
      <w:r>
        <w:rPr>
          <w:sz w:val="20"/>
          <w:szCs w:val="20"/>
        </w:rPr>
        <w:t xml:space="preserve">                             </w:t>
      </w:r>
    </w:p>
    <w:tbl>
      <w:tblPr>
        <w:tblW w:w="31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  <w:gridCol w:w="2677"/>
        <w:gridCol w:w="2677"/>
        <w:gridCol w:w="2677"/>
        <w:gridCol w:w="2677"/>
        <w:gridCol w:w="2677"/>
        <w:gridCol w:w="2677"/>
      </w:tblGrid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1.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дпрограмме «Строительство, реконструкция 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и капитальный ремонт объектов теплоснабжения 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водопроводно-канализационного хозяйства ГМР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2015 год и плановый период 2016-2017 гг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и финансирование мероприятий подпрограммы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Гатчинского муниципального района на 2015 год и плановый период 2016-2017 г.г.</w:t>
            </w:r>
          </w:p>
        </w:tc>
        <w:tc>
          <w:tcPr>
            <w:tcW w:w="16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9"/>
        <w:gridCol w:w="2977"/>
        <w:gridCol w:w="993"/>
        <w:gridCol w:w="1559"/>
        <w:gridCol w:w="1560"/>
        <w:gridCol w:w="1559"/>
        <w:gridCol w:w="1616"/>
        <w:gridCol w:w="1501"/>
      </w:tblGrid>
      <w:tr>
        <w:trPr>
          <w:trHeight w:val="5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(тыс.руб.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0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"Строительство, реконструкция и капитальный ремонт объектов теплоснабжения и водопроводно-канализационного хозяйства ГМР на 2015г и плановый период 2016-2017 г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013,4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6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40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25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6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28,9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76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90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25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484,5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8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7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3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7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3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инженерных сетей к блок-модульной  газовой котельной  в пос. Вырица,  ул. Оредежская у территории ОАО "Узор" Гатчинского района Ленингра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омплекса водозаборных сооружений с проведением изыскательских геолого-разведочных работ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ского райо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КОС в дер.Жабин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КОС в дер.Сяськелев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КОС в дер.Куровиц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73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6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75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5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0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25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2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6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С в Кобринском сельском поселении пос.Высокоключев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в пос.Новый 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С в дер.Жаб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С в дер.Сяськел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40,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57,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7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ых сетей к блок-модульной котельной  в пос.Вырица, ул.Соболевского, у территории ОАО "Уз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02,3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3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 Гатчинского муниципального района на 2014-2024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4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4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86,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8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6,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56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теплоснабжения и ГВС, водоснабжения и водоотведен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3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7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2,9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ей теплоснабжения по ул.Хвойная от ТК-4 до д/с в п.Семрино (заповедник, котельная № 39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6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рубопроводов отопления и ГВС  от ТК-3 до МОУ "Веревская средняя общеобразовательная школа" в пос. Верево котельная № 10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ей теплоснабжения в дер.Лампово от ТК до д/с и ж/д № 16 ( котельная № 43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сетей теплоснабжения от котельной № 12  до д/с в дер.Старосиверская ( котельная № 12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ей теплоснабжения и ГВС по ул.Санаторская от ТК6 до жилых домов № 12 и № 14 в п.Тайцы    ( котельная № 30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5,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ртезианской скважины в п.Сиверский по ул.Толмачева, около д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ей теплоснабжения и ГВС от бойлерной до ТК-3 в п.Новый Свет Гатчинского района (котельная № 2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5,8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7,8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7,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ей теплоснабжения и ГВС от  ТК-7 до жилого дома № 42  в п.Новый Свет Гатчинского района (котельная № 2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ружных  сетей теплоснабжения и ГВС от котельной №5 до детского сада в пос. Сиверский -Военный 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напорного канализационного коллектора от КНС-2 до очистных сооружений в пос.Тайцы Гатчин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9,5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9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1,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,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амотечного коллектора д.Ламп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,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,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3,9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3,9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>
          <w:trHeight w:val="227" w:hRule="atLeast"/>
        </w:trPr>
        <w:tc>
          <w:tcPr>
            <w:tcW w:w="15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ства указаны справочно, план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2"/>
      </w:tblGrid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3     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администрации Гатчинск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u w:val="single"/>
              </w:rPr>
              <w:t>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 2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дпрограмме «Строительство, реконструкция 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и капитальный ремонт объектов теплоснабжения 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водопроводно-канализационного хозяйства ГМР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2015 год и плановый период 2016-2017 г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подпрограммы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роительство, реконструкция и капитальный ремонт объектов теплоснабжения и водопроводно-канализационного</w:t>
            </w:r>
          </w:p>
        </w:tc>
      </w:tr>
      <w:tr>
        <w:trPr>
          <w:trHeight w:val="227" w:hRule="atLeast"/>
        </w:trPr>
        <w:tc>
          <w:tcPr>
            <w:tcW w:w="1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Гатчинского муниципального района на 2015 год и плановый период 2016-2017 г.г.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75"/>
        <w:gridCol w:w="1473"/>
        <w:gridCol w:w="1452"/>
        <w:gridCol w:w="1889"/>
        <w:gridCol w:w="1598"/>
        <w:gridCol w:w="1308"/>
        <w:gridCol w:w="1453"/>
        <w:gridCol w:w="1452"/>
        <w:gridCol w:w="1308"/>
      </w:tblGrid>
      <w:tr>
        <w:trPr>
          <w:trHeight w:val="94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9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М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гие источни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4,03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энергоэффективности и надежности функционирования объектов теплоснабжения,  водоотведения и  очистки сточных вод. 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29,9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2,45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канализационных сетей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ов в однотрубном измерен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объектов инженерной инфраструктуры с высоким уровнем износа 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6,6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6,47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отремонтированных инженерных сетей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ов в однотрубном измерен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3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3,93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40,0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84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28,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5"/>
        <w:gridCol w:w="3218"/>
        <w:gridCol w:w="1134"/>
        <w:gridCol w:w="1559"/>
        <w:gridCol w:w="1401"/>
        <w:gridCol w:w="17"/>
        <w:gridCol w:w="1417"/>
        <w:gridCol w:w="396"/>
        <w:gridCol w:w="1022"/>
        <w:gridCol w:w="2268"/>
      </w:tblGrid>
      <w:tr>
        <w:trPr>
          <w:trHeight w:val="315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4     </w:t>
            </w:r>
          </w:p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администрации Гатчин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u w:val="single"/>
              </w:rPr>
              <w:t>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sz w:val="18"/>
                <w:szCs w:val="18"/>
              </w:rPr>
              <w:t xml:space="preserve"> подпрограмме «Газоснабжение Гатчинского муниципального 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района на 2015 год и плановый период 2016-2017гг</w:t>
            </w:r>
            <w:r>
              <w:rPr>
                <w:bCs/>
                <w:color w:val="000000"/>
              </w:rPr>
              <w:t>.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«Газоснабжение Гатчинского муниципального района на 2015 и плановый период 2016-2017 г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я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8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на строительство распределительных газопроводов и газопроводов-вводов к индивидуальным жилым домам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0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Служба координации и РКХ и С"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9,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36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51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МР</w:t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6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000,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"Город Коммунар"</w:t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00,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293,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43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5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0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6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3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0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Служба координации и РКХ и С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"Город Коммунар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 финансов ГМ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7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7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0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6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5     </w:t>
            </w:r>
          </w:p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администрации Гатчи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u w:val="single"/>
              </w:rPr>
              <w:t xml:space="preserve"> 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.1</w:t>
            </w:r>
          </w:p>
        </w:tc>
      </w:tr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 xml:space="preserve">к подпрограмме «Газоснабжение Гатчинского муниципального </w:t>
            </w:r>
          </w:p>
        </w:tc>
      </w:tr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района на 2015 год и плановый период 2016-2017гг</w:t>
            </w:r>
            <w:r>
              <w:rPr>
                <w:bCs/>
                <w:color w:val="000000"/>
              </w:rPr>
              <w:t>.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 и финансирование мероприятий подпрограммы «Газоснабжение Гатчинского муниципального района на 2015 и плановый период 2016-2017 гг»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25"/>
        <w:gridCol w:w="3119"/>
        <w:gridCol w:w="992"/>
        <w:gridCol w:w="1559"/>
        <w:gridCol w:w="1381"/>
        <w:gridCol w:w="1454"/>
        <w:gridCol w:w="1418"/>
        <w:gridCol w:w="1721"/>
      </w:tblGrid>
      <w:tr>
        <w:trPr>
          <w:trHeight w:val="10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(тыс.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газопроводов и газопроводов-вводов к инд. жилым дом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1,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87,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3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69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55,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п. Пригород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3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3,2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,2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4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5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п. Дружная гор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с.Воскресен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9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7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 д. Куровиц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согласования, контрольные съем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61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511,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8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6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667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93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43,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6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д. Мы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3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д. Ковш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2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42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4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 д. Вирк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-вводы к индивидуальным жилым домам п. Сем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6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76,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4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4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02,47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2,47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п. Сусан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0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2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0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по ул. ул. Толмачева, Ленина, Авроры, Красная, п. Сивер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13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мпактная застройка и благоустройство территории в дер. Истинка  1 этап. Распределительный газопров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3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23,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1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1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,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ковый газопровод от д.  Ивановка до д. Покизен-Пур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0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к многофункциональному музейному центру с. Рождестве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14,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414,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0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 план-графику синхронизации выполнения программ газификации регионов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ул. Озерная , д. Химоз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3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п. Пригород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5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4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5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газопровода микрорайона Ремиз г. Коммун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Коммунар»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7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ый газопровод и газопроводы -вводы к индивидуальным жилым домам п.Пудомяги, ул. Стародеревенская, Сиренев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5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55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5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5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8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ый газопровод и газопроводы -вводы к индивидуальным жилым домам п.Карташевская, ул. Горького, пер.Школь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1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9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ый газопровод и газопроводы -вводы к индивидуальным жилым домам п.Сиверский, ул. Крылова д.52, 56, 62, пр. Комсомольский, д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7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7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0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ый газопровод и газопроводы -вводы к индивидуальным жилым домам д. Антелево, пер.Клубный, ул.Строителей, ул.Молодежн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,6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,6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д.Малые Колпа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,9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9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,9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9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д.Покров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3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д. Ру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1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4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д.Жабино, ул.Новая д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й газопровод и газопроводы -вводы к индивидуальным жилым домам  п.Тайцы, ул.Пионерская, ул.Калинина, д.Александр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6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выполнение прочих рабо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2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2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7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роводы -вводы к индивидуальным жилым домам  п.Сиверский, ул.Славы, д.6, д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8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е газопроводы и газопроводы -вводы к индивидуальным жилым домам граждан, оплачивающих 100% стоимость рабо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762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98,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0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Служба координации и Р КХ и С"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9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,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6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9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редства указаны справочно, планов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4"/>
        <w:gridCol w:w="1400"/>
        <w:gridCol w:w="1412"/>
        <w:gridCol w:w="2014"/>
        <w:gridCol w:w="1113"/>
        <w:gridCol w:w="1551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6     </w:t>
            </w:r>
          </w:p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администрации Гатчин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u w:val="single"/>
              </w:rPr>
              <w:t xml:space="preserve"> 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43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Cs/>
                <w:color w:val="000000"/>
                <w:sz w:val="18"/>
                <w:szCs w:val="18"/>
              </w:rPr>
              <w:t xml:space="preserve"> подпрограмме «Газоснабжение Гатчинского муниципального </w:t>
            </w:r>
          </w:p>
        </w:tc>
      </w:tr>
      <w:tr>
        <w:trPr>
          <w:trHeight w:val="431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района на 2015 год и плановый период 2016-2017гг</w:t>
            </w:r>
            <w:r>
              <w:rPr>
                <w:b/>
                <w:bCs/>
                <w:color w:val="000000"/>
                <w:sz w:val="18"/>
                <w:szCs w:val="18"/>
              </w:rPr>
              <w:t>.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ируемые результаты муниципальной подпрограммы  "Газоснабжение Гатчинского муниципального района на 2015 год и плановый период 2016-2017 гг"    </w:t>
            </w:r>
          </w:p>
        </w:tc>
      </w:tr>
      <w:tr>
        <w:trPr>
          <w:trHeight w:val="8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М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гие источник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на строительство распределительных газопроводов и газопроводов-вводов к индивидуальным жилым дом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9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С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3,1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7,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спределительных газопроводо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, получивших возможность для подключения к сетям газ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ства указаны справочно, план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616"/>
        <w:gridCol w:w="2928"/>
        <w:gridCol w:w="952"/>
        <w:gridCol w:w="465"/>
        <w:gridCol w:w="867"/>
        <w:gridCol w:w="409"/>
        <w:gridCol w:w="887"/>
        <w:gridCol w:w="389"/>
        <w:gridCol w:w="877"/>
        <w:gridCol w:w="398"/>
        <w:gridCol w:w="728"/>
        <w:gridCol w:w="690"/>
        <w:gridCol w:w="1843"/>
      </w:tblGrid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го муниципальн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Строительство, реконструкция, 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монт и содержание автомобильных дорог местного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начения ГМР на 2015 г. и плановый  период 2016-2017гг.»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координации и Р КХ и С»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9,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9,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»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конструкция автомобильной дороги  "Подъезд к г. Гатчина км0-км3+200" Гатчинского района, 22400 кв.м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»</w:t>
            </w:r>
          </w:p>
        </w:tc>
      </w:tr>
      <w:tr>
        <w:trPr>
          <w:trHeight w:val="51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 КХ и С»</w:t>
            </w:r>
          </w:p>
        </w:tc>
      </w:tr>
      <w:tr>
        <w:trPr>
          <w:trHeight w:val="54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4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1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Служба координации и Р КХ и С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Средства  бюджета Ленинградской области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5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бюджета ГМР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1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*Средства указаны справочно, пл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3880"/>
        <w:gridCol w:w="1332"/>
        <w:gridCol w:w="1296"/>
        <w:gridCol w:w="4925"/>
      </w:tblGrid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 муниципального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  28.12.2015 №  4474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1.1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Строительство, реконструкция, 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монт и содержание автомобильных дорог местного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начения ГМР на 2015 г. и плановый  период 2016-2017гг.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"/>
        <w:gridCol w:w="831"/>
        <w:gridCol w:w="1840"/>
        <w:gridCol w:w="2373"/>
        <w:gridCol w:w="1767"/>
        <w:gridCol w:w="1721"/>
        <w:gridCol w:w="1417"/>
        <w:gridCol w:w="1418"/>
        <w:gridCol w:w="1417"/>
        <w:gridCol w:w="2061"/>
        <w:gridCol w:w="712"/>
        <w:gridCol w:w="3344"/>
        <w:gridCol w:w="122"/>
        <w:gridCol w:w="1324"/>
        <w:gridCol w:w="1154"/>
        <w:gridCol w:w="77"/>
        <w:gridCol w:w="266"/>
        <w:gridCol w:w="729"/>
        <w:gridCol w:w="1324"/>
        <w:gridCol w:w="1227"/>
        <w:gridCol w:w="1848"/>
        <w:gridCol w:w="729"/>
      </w:tblGrid>
      <w:tr>
        <w:trPr>
          <w:trHeight w:val="255" w:hRule="atLeast"/>
        </w:trPr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55" w:hRule="atLeast"/>
        </w:trPr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ГМР на 2015г. и плановый период 2016-2017г.»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Адресный перечень и финансирование мероприятий подпрограммы</w:t>
            </w:r>
          </w:p>
        </w:tc>
      </w:tr>
      <w:tr>
        <w:trPr>
          <w:trHeight w:val="276" w:hRule="atLeast"/>
        </w:trPr>
        <w:tc>
          <w:tcPr>
            <w:tcW w:w="2829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 Строительство, реконструкция, ремонт  и содержание автомобильных дорог местного значения</w:t>
            </w:r>
          </w:p>
        </w:tc>
      </w:tr>
      <w:tr>
        <w:trPr>
          <w:trHeight w:val="276" w:hRule="atLeast"/>
        </w:trPr>
        <w:tc>
          <w:tcPr>
            <w:tcW w:w="2829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атчинского муниципального района на 2015 год и плановый период 2016-2017 г.г.»</w:t>
            </w:r>
          </w:p>
        </w:tc>
      </w:tr>
      <w:tr>
        <w:trPr>
          <w:trHeight w:val="588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автомобильной дороги " Подъезд к г. Гатчина", протяженность 3,2 км, площадь 22400 кв.м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строительство участка улично-дорожной сети для обеспечения подъезда к наноцентру в г. Гатчина, включая экспертизу и непредвиденные работы по проектировани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оформление разрешительной документации для строительства и реконструкции объектов, прохождение экспертиз, оплаты работ по авторскому надзору и непредвиденные работы по проектировани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"Жабино-Фьюнатово км0-км1+850" Гатчинского района, 11100 кв.м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"Мариенбург-Котельниково, Педлино, Черново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"Подъезд к д. Карлстово", протяженностью 660 п.м., площадью 3300 кв.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адзор при проведении ремонта доро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нструкция автомобильной дороги  "Подъезд к г. Гатчина км0-км3+200" Гатчинского района, 22400 кв.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"Подъезд к д.Старое Поддубье - 0,590 км"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"Подъезд к д.Новая - 0,493 км"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непредвиденные работы по ремонту доро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" д.Карлтолово - д.Рябизи, протяженностью 2,676 км"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21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4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1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 КХ и С"</w:t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ГМР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1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ства указаны справочно, план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    </w:t>
      </w:r>
    </w:p>
    <w:p>
      <w:pPr>
        <w:pStyle w:val="Normal"/>
        <w:ind w:left="-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Гатч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  <w:r>
        <w:rPr>
          <w:b/>
          <w:sz w:val="20"/>
          <w:szCs w:val="20"/>
          <w:u w:val="single"/>
        </w:rPr>
        <w:t>от  28.12.2015 №  4474</w:t>
      </w:r>
      <w:r>
        <w:rPr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72110</wp:posOffset>
                </wp:positionV>
                <wp:extent cx="577913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1.55pt;mso-wrap-distance-left:0pt;mso-wrap-distance-right:9pt;mso-wrap-distance-top:0pt;mso-wrap-distance-bottom:0pt;margin-top:2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02"/>
        <w:gridCol w:w="326"/>
        <w:gridCol w:w="808"/>
        <w:gridCol w:w="142"/>
        <w:gridCol w:w="1237"/>
        <w:gridCol w:w="2701"/>
        <w:gridCol w:w="1175"/>
        <w:gridCol w:w="1329"/>
        <w:gridCol w:w="1096"/>
        <w:gridCol w:w="1194"/>
        <w:gridCol w:w="1059"/>
      </w:tblGrid>
      <w:tr>
        <w:trPr>
          <w:trHeight w:val="292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Строительство, реконструкция, 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монт и содержание автомобильных дорог местного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начения ГМР на 2015 г. и плановый  период 2016-2017гг.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дпрограммы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92" w:hRule="atLeast"/>
        </w:trPr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тчинского муниципального района на 2015 год и плановый период 2016- 2017 г.г.»</w:t>
            </w:r>
          </w:p>
        </w:tc>
      </w:tr>
      <w:tr>
        <w:trPr>
          <w:trHeight w:val="292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9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М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гие источник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6,4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30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местного значения Гатчинского муниципального района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6,1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работ по поддержанию дорог в надлежащем качестве с асфальтобетоным покрытием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152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работ по поддержанию дорог в надлежащем качестве со  щебёночным покрытием 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59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работ по поддержанию дорог в надлежащем качестве, грунтовые  дороги       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</w:tr>
      <w:tr>
        <w:trPr>
          <w:trHeight w:val="6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0</w:t>
            </w:r>
          </w:p>
        </w:tc>
        <w:tc>
          <w:tcPr>
            <w:tcW w:w="13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7,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автомобильных дорог со щебеночным покрытием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421,0</w:t>
            </w:r>
          </w:p>
        </w:tc>
        <w:tc>
          <w:tcPr>
            <w:tcW w:w="13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дорог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5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3,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Средства указаны справочно, план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9:00Z</dcterms:created>
  <dc:creator>q</dc:creator>
  <dc:description/>
  <dc:language>en-US</dc:language>
  <cp:lastModifiedBy>mashb2</cp:lastModifiedBy>
  <cp:lastPrinted>2016-01-13T07:07:00Z</cp:lastPrinted>
  <dcterms:modified xsi:type="dcterms:W3CDTF">2016-01-13T05:29:00Z</dcterms:modified>
  <cp:revision>2</cp:revision>
  <dc:subject/>
  <dc:title/>
</cp:coreProperties>
</file>