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12.2015</w:t>
        <w:tab/>
        <w:tab/>
        <w:tab/>
        <w:tab/>
        <w:tab/>
        <w:tab/>
        <w:tab/>
        <w:tab/>
        <w:tab/>
        <w:t>№  45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от 10.10.2014 №4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Эффективное  управление   финансами и оптимиз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долга Гатч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 района на 2015-2017 годы»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редакции от 06.10.2015 №3464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Руководствуясь ст. 179 Бюджетного кодекса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>ст.48 Федерального  Закона 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31.03.2014   №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31.03.2014   № 1158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 xml:space="preserve">перечня муниципальных программ Гатчинского  муниципального района», решением совета депутатов Гатчинского муниципального района от 21.12.2012 № 271 «Об утверждении положения о бюджетном  процессе   в муниципальном образовании Гатчинский муниципальный район Ленинградской области», Уставом Гатчинского муниципального района  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ести в приложение  к постановлению администрации Гатчинского муниципального района от 10.10.2014 № 4124  «Об утверждении муниципальной программы «Эффективное  управление   финансами и  оптимизация  муниципального  долга Гатчинского  муниципального  района на 2015-2017 годы» (в редакции от 06.10.2015 №3464) следующие изменения:</w:t>
      </w:r>
    </w:p>
    <w:p>
      <w:pPr>
        <w:pStyle w:val="Normal"/>
        <w:numPr>
          <w:ilvl w:val="1"/>
          <w:numId w:val="6"/>
        </w:numPr>
        <w:suppressAutoHyphens w:val="true"/>
        <w:ind w:left="0" w:firstLine="284"/>
        <w:jc w:val="both"/>
        <w:rPr/>
      </w:pPr>
      <w:r>
        <w:rPr/>
        <w:t xml:space="preserve">  </w:t>
      </w:r>
      <w:r>
        <w:rPr/>
        <w:t>В паспорте программы строку «Источники финансирования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9"/>
        <w:gridCol w:w="1266"/>
        <w:gridCol w:w="1500"/>
        <w:gridCol w:w="1417"/>
        <w:gridCol w:w="1560"/>
      </w:tblGrid>
      <w:tr>
        <w:trPr>
          <w:trHeight w:val="44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9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12,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25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07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45,3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 (планируются в бюджете Ленинградской области на 2015-2017 год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23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65,3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,0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Перечень и финансирование мероприятий» подпрограммы «Развитие и поддержка информационных технологий, обеспечивающих бюджетных процесс в Гатчинском муниципальном районе»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57"/>
        <w:gridCol w:w="1276"/>
        <w:gridCol w:w="992"/>
        <w:gridCol w:w="1134"/>
        <w:gridCol w:w="851"/>
        <w:gridCol w:w="850"/>
        <w:gridCol w:w="851"/>
        <w:gridCol w:w="850"/>
        <w:gridCol w:w="1418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Создание условий для эффективного и ответственного управления муниципальными финансами, повышение устойчивости бюджетов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Cs/>
                <w:color w:val="000000"/>
                <w:sz w:val="20"/>
                <w:szCs w:val="20"/>
              </w:rPr>
              <w:t>Мероприятие «Развитие и поддержка информационных технологий, обеспечивающих бюджетный проце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финансов Гатчин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Орехова</w:t>
            </w:r>
          </w:p>
        </w:tc>
      </w:tr>
      <w:tr>
        <w:trPr>
          <w:trHeight w:val="12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2 «Планируемые результаты муниципальной подпрограммы  «Развитие и поддержка информационных технологий, обеспечивающих бюджетных процесс в Гатчинском муниципальном районе» «цифры «540,0» заменить цифрами «780,0», цифры «5251,8» заменить цифрами «5211,6».</w:t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я муниципальным долгом» строку «Источники финансирования программы» изложить в следующей редакции:</w:t>
      </w:r>
    </w:p>
    <w:p>
      <w:pPr>
        <w:pStyle w:val="Normal"/>
        <w:suppressAutoHyphens w:val="true"/>
        <w:ind w:left="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92"/>
        <w:gridCol w:w="1417"/>
        <w:gridCol w:w="1559"/>
        <w:gridCol w:w="1418"/>
        <w:gridCol w:w="1276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7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57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53,7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 (планируются в бюджете Ленинградской области на 2015-2017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53,7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</w:tr>
    </w:tbl>
    <w:p>
      <w:pPr>
        <w:pStyle w:val="Normal"/>
        <w:suppressAutoHyphens w:val="true"/>
        <w:ind w:left="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Приложение 1 «Перечень и финансирование мероприятий подпрограммы «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я муниципальным долгом» изложить с следующе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57"/>
        <w:gridCol w:w="1276"/>
        <w:gridCol w:w="992"/>
        <w:gridCol w:w="992"/>
        <w:gridCol w:w="993"/>
        <w:gridCol w:w="992"/>
        <w:gridCol w:w="850"/>
        <w:gridCol w:w="993"/>
        <w:gridCol w:w="1134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Создание условий для эффективного и ответственного управления муниципальными финансами, повышение устойчивости бюджетов Гатчинского муниципального района</w:t>
            </w:r>
          </w:p>
        </w:tc>
      </w:tr>
      <w:tr>
        <w:trPr>
          <w:trHeight w:val="58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Cs/>
                <w:color w:val="000000"/>
                <w:sz w:val="20"/>
                <w:szCs w:val="20"/>
              </w:rPr>
              <w:t>Мероприятие «Развитие и поддержка информационных технологий, обеспечивающих бюджетный проце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5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финансов Гатчин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Орехова</w:t>
            </w:r>
          </w:p>
        </w:tc>
      </w:tr>
      <w:tr>
        <w:trPr>
          <w:trHeight w:val="12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5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2 «Планируемые результаты муниципальной подпрограммы  «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я муниципальным долгом» цифры «33000,0» заменить цифрами «27000,0», цифры «445260,1» заменить цифрами «717353,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постановления возложить на заместителя главы администрации Гатчинского муниципального района по финансовой политике  И.В. Носкова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81371)2-13-48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1:00Z</dcterms:created>
  <dc:creator>q</dc:creator>
  <dc:description/>
  <dc:language>en-US</dc:language>
  <cp:lastModifiedBy>mashb2</cp:lastModifiedBy>
  <cp:lastPrinted>2016-02-12T11:06:00Z</cp:lastPrinted>
  <dcterms:modified xsi:type="dcterms:W3CDTF">2016-02-12T08:21:00Z</dcterms:modified>
  <cp:revision>2</cp:revision>
  <dc:subject/>
  <dc:title/>
</cp:coreProperties>
</file>