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3.2016</w:t>
        <w:tab/>
        <w:tab/>
        <w:tab/>
        <w:tab/>
        <w:tab/>
        <w:tab/>
        <w:tab/>
        <w:tab/>
        <w:t>№ 6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12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постановления от 28.12.2015 № 447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  (в редакции постановления от 28.12.2015 № 4474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/>
        <w:t>В паспорте программы строку «Источники финансирования 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4"/>
        <w:gridCol w:w="1406"/>
        <w:gridCol w:w="1380"/>
        <w:gridCol w:w="1271"/>
        <w:gridCol w:w="1406"/>
      </w:tblGrid>
      <w:tr>
        <w:trPr>
          <w:trHeight w:val="46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, в том числе по годам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77,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50,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61,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788,8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76,4</w:t>
            </w:r>
          </w:p>
        </w:tc>
      </w:tr>
      <w:tr>
        <w:trPr>
          <w:trHeight w:val="6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00,0</w:t>
            </w:r>
          </w:p>
        </w:tc>
      </w:tr>
      <w:tr>
        <w:trPr>
          <w:trHeight w:val="1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4 154,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1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/>
        <w:t>1.2.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85"/>
        <w:gridCol w:w="1419"/>
        <w:gridCol w:w="1277"/>
        <w:gridCol w:w="1418"/>
        <w:gridCol w:w="1560"/>
      </w:tblGrid>
      <w:tr>
        <w:trPr>
          <w:trHeight w:val="46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61,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13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25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5,0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3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40,4</w:t>
            </w:r>
          </w:p>
        </w:tc>
      </w:tr>
      <w:tr>
        <w:trPr>
          <w:trHeight w:val="63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2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6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8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4" w:hanging="0"/>
        <w:jc w:val="both"/>
        <w:rPr/>
      </w:pPr>
      <w:r>
        <w:rPr/>
        <w:t>1.3. В приложении 1.1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пункты 1., 1.1., 1.4., 1.6., 1.7., 1.8., 1.11., 1.12., 2., 2.4.. 2.6.. 2.7., 3.1.6., 3.1.7.. 3.1.8., 3.4., 4., 5 изложить  в  следующей  редакции: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8"/>
        <w:gridCol w:w="11"/>
        <w:gridCol w:w="1895"/>
        <w:gridCol w:w="9"/>
        <w:gridCol w:w="1384"/>
        <w:gridCol w:w="19"/>
        <w:gridCol w:w="692"/>
        <w:gridCol w:w="19"/>
        <w:gridCol w:w="1253"/>
        <w:gridCol w:w="19"/>
        <w:gridCol w:w="1119"/>
        <w:gridCol w:w="11"/>
        <w:gridCol w:w="1116"/>
        <w:gridCol w:w="19"/>
        <w:gridCol w:w="1258"/>
        <w:gridCol w:w="19"/>
        <w:gridCol w:w="982"/>
        <w:gridCol w:w="19"/>
      </w:tblGrid>
      <w:tr>
        <w:trPr>
          <w:trHeight w:val="570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руб.)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080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65,3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2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3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65,3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2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3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9,9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4,7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9,9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,7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ского района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5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объекту: "Строительство КОС в дер.Жабино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объекту: "Строительство КОС в Кобринском сельском поселении пос. Высокоключевой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8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объекту: "Строительство 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68,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12,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6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5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64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902,4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50,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5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66,0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1,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04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6,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6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"Служба координации и Р КХ и С</w:t>
            </w:r>
            <w:r>
              <w:rPr>
                <w:sz w:val="16"/>
                <w:szCs w:val="16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6,0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С в дер.Сяськелев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9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9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32,6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3,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89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61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97,9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86,4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11,4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34,6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6,6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8,0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ей теплоснабжения и ГВС по ул.Санаторская от ТК6 до жилых домов № 12 и № 14 в п.Тайцы    ( котельная № 30)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,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ой скважины в п.Сиверский по ул.Толмачева, около д.7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ей теплоснабжения и ГВС от бойлерной до ТК-3 в п.Новый Свет Гатчинского района (котельная № 2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3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5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ей теплоснабжения и ГВС от  ТК-7 до жилого дома № 42  в п.Новый Свет Гатчинского района (котельная № 2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 "Станция обезжелезивания п. Сиверский, Гатчинский район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9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5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422,9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4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0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0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цниципального района Ленинградской области"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0,4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9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540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,4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9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22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61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1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50,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3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4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76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1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50,0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небюджетные  ист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 ГМР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8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84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2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4" w:hanging="0"/>
        <w:jc w:val="both"/>
        <w:rPr/>
      </w:pPr>
      <w:r>
        <w:rPr/>
        <w:t xml:space="preserve">    </w:t>
      </w:r>
      <w:r>
        <w:rPr/>
        <w:t>1.4. В паспорте  подпрограммы 2 «Газоснабжение Гатчинского муниципального района на 2015 год и плановый период 2016-2017 годов»  строку «Источники финансирования  подпрограммы»  изложить  в  следующей 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30"/>
        <w:gridCol w:w="1266"/>
        <w:gridCol w:w="1435"/>
        <w:gridCol w:w="1274"/>
        <w:gridCol w:w="1406"/>
      </w:tblGrid>
      <w:tr>
        <w:trPr>
          <w:trHeight w:val="46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8,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07,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0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06,0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034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7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00,0</w:t>
            </w:r>
          </w:p>
        </w:tc>
      </w:tr>
      <w:tr>
        <w:trPr>
          <w:trHeight w:val="13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62,3</w:t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4" w:hanging="0"/>
        <w:jc w:val="both"/>
        <w:rPr/>
      </w:pPr>
      <w:r>
        <w:rPr/>
        <w:t>1.5. В приложении  1.1 к подпрограмме 2 «Газоснабжение Гатчинского муниципального района на 2015 год и плановый период 2016-2017 годов»  пункты 1., 1.2., 1.5., 1.6.,  2.,  2.1.,  2.2., 2.4., 2.7., 2.16., 2.24., 2.27., 2.28., 3   изложить в следующей редак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8"/>
        <w:gridCol w:w="709"/>
        <w:gridCol w:w="1133"/>
        <w:gridCol w:w="1133"/>
        <w:gridCol w:w="1274"/>
        <w:gridCol w:w="1133"/>
        <w:gridCol w:w="1275"/>
      </w:tblGrid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руб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распределительных газопроводов и газопроводов-вводов к инд. жилым дом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3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87,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16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3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61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9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5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4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2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и газопроводы -вводы к индивидуальным жилым домам с.Воскресенско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2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 д. Куровиц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0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02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11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91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4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67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52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3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09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и газопроводы -вводы к индивидуальным жилым домам д. Мыз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1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9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и газопроводы -вводы к индивидуальным жилым домам  д. Ковшо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6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-вводы к индивидуальным жилым домам п. Семр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26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76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4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4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02,4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,4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мпактная застройка и благоустройство территории в дер. Истинка  1 этап. Распределительный газопров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7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3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3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еделительный газопровод и газопроводы -вводы к индивидуальным жилым домам п.Пудомяги, ул. Стародеревенская, Сиренев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0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5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0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и газопроводы -вводы к индивидуальным жилым домам  п.Тайцы, ул.Пионерская, ул.Калинина, д.Александр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4,3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3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4,3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7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е газопроводы и газопроводы -вводы к индивидуальным жилым домам граждан, оплачивающих 100% стоимость рабо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0,9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0,9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ый газопровод  к индивид. жилым домам  д.Большие Борницы д.6,11,18,29,80 уч.2 ул.Золотарева д.3,1 линия д.13, 2 линия д.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8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8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и газопроводы -вводы к индивид. жилым домам  по ул.Саши Никифорова № 9а, ул.Торговая № 2, 2а, Республиканский пр-т № 42, 44, п.Сиверск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10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98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0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4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9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6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9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1.6. В паспорте  подпрограммы 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 в  следующей 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45"/>
        <w:gridCol w:w="1400"/>
        <w:gridCol w:w="844"/>
        <w:gridCol w:w="430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7,9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8,9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1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7,8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3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2,3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4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5,5</w:t>
            </w:r>
          </w:p>
        </w:tc>
      </w:tr>
      <w:tr>
        <w:trPr>
          <w:trHeight w:val="420" w:hRule="atLeast"/>
        </w:trPr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1.7.  В приложении  1.1 к подпрограмме 4 «Строительство, реконструкция, ремонт и содержание автомобильных  дорог  местного  значения  Гатчинского  муниципального района на 2015 год и плановый период 2016-2017 годов»  пункты  5., 5.1., 5.2., 5.3., 6  изложить  в  следующей  редакции:</w:t>
      </w:r>
    </w:p>
    <w:tbl>
      <w:tblPr>
        <w:tblW w:w="100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9"/>
        <w:gridCol w:w="1700"/>
        <w:gridCol w:w="709"/>
        <w:gridCol w:w="1133"/>
        <w:gridCol w:w="1133"/>
        <w:gridCol w:w="1133"/>
        <w:gridCol w:w="1133"/>
        <w:gridCol w:w="1133"/>
      </w:tblGrid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дъезд к д. Ст. Черницы" " -  "Ремонт участка автомобильной дороги  0,638 км, площадью 3828 м2, шириной 6 п.м.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дъезд к д.Новая " -  "Ремонт участка автомобильной дороги  0,492 км, площадью 2214 м2, шириной 4,5 п.м.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на непредвиденные работы по ремонту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2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1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9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5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9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7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 в сети интернет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 на заместителя  главы администрации Гатчинского муниципального района по вопросам  безопасности   и       жилищно-коммунальному           хозяйству 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1:00Z</dcterms:created>
  <dc:creator>q</dc:creator>
  <dc:description/>
  <dc:language>en-US</dc:language>
  <cp:lastModifiedBy>mashb2</cp:lastModifiedBy>
  <cp:lastPrinted>2016-03-16T11:39:00Z</cp:lastPrinted>
  <dcterms:modified xsi:type="dcterms:W3CDTF">2016-03-16T08:51:00Z</dcterms:modified>
  <cp:revision>3</cp:revision>
  <dc:subject/>
  <dc:title/>
</cp:coreProperties>
</file>