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3.2016</w:t>
        <w:tab/>
        <w:tab/>
        <w:tab/>
        <w:tab/>
        <w:tab/>
        <w:tab/>
        <w:tab/>
        <w:tab/>
        <w:tab/>
        <w:t>№  903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678" w:leader="none"/>
        </w:tabs>
        <w:spacing w:lineRule="auto" w:line="228"/>
        <w:ind w:right="34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4678" w:leader="none"/>
        </w:tabs>
        <w:spacing w:lineRule="auto" w:line="228"/>
        <w:ind w:right="34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атчинского муниципального района Ленинградской области от 16 октября 2014 года №4264   «Об утверждении муниципальной программы «Стимулирование экономической активности в МО «Город Гатчина» в 2015-2017гг.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устойчивого развития малого и среднего предпринимательства в МО «Город Гатчина», руководствуясь </w:t>
      </w:r>
      <w:r>
        <w:rPr>
          <w:rFonts w:eastAsia="Calibri"/>
          <w:bCs/>
          <w:sz w:val="28"/>
          <w:szCs w:val="28"/>
        </w:rPr>
        <w:t>ст. 179 Бюджетного кодекса Российской Федерации, Федеральным законом</w:t>
      </w:r>
      <w:r>
        <w:rPr>
          <w:rFonts w:eastAsia="Calibri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ешением Совета депутатов МО «Город Гатчина» от 25 ноября 2015 года № 55 «О бюджете МО «Город Гатчина» на 2016 год и плановый период 2017-2018 годов»,  Уставом Гатчинского муниципального района и Уставом МО «Город Гатчина», а также в целях повышения эффективности реализации подпрограммы «Развитие и поддержка малого и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О «Город Гатчина   на 2015 – 2017 годы»,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402" w:leader="none"/>
          <w:tab w:val="left" w:pos="851" w:leader="none"/>
        </w:tabs>
        <w:autoSpaceDE w:val="false"/>
        <w:spacing w:lineRule="auto" w:line="228"/>
        <w:ind w:left="0" w:firstLine="567"/>
        <w:jc w:val="both"/>
        <w:rPr/>
      </w:pPr>
      <w:r>
        <w:rPr>
          <w:rFonts w:eastAsia="Calibri"/>
          <w:sz w:val="28"/>
          <w:szCs w:val="28"/>
        </w:rPr>
        <w:t>Внести изменения в п. 2 постановления администрации Гатчинского муниципального района Ленинградской области от 16 октября 2014 года № 4264 «Об утверждении муниципальной программы «Стимулирование экономической активности в МО «Город Гатчина» в 2015-2017гг.»</w:t>
      </w:r>
      <w:r>
        <w:rPr>
          <w:sz w:val="28"/>
          <w:szCs w:val="28"/>
        </w:rPr>
        <w:t xml:space="preserve"> и слова «на 2016 год – 4653,6 тыс. рублей» заменить словами: «на 2016 год – 4253,6 тыс. рублей».</w:t>
      </w:r>
    </w:p>
    <w:p>
      <w:pPr>
        <w:pStyle w:val="ConsTitle"/>
        <w:widowControl w:val="false"/>
        <w:numPr>
          <w:ilvl w:val="0"/>
          <w:numId w:val="2"/>
        </w:numPr>
        <w:tabs>
          <w:tab w:val="clear" w:pos="708"/>
          <w:tab w:val="left" w:pos="-2694" w:leader="none"/>
          <w:tab w:val="left" w:pos="851" w:leader="none"/>
        </w:tabs>
        <w:ind w:left="0" w:right="1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6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ктября 2014 года № 4264 «Об утверждении муниципальной программы «Стимулирование экономической активности в МО «Город Гатчина» в 2015-2017гг.»: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1. в паспорте муниципальной программы «Стимулирование экономической активности в МО «Город Гатчина» в 2015-2017 гг.»: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1.1. в строке 11 «Средства бюджета МО «Город Гатчина»  в графе 2 число «13990,7» заменить числом: «13590,7» и в графе 4 число «4653,6» заменить числом: «4253,6»;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1.2. в строке 13 «Планируемые результаты реализации муниципальной программы» в графе 2 слова «предоставление микрозаймов субъектам малого и среднего предпринимательства – 660 единиц» заменить словами: «предоставление микрозаймов субъектам малого и среднего предпринимательства – 440 единиц» и слова «издание информационных материалов/ выпусков газеты «АИДА» - 180/36 единиц» заменить словами: «издание и распространение информационных материалов в средствах массовой информации»;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2. в разделе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 Цели, задачи, показатели (индикаторы), конечные результаты, сроки и этапы реализации муниципальной программы» слова «предоставление микрозаймов субъектам малого и среднего предпринимательства – 660 единиц» заменить словами: «предоставление микрозаймов субъектам малого и среднего предпринимательства – 440 единиц» и слова «издание информационных материалов/ выпусков газеты «АИДА» - 180/36 единиц» заменить словами: «издание и распространение информационных материалов в средствах массовой информации»;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3. В разделе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 Оценка эффективности муниципальной программы» «Подпрограмма «Развитие и поддержка малого и среднего предпринимательства в МО «Город Гатчина» на 2015-2017 годы»: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3.1. в строке 6 «Источники финансирования подпрограммы, в том числе по годам:» в графе 5 число «1360» заменить числом: «960» и в графе 8 число «4080» заменить числом: «3680»;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3.2. в строке 7 «Планируемые результаты реализации программы»  в графе 2 слова «предоставление микрозаймов субъектам малого и среднего предпринимательства – 660 единиц» заменить словами «предоставление микрозаймов субъектам малого и среднего предпринимательства – 440 единиц» и слова «издание информационных материалов/ выпусков газеты «АИДА» - 180/36 единиц» заменить словами: «издание и распространение информационных материалов в средствах массовой информации»;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4. в разделе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 Информация о ресурсном обеспечении подпрограммы»: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слова «составит 4080 тыс. рублей» заменить словами: «составит 3680 тыс.рублей»;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слова «2016 год – 1360 тыс. руб.» заменить словами: «2016 год – 960 тыс. руб.».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 Внести изменения в Приложение 1 к подпрограмме «Развитие и поддержка малого и среднего предпринимательства в МО «Город Гатчина» на 2015-2017 годы» муниципальной программы «Стимулирование экономической активности в МО «Город Гатчина» в 2015-2017гг.», утвержденной постановлением администрации Гатчинского муниципального района Ленинградской области от 16 октября 2014 года № 4264 «Об утверждении муниципальной программы «Стимулирование экономической активности в МО «Город Гатчина» в 2015-2017гг.»: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1. в графе 6 и графе 8 пункта 2 («Предоставление на конкурсной основе микрозаймов субъектам малого и среднего предпринимательства») число «»1200» заменить числом: «800» и число «400» заменить числом: «0» соответственно;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3.2. в графе 2 пункта 3 </w:t>
      </w:r>
      <w:r>
        <w:rPr>
          <w:rFonts w:cs="Times New Roman" w:ascii="Times New Roman" w:hAnsi="Times New Roman"/>
          <w:b w:val="false"/>
          <w:sz w:val="28"/>
          <w:szCs w:val="28"/>
        </w:rPr>
        <w:t>(«Поддержка субъектов малого и среднего предпринимательства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«- издание и распространение информационных материалов, выпуск газеты для предпринимателей «АИДА» заменить словами: «-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здание и распространение информационных материалов в средствах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в графе 8 пункта «Всего:» число «1360» заменить числом: «960».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нести изменения в Приложение 2 к подпрограмме «Развитие и поддержка малого и среднего предпринимательства в МО «Город Гатчина» на 2015-2017 годы» муниципальной программы «Стимулирование экономической активности в МО «Город Гатчина» в 2015-2017гг.», утвержденной постановлением администрации Гатчинского муниципального района Ленинградской области от 16 октября 2014 года № 4264 «Об утверждении муниципальной программы «Стимулирование экономической активности в МО «Город Гатчина» в 2015-2017гг.»: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1. в графе 3 и графе 8 пункта 2 («Расширение доступа субъектов малого и среднего предпринимательства») число «1200» заменить числом: «800» и число «220» заменить знаком: «-» соответственно;</w:t>
      </w:r>
    </w:p>
    <w:p>
      <w:pPr>
        <w:pStyle w:val="ConsTitle"/>
        <w:widowControl w:val="false"/>
        <w:tabs>
          <w:tab w:val="clear" w:pos="708"/>
          <w:tab w:val="left" w:pos="-2694" w:leader="none"/>
          <w:tab w:val="left" w:pos="851" w:leader="none"/>
        </w:tabs>
        <w:ind w:right="1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2. в графе 4 пункта 3 («Информационно-консультационная и рекламная поддержка предпринимательства, содействие в подготовке кадров») слова «Количество изданных информационных материалов/выпусков газеты «АИДА» заменить словами: «Количество изданных информационных материалов».</w:t>
      </w:r>
    </w:p>
    <w:p>
      <w:pPr>
        <w:pStyle w:val="ConsTitle"/>
        <w:widowControl w:val="false"/>
        <w:numPr>
          <w:ilvl w:val="0"/>
          <w:numId w:val="5"/>
        </w:numPr>
        <w:tabs>
          <w:tab w:val="clear" w:pos="708"/>
          <w:tab w:val="left" w:pos="-2694" w:leader="none"/>
          <w:tab w:val="left" w:pos="0" w:leader="none"/>
          <w:tab w:val="left" w:pos="851" w:leader="none"/>
        </w:tabs>
        <w:ind w:left="0" w:right="12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 Гатчинского муниципального района.</w:t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 исполнения настоящего постановления возложить на  заместителя главы администрации по экономике – председателя комитета экономики и инвестиций администрации Гатчинского муниципального района Норкина В.А.</w:t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</w:t>
        <w:tab/>
        <w:tab/>
        <w:tab/>
        <w:t xml:space="preserve">           Е.В. Любушкина</w:t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 w:val="false"/>
        <w:tabs>
          <w:tab w:val="clear" w:pos="708"/>
          <w:tab w:val="left" w:pos="-2694" w:leader="none"/>
        </w:tabs>
        <w:ind w:right="12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п. В.А Нор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7" w:hanging="4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2:00Z</dcterms:created>
  <dc:creator>q</dc:creator>
  <dc:description/>
  <dc:language>en-US</dc:language>
  <cp:lastModifiedBy>mashb2</cp:lastModifiedBy>
  <cp:lastPrinted>2016-03-25T11:04:00Z</cp:lastPrinted>
  <dcterms:modified xsi:type="dcterms:W3CDTF">2016-03-25T09:32:00Z</dcterms:modified>
  <cp:revision>2</cp:revision>
  <dc:subject/>
  <dc:title/>
</cp:coreProperties>
</file>