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0.03.2016</w:t>
        <w:tab/>
        <w:tab/>
        <w:tab/>
        <w:tab/>
        <w:tab/>
        <w:tab/>
        <w:tab/>
        <w:tab/>
        <w:tab/>
        <w:t>№  1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0.2015 № 3565  «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ых мероприятий Сектора внутрен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 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оптимизации работы сектора внутреннего муниципального финансового контроля Комитета финансов Гатчин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 решением совета депутатов Гатчинского муниципального района от 26.06.2015 №83 «Об утверждении Положения о комитете финансов Гатчинского муниципального района», постановлением администрации Гатчинского муниципального района от 23.10.2014 № 4377 «Об утверждении Порядка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в Гатчинском муниципальном районе Ленинградской области» с изменениями от 11.02.2016 № 263, постановлением  администрации Гатчинского муниципального района от 30.12.2014 № 5816 «Об утверждении административного  регламента исполнения Комитетом финансов Гатчинского  муниципального  района муниципальной функции по внутреннему муниципальному финансовому контролю и контролю в сфере закупок товаров, работ, услуг для обеспечения муниципальных нужд в  Гатчинском муниципальном районе Ленинградской области» с изменениями от 11.02.2016 №264, в целях надлежащего осуществления внутреннего муниципального финансового контрол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 Внести изменения в приложение к постановлению администрации Гатчинского муниципального района от 15.10.2015 № 3565 «Об утверждении Плана контрольных мероприятий Сектора внутреннего муниципального финансового контроля  Комитета финансов Гатчинского муниципального района  на 2016 год», дополнив таблицу строкой 5 следующего содержания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701"/>
        <w:gridCol w:w="1560"/>
        <w:gridCol w:w="1985"/>
        <w:gridCol w:w="1417"/>
        <w:gridCol w:w="1559"/>
      </w:tblGrid>
      <w:tr>
        <w:trPr>
          <w:trHeight w:val="10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 хозяйствен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ализованная библиотечная сис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– текущая дата на момент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ind w:left="-1242" w:firstLine="1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внутреннего муниципального финансов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над исполнением настоящего постановления возложить на председателя Комитета финансов Гатчинского муниципального района Орехову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                                      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рехова Л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от   30.03.2016        №  1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контро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тора внутреннего муниципального финансов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финансов Гат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6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3240"/>
        <w:gridCol w:w="1800"/>
        <w:gridCol w:w="1800"/>
        <w:gridCol w:w="1800"/>
        <w:gridCol w:w="1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155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0" w:firstLine="1155"/>
              <w:jc w:val="center"/>
              <w:rPr/>
            </w:pPr>
            <w:r>
              <w:rPr/>
              <w:t>п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 (Главный распорядитель бюджетных сред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существления контроль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firstLine="1155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"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Проверка финансово хозяйствен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"Гатчинский городской спортивно-досуговый центр" (администрация Гатчинского муниципальн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" при размещении заказов на поставку товаров, выполнение работ, оказание услуг для муниципальных нуж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"Гатчинская средняя общеобразовательная школа № 1" (Комитет образования Гатчинского муниципальн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авгус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"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Проверка финансово хозяйствен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 компенсирующего вида» (Комитет образования Гатчинского муниципальн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- октябр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"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Проверка финансово хозяйствен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7 комбинированного вида» (Комитет образования Гатчинского муниципальн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 хозяйствен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Централизованная библиотечная система  </w:t>
            </w:r>
          </w:p>
          <w:p>
            <w:pPr>
              <w:pStyle w:val="Normal"/>
              <w:rPr/>
            </w:pPr>
            <w:r>
              <w:rPr/>
              <w:t>г. Гатч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6:00Z</dcterms:created>
  <dc:creator>q</dc:creator>
  <dc:description/>
  <dc:language>en-US</dc:language>
  <cp:lastModifiedBy>mashb2</cp:lastModifiedBy>
  <cp:lastPrinted>2016-03-30T11:48:00Z</cp:lastPrinted>
  <dcterms:modified xsi:type="dcterms:W3CDTF">2016-03-30T11:16:00Z</dcterms:modified>
  <cp:revision>2</cp:revision>
  <dc:subject/>
  <dc:title/>
</cp:coreProperties>
</file>