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03.2016</w:t>
        <w:tab/>
        <w:tab/>
        <w:tab/>
        <w:tab/>
        <w:tab/>
        <w:tab/>
        <w:tab/>
        <w:tab/>
        <w:tab/>
        <w:t>№ 1011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Порядка предоставления бесплатных и льготных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ездных билетов на автомобильном транспорте (кроме такси) обучающимся общеобразовательных учреждений Гатчинского муниципальн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ведомственных Комитету образования Гатчинского муниципального района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В целях социальной поддержки обучающихся общеобразовательных учреждений Гатчинского муниципального района, руководствуясь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</w:rPr>
        <w:t xml:space="preserve"> ст.40 Федерального закона от 29.12.2012 № 273-ФЗ «Об образовании в Российской Федерации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администрации Гатчинского муниципального района от 17.01.2013 № 85 «Об утверждении Порядка предоставления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 с 1 января 2013 года» (в редакции постановления от 09.03.2016 № 559), Уставом Гатчинского муниципального района,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муниципального района, подведомственных Комитету образования Гатчинского муниципального района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Назначить Комитет образования Гатчинского муниципального района уполномоченным органом по предоставлению бесплатных проездных билетов на автомобильном транспорте (кроме такси) обучающимся общеобразовательных учреждений Гатчинского муниципального района и по перечислению субсидии юридическим лицам, предоставляющим льготные проездные билеты обучающимся общеобразовательных учреждений Гатчинского муниципального района, подведомственных Комитету образования Гатчин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и 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1 января 2016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 Дерендяева.</w:t>
      </w:r>
    </w:p>
    <w:p>
      <w:pPr>
        <w:pStyle w:val="Normal"/>
        <w:shd w:fill="FFFFFF" w:val="clear"/>
        <w:spacing w:before="100" w:after="100"/>
        <w:ind w:righ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администр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атчинского муниципального района Е.В.Любушкина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ков С.В.</w:t>
      </w:r>
    </w:p>
    <w:p>
      <w:pPr>
        <w:pStyle w:val="Style25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остановлению администрации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атчинского муниципального района</w:t>
      </w:r>
    </w:p>
    <w:p>
      <w:pPr>
        <w:pStyle w:val="Style25"/>
        <w:jc w:val="right"/>
        <w:rPr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т  30.03.2016 №  1011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бесплатных  и льготных проездных билетов на автомобильном транспорте (кроме такси)для обучающихся общеобразовательных учреждений Гатчинского муниципального района, подведомственных Комитету образования Гатчинского муниципального района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со статьей 40 Федерального закона от 29.12.2012 № 273-ФЗ «Об образовании в Российской Федерации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администрацииГатчинского муниципального района от 17.01.2013 № 85 «Об утверждении Порядка предоставления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 с 1 января 2013 года» (в редакции постановления от 09.03.2016 № 559) и определяет порядок предоставления Комитетом образования Гатчинского муниципального района  Ленинградской области (далее – Комитет) бесплатных проездных билетовна автомобильном транспорте (кроме такси) обучающимся общеобразовательных учреждений Гатчинского муниципального района, подведомственных Комитету, предоставления льгот обучающимся по пассажирским перевозкам автомобильным транспортом (кроме такси) на территории Гатчинского муниципального района, а также финансовое обеспечение предоставления субсидии юридическим лицам, предоставляющим льготные проездные билеты обучающимся общеобразовательных учреждений (далее – Порядок).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едоставления бесплатного проезда</w:t>
      </w:r>
    </w:p>
    <w:p>
      <w:pPr>
        <w:pStyle w:val="Normal"/>
        <w:shd w:fill="FFFFFF" w:val="clear"/>
        <w:spacing w:before="100" w:after="100"/>
        <w:ind w:firstLine="566"/>
        <w:jc w:val="both"/>
        <w:rPr/>
      </w:pPr>
      <w:r>
        <w:rPr>
          <w:color w:val="000000"/>
          <w:sz w:val="28"/>
          <w:szCs w:val="28"/>
        </w:rPr>
        <w:t>2.1. Предоставление бесплатного проезда осуществляется путем выдачи бесплатного проездного билета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аво на получение бесплатного проездного билета имеют обучающиеся общеобразовательных учреждений, подведомственных Комитету, и проживающие на расстоянии от места жительства до ближайшего места учебы: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начального общего образования – более 2,0 км;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основного общего и среднего общего образования – более 4,0 км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Бесплатный проездной билет обучающегося представляет собой проездной билет на бумажном носителе с фотографией обучающегося, фамилией, именем, отчеством обучающегося, маршрутом следования транспортного средства, для визуального контроля в автобусах пригородного сообщения Гатчинского муниципального района.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ыдачи бесплатных проездных билетов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Бесплатный проездной билет выдается обучающимся общеобразовательных учрежденийГатчинского муниципального района, подведомственных Комитету, для проезда от места жительства до ближайшего места учебы и в обратном направлении при условии соблюдения расстояний, указанных в пункте 2.2. настоящего Порядка, а также при условии обучения обучающегося в общеобразовательном учрежденииГатчинского муниципального района, которое закреплено за конкретной территорией на основании постановления администрации Гатчинского муниципального района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Бесплатный проездной билет предоставляется обучающимся на учебный год и действителен с 01 сентября по 31 мая текущего года – для обучающихся 1 – 8 и 10 классов, и с 01 сентября по 20 июня текущего года – для обучающихся 9 и 11 классов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получения бесплатных проездных билетов директор общеобразовательного учреждения Гатчинского муниципального района, подведомственного Комитету, не позднее 20 августа текущего года представляет ответственному сотруднику Комитета, назначаемому приказом по Комитету (далее – ответственный сотрудник Комитета), приказ по общеобразовательному учреждению Гатчинского муниципального района, подведомственного Комитету (далее - общеобразовательное учреждение) об утверждении списка обучающихся, нуждающихся в предоставлении бесплатного проездного билета от места жительства до ближайшего места учебы и обратно. К приказу прилагается список вышеуказанных обучающихся и заявка на получение бесплатных проездных билетов, в которой указываются следующие сведения: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Фамилия, имя и отчество обучающегося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Номер класса обучающегося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Маршрут следования каждого обучающегося от места жительства до общеобразовательного учреждения с указанием наименования населенных пунктов (начального и конечного) и номерами маршрутов следования транспортного средства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Расчетное количество поездок каждого обучающегося в неделю и на учебный год в целом (за исключением каникулярного времени),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5-ти или 6-ти дневная учебная неделя установлена для обучающегося.</w:t>
      </w:r>
    </w:p>
    <w:p>
      <w:pPr>
        <w:pStyle w:val="Normal"/>
        <w:shd w:fill="FFFFFF" w:val="clear"/>
        <w:spacing w:before="100" w:after="100"/>
        <w:ind w:firstLine="566"/>
        <w:jc w:val="both"/>
        <w:rPr/>
      </w:pPr>
      <w:r>
        <w:rPr>
          <w:color w:val="000000"/>
          <w:sz w:val="28"/>
          <w:szCs w:val="28"/>
        </w:rPr>
        <w:t xml:space="preserve">3.4. Приказ, список обучающихся и заявка на получение бесплатных проездных билетов составляются общеобразовательным учреждением на </w:t>
      </w:r>
      <w:r>
        <w:rPr>
          <w:sz w:val="28"/>
          <w:szCs w:val="28"/>
        </w:rPr>
        <w:t>каждый учебный год.</w:t>
      </w:r>
    </w:p>
    <w:p>
      <w:pPr>
        <w:pStyle w:val="Normal"/>
        <w:shd w:fill="FFFFFF" w:val="clear"/>
        <w:spacing w:before="100" w:after="100"/>
        <w:ind w:firstLine="566"/>
        <w:jc w:val="both"/>
        <w:rPr/>
      </w:pPr>
      <w:r>
        <w:rPr>
          <w:sz w:val="28"/>
          <w:szCs w:val="28"/>
        </w:rPr>
        <w:t>3.5. В случае необходимости в течение учебного года (прием новых обучающихся, изменение места жительства обучающегося, ут</w:t>
      </w:r>
      <w:r>
        <w:rPr>
          <w:color w:val="000000"/>
          <w:sz w:val="28"/>
          <w:szCs w:val="28"/>
        </w:rPr>
        <w:t xml:space="preserve">раты </w:t>
      </w:r>
      <w:r>
        <w:rPr>
          <w:sz w:val="28"/>
          <w:szCs w:val="28"/>
        </w:rPr>
        <w:t>бесплатного проездного билета) директор общеобразовательного учреждения представляет ответственному сотруднику Комитета дополнительные приказ, список обучающихся и заявку на получение бесплатных проездных билетов.</w:t>
      </w:r>
    </w:p>
    <w:p>
      <w:pPr>
        <w:pStyle w:val="Normal"/>
        <w:shd w:fill="FFFFFF" w:val="clear"/>
        <w:spacing w:before="100" w:after="100"/>
        <w:ind w:firstLine="566"/>
        <w:jc w:val="both"/>
        <w:rPr/>
      </w:pPr>
      <w:r>
        <w:rPr>
          <w:color w:val="000000"/>
          <w:sz w:val="28"/>
          <w:szCs w:val="28"/>
        </w:rPr>
        <w:t xml:space="preserve">3.6. Ответственный сотрудник Комитета проводит проверку соответствия документов, представленных </w:t>
      </w:r>
      <w:r>
        <w:rPr>
          <w:sz w:val="28"/>
          <w:szCs w:val="28"/>
        </w:rPr>
        <w:t>директором общеобразовательного учреждения,</w:t>
      </w:r>
      <w:r>
        <w:rPr>
          <w:color w:val="000000"/>
          <w:sz w:val="28"/>
          <w:szCs w:val="28"/>
        </w:rPr>
        <w:t xml:space="preserve"> требованиям разделов 2,3 настоящего Порядка и выдает под роспись по акту приема-передачи бланки бесплатных проездных билетов директору общеобразовательного учреждения либо лицу, действующему на основании доверенности, выданной директором общеобразовательного учреждения.</w:t>
      </w:r>
    </w:p>
    <w:p>
      <w:pPr>
        <w:pStyle w:val="Normal"/>
        <w:shd w:fill="FFFFFF" w:val="clear"/>
        <w:spacing w:before="100" w:after="100"/>
        <w:ind w:firstLine="566"/>
        <w:jc w:val="both"/>
        <w:rPr/>
      </w:pPr>
      <w:r>
        <w:rPr>
          <w:color w:val="000000"/>
          <w:sz w:val="28"/>
          <w:szCs w:val="28"/>
        </w:rPr>
        <w:t>3.7. Ответственный сотрудник общеобразовательного учреждения, назначаемый приказом директора общеобразовательного учреждения (далее -сотрудник учреждения), оформляет бесплатный проездной билет, заполняя фамилию, имя, отчество обучающегося, класс обучения обучающегося, маршрут следования  транспортного средства, а также вклеивает фотографию обучающегося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Бесплатный проездной билет, выдаваемый обучающемуся, является именным. Обучающийся обязан беречь бесплатный проездной билет. Передача выданного бесплатного проездного билета другому лицу не допускается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В случае утраты бесплатного проездного билета обучающийся должен незамедлительно сообщить об этом директору общеобразовательного  учреждения, который </w:t>
      </w:r>
      <w:r>
        <w:rPr>
          <w:sz w:val="28"/>
          <w:szCs w:val="28"/>
        </w:rPr>
        <w:t>представляет ответственному сотруднику Комитета дополнительные приказ и заявку на получение бесплатного проездного билета.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едоставления льготного проездного билета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аво на приобретение льготного проездного билета от места жительства до места обучения имеют обучающиеся общеобразовательных учреждений, в случае обучения обучающегося в общеобразовательном учреждении, которое не закреплено за конкретной территорией Гатчинского муниципального района на основании постановления администрации Гатчинского муниципального района, за исключением обучающихся из многодетных семей, пользующихся льготой в виде бесплатного проезда автомобильным транспортом, предоставляемой Комитетом социальной защиты населения Гатчинского муниципального района, а также детей-сирот и детей, оставшихся без попечения родителей, которым назначена и производится ежемесячная денежная выплата для обеспечения бесплатного проезда, в размере, равном стоимости единого социального проездного билета для льготных категорий граждан Ленинградской области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щеобразовательное учреждение выдает обучающимся, имеющим право на приобретение льготного проездного билета от места жительства до места обучения, справку установленного образцасогласно приложению 1 к настоящему Порядку, для дальнейшего ее предоставления юридическим лицам, осуществляющим продажу льготных проездных билетов (далее -  юридические лица), в целях приобретения льготного проездного билета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щеобразовательное учреждениеежемесячно направляет в Комитет информацию о количестве справок, выданных обучающимся на приобретение льготного проездного билета, по форме согласно приложению 2 к настоящему Порядку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Юридические лиц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справок, указанных в п.4.2 настоящего Порядка,  представленных обучающимися общеобразовательных учрежденийи количества фактически реализованных льготных проездных билетов, не позднее 10 числа каждого месяца формирует и направляет в Комитет информацию о количестве представленных обучающимися общеобразовательных учрежденийсправок на приобретение льготного проездного билета для проезда от места жительства до места обучения и фактически реализованных льготных проездных билетов, согласно приложению 3 к настоящему Порядку.</w:t>
      </w:r>
    </w:p>
    <w:p>
      <w:pPr>
        <w:pStyle w:val="Normal"/>
        <w:shd w:fill="FFFFFF" w:val="clear"/>
        <w:spacing w:before="100" w:after="100"/>
        <w:ind w:firstLine="566"/>
        <w:jc w:val="both"/>
        <w:rPr/>
      </w:pPr>
      <w:r>
        <w:rPr>
          <w:color w:val="000000"/>
          <w:sz w:val="28"/>
          <w:szCs w:val="28"/>
        </w:rPr>
        <w:t xml:space="preserve">4.5. Ответственный сотрудник Комитета ежемесячно проводит сверку с юридическими лицами по количеству представленных справок и количеству фактически реализованных льготных проездных билетов </w:t>
      </w:r>
      <w:r>
        <w:rPr>
          <w:sz w:val="28"/>
          <w:szCs w:val="28"/>
        </w:rPr>
        <w:t xml:space="preserve">юридическими лицами </w:t>
      </w:r>
      <w:r>
        <w:rPr>
          <w:color w:val="000000"/>
          <w:sz w:val="28"/>
          <w:szCs w:val="28"/>
        </w:rPr>
        <w:t>с подписанием акта сверки, в целях перечисления субсидии в порядке, установленном разделом 5 настоящего Порядка.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нансовое обеспечение предоставления субсидии на возмещение затрат юридическим лицам по бесплатным и льготным проездным билетам обучающимся общеобразовательных учреждений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вязи с предоставлением льгот обучающимся по пассажирским перевозкам в виде бесплатного проездного билета от места жительства до ближайшего места учебы и обратно, в целях возмещения затрат или недополученных доходов, Комитетом предоставляется субсидия юридическим лицам на возмещение затрат от предоставления льгот обучающимся по пассажирским перевозкам автомобильным транспортом на территории Гатчинского муниципального района (далее – субсидия). Порядок предоставления субсидии юридическим лицам утверждается администрацией Гатчинского муниципального района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ъем субсидии юридическим лицам, предоставляющим льготные проездные билеты обучающимся общеобразовательных учрежденийопределяется из расчета стоимости, утвержденной нормативным правовым актом администрации Гатчинского муниципального района, на один реализованный проездной билет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расчета объема субсидии на возмещение затрат юридическим лицам, предоставляющим льготные проездные билеты обучающимся общеобразовательных учреждений, директор общеобразовательного учреждения не позднее 20 августа текущего года представляет ответственному сотруднику Комитета информацию о планируемом количестве обучающихся, нуждающихся в предоставлении льготного проездного билета от места жительства до места учебы и обратно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, если количество проданных юридическим лицом льготных проездных билетов меньше или равно количеству представленных справок, Комитет на основании выставленных счетов юридических лиц и акта выполненных работ осуществляет перечисление субсидии юридическим лицам на сумму реализованных льготных билетов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, если количество проданных юридическим лицом льготных проездных билетов в информации, представленной юридическим лицом, больше количества справок, выданных общеобразовательными учреждениями обучающимся, Комитет направляет юридическому лицу акт сверки, формируемый в разрезе общеобразовательных учреждений, согласно приложению 4, в целях урегулирования несоответствия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Комитет в целях перечисления субсидии юридическим лицам заключает  договор на возмещение затрат с юридическими лицами, предоставляющими льготные проездные билеты обучающимся общеобразовательных учреждений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2753"/>
        <w:gridCol w:w="4624"/>
      </w:tblGrid>
      <w:tr>
        <w:trPr>
          <w:trHeight w:val="2259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ШТАМП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ШКОЛЫ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муниципального района 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№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а _____________________________________________________________, в том, что он (она) действительно является учащимся (учащейся) ________класса ____________________________________________________________________ (наименование образовательного учреждения)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ыдана для приобретения льготного проездного билета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(место жительства)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__________________________________(общеобразовательное учреждение)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правка не предоставляется детям из многодетных семей, получающих компенсацию на проезд в органах социальной защиты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______________________ (ФИО)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</w:tblGrid>
      <w:tr>
        <w:trPr>
          <w:trHeight w:val="197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00" w:after="100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00" w:after="100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ind w:left="4536" w:hanging="0"/>
        <w:jc w:val="both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</w:tblGrid>
      <w:tr>
        <w:trPr>
          <w:trHeight w:val="811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00" w:after="100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образования Гатчинского муниципального района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разовательного учреждения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 месяц 20___г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О количестве выданных справок обучающимся общеобразовательного учреждения на приобретение льготного проездного билета</w:t>
      </w:r>
    </w:p>
    <w:tbl>
      <w:tblPr>
        <w:tblW w:w="82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4480"/>
        <w:gridCol w:w="1548"/>
        <w:gridCol w:w="1577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100"/>
        <w:rPr/>
      </w:pPr>
      <w:r>
        <w:rPr/>
        <w:t>Руководитель ________________________(ФИО)</w:t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>
          <w:trHeight w:val="197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100" w:after="100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муниципального района</w:t>
            </w:r>
          </w:p>
        </w:tc>
      </w:tr>
    </w:tbl>
    <w:p>
      <w:pPr>
        <w:pStyle w:val="Normal"/>
        <w:shd w:fill="FFFFFF" w:val="clear"/>
        <w:ind w:left="4678" w:hanging="0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>
          <w:trHeight w:val="811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pacing w:before="100" w:after="100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образования Гатчинского муниципального района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юридического лица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месяц 20___г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О количестве представленных справокобучающимися общеобразовательных учреждений на приобретение льготного проездного билета для проезда от места жительства до места обучения и фактически реализованных льготных проездных билетов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347"/>
        <w:gridCol w:w="2651"/>
        <w:gridCol w:w="2828"/>
        <w:gridCol w:w="1973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ых справок учащимися общеобразовательных учрежд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реализованных льготных проездных билетов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>
          <w:trHeight w:val="197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9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before="100" w:after="100"/>
              <w:ind w:left="49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муниципального района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ТЕТ ОБРАЗОВАНИЯ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Сверка по количеству справок, выданных учащимся по данным общеобразовательных учреждений и количестве проданных льготных проездных билетов учащимся по данным юридического лица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3182"/>
        <w:gridCol w:w="3008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, выданных учащимся по данным общеобразовательных учреждений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анных льготных проездных билетов учащимся по данным транспортной компании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митета образования Гатчинского муниципального района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(ФИО)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 (наименование юридического лица)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 (ФИО)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hd w:fill="FFFFFF" w:val="clear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9:00Z</dcterms:created>
  <dc:creator>q</dc:creator>
  <dc:description/>
  <cp:keywords/>
  <dc:language>en-US</dc:language>
  <cp:lastModifiedBy>ilk14</cp:lastModifiedBy>
  <cp:lastPrinted>2016-03-30T08:59:00Z</cp:lastPrinted>
  <dcterms:modified xsi:type="dcterms:W3CDTF">2016-03-30T10:49:00Z</dcterms:modified>
  <cp:revision>2</cp:revision>
  <dc:subject/>
  <dc:title> </dc:title>
</cp:coreProperties>
</file>