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6.04.2016</w:t>
        <w:tab/>
        <w:tab/>
        <w:tab/>
        <w:tab/>
        <w:tab/>
        <w:tab/>
        <w:tab/>
        <w:tab/>
        <w:tab/>
        <w:t>№  1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10.2014 № 3949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8.12.2015 № 4469, от 04.03.2016 №5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вязи с необходимостью уточнения адресного перечня многоквартирных домов для реализации подпрограммы «Обеспечение мероприятий по капитальному ремонту многоквартирных жилых домов, расположенных на территории МО «Город Гатчина», на 2015-2017 годы», включенной  в муниципальную программу «Создание условий для обеспечения качественным жильем граждан МО «Город Гатчина» на 2015-2017 годы», утвержденную постановлением администрации Гатчинского муниципального района от 01.10.2014 № 3949 (в редакции от 28.12.2015 № 4469, от 04.03.2016 №537)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нести изменение в приложение 2 к постановлению администрации Гатчинского муниципального района от 01.10.2014 № 394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Создание условий для обеспечения качественным жильем граждан МО «Город Гатчина» на 2015-2017 годы» (в редакции от 28.12.2015 № 4469, от 04.03.2016 №537) и изложить его в новой редакции согласно приложению к настоящему постановлению.</w:t>
      </w:r>
    </w:p>
    <w:p>
      <w:pPr>
        <w:pStyle w:val="Style2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Гатчинского муниципального района и вступает в силу  со дня 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 главы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Р.О.Деренд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0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11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06.04. 2016 №  121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многоквартирных домов, подлежащих капитальному ремонту в 2016 году, </w:t>
      </w:r>
    </w:p>
    <w:p>
      <w:pPr>
        <w:pStyle w:val="Normal"/>
        <w:jc w:val="center"/>
        <w:rPr/>
      </w:pPr>
      <w:r>
        <w:rPr/>
        <w:t xml:space="preserve">в соответствии с муниципальной подпрограммой «Обеспечение мероприятий по капитальному ремонту многоквартирных жилых домов, расположенных на территории </w:t>
      </w:r>
    </w:p>
    <w:p>
      <w:pPr>
        <w:pStyle w:val="Normal"/>
        <w:jc w:val="center"/>
        <w:rPr/>
      </w:pPr>
      <w:r>
        <w:rPr/>
        <w:t>МО «Город Гатчина»,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Style2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79"/>
        <w:gridCol w:w="1973"/>
        <w:gridCol w:w="3231"/>
      </w:tblGrid>
      <w:tr>
        <w:trPr>
          <w:trHeight w:val="10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шаля, д. 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анузлов на первом и втором этаж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, д.3</w:t>
            </w:r>
          </w:p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, д.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5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 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, д.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, д. 20 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ьмина, д.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и строительства газопровода-ввода на фасад до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, д.37</w:t>
            </w:r>
          </w:p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а (после пожар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25 Октября,  д. 46 корпус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25 Октября,  д. 50 корпус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25 Октября,  д. 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25 Октября,  д. 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состояния строительных конструк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, д.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внутридомовых инженерных сете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9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гетова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4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ст общего пользования (первый подъез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4,0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и проверку достоверности сметной стоимости, и осуществления технического надзора</w:t>
            </w:r>
          </w:p>
          <w:p>
            <w:pPr>
              <w:pStyle w:val="Style24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 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2:00Z</dcterms:created>
  <dc:creator>q</dc:creator>
  <dc:description/>
  <dc:language>en-US</dc:language>
  <cp:lastModifiedBy>mashb2</cp:lastModifiedBy>
  <cp:lastPrinted>2016-04-07T15:40:00Z</cp:lastPrinted>
  <dcterms:modified xsi:type="dcterms:W3CDTF">2016-04-07T12:42:00Z</dcterms:modified>
  <cp:revision>2</cp:revision>
  <dc:subject/>
  <dc:title/>
</cp:coreProperties>
</file>