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6.2016  </w:t>
        <w:tab/>
        <w:tab/>
        <w:tab/>
        <w:tab/>
        <w:tab/>
        <w:tab/>
        <w:tab/>
        <w:tab/>
        <w:t>№ 258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31.10.2014 № 4597 «Об утверждении  муниципальной программы МО «Город Гатчина» «Обеспечение устойчивого функционирования и развития коммунальной и  инженерной инфраструктуры в МО «Город Гатчина»  на  2015-2017г.г.» (в редакции постановления от 02.03.2016 № 469)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ст.48 Федерального закона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4.08.2014 № 2924 «Об утверждении перечня муниципальных программ  МО «Город Гатчина», 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учитывая решение совета депутатов МО «Город Гатчина» от 25.05.2016 № 36 «О внесении изменений в решение совета депутатов МО «Город Гатчина» от 25.11.2015 № 55 «О бюджете МО «Город Гатчина» на 2016 год и плановый период 2017-2018 годов », руководствуясь Уставом Гатчинского муниципального района,   Уставом муниципального образования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№ 4597 «Об утверждении муниципальной программы МО «Город Гатчина»  «Обеспечение устойчивого функционирования и развития коммунальной и  инженерной инфраструктуры в МО «Город Гатчина» на  2015-2017г.г.» (в редакции постановления от 02.03.2016 № 469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строку «Источники финансирования программы, в том числе по годам: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,4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4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33,6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5,3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066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1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 подпрограммы 1 «Устойчивое развитие систем водоснабжения и водоотведения в МО «Город Гатчина» в 2015-2017 г.г.» строку «Источники финансирования подпрограммы, в том числе по годам:» изложить в новой редакции: 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4"/>
        <w:gridCol w:w="1402"/>
        <w:gridCol w:w="1418"/>
        <w:gridCol w:w="1417"/>
        <w:gridCol w:w="127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7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43,6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5,3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6,0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2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. и 1.1     подпрограммы   1 «Устойчивое   развитие   систем водоснабжения и водоотведения в МО «Город Гатчина» в 2015-2017 г.г.» изложить согласно  приложениям 1 и 2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пункт 3 «Перечень мероприятий подпрограммы, планируемые результаты и показатели результативности выполнения  подпрограммы» дополнить абзацем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Финансирование объектов, включенных в подпрограмму 1 за исключением объектов капитального ремонта является бюджетными инвестициями»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2 «Устойчивое развитие системы теплоснабжения и энергосбережение в МО «Город Гатчина» в 2015-2017 г.г.»  строку «Источники финансирования подпрограммы, в том числе по годам:»  изложить в новой редакции: </w:t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72"/>
        <w:gridCol w:w="1268"/>
        <w:gridCol w:w="1405"/>
        <w:gridCol w:w="1417"/>
        <w:gridCol w:w="1418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0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33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33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. и 1.1    подпрограммы  2 «Устойчивое   развитие   систем теплоснабжения и энергосбережение  в МО «Город Гатчина» в 2015-2017 г.г.»  изложить  согласно  приложениям 3 и 4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спорте подпрограммы 2 пункт 3 «Перечень мероприятий подпрограммы, планируемые результаты и показатели результативности выполнения  подпрограммы» дополнить абзацем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Финансирование объектов, включенных в подпрограмму 2 за исключением объектов капитального ремонта является бюджетными инвестициями».</w:t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 В Паспорте подпрограммы 3 «Газификация жилищного фонда, расположенного  на территории МО «Город Гатчина» в 2015-2017 г.г.»  строку «Источники финансирования подпрограммы, в том числе по годам:»  изложить в новой редакции: </w:t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72"/>
        <w:gridCol w:w="1268"/>
        <w:gridCol w:w="1405"/>
        <w:gridCol w:w="1417"/>
        <w:gridCol w:w="1242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,0</w:t>
            </w:r>
          </w:p>
        </w:tc>
      </w:tr>
    </w:tbl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я  1. и 1.1    подпрограммы 3  «Газификация жилищного фонда,    расположенного на территории  МО «Город Гатчина» в 2015-2017 г.г.»  изложить  согласно  приложениям 5 и 6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10. В Паспорте подпрограммы 3 пункт 3 «Перечень мероприятий подпрограммы, планируемые результаты и показатели результативности выполнения  подпрограммы» дополнить абзацем следующего содержания:   «Финансирование объектов, включенных в подпрограмму 3  является бюджетными инвестициями».                                     </w:t>
      </w:r>
    </w:p>
    <w:p>
      <w:pPr>
        <w:pStyle w:val="Normal"/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 официальному  опубликованию  в газете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 постановления  возложить  на   заместителя 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ков Т.Ф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от  16.06.2016  №  25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1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2410"/>
        <w:gridCol w:w="992"/>
        <w:gridCol w:w="1276"/>
        <w:gridCol w:w="1559"/>
        <w:gridCol w:w="1276"/>
        <w:gridCol w:w="1417"/>
        <w:gridCol w:w="2410"/>
      </w:tblGrid>
      <w:tr>
        <w:trPr>
          <w:trHeight w:val="7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(тыс.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5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4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4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аботка проектно-сметной документации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2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3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4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4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8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 16.06.2016  №  25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1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44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Адресный   перечень и финансирование мероприятий подпрограммы </w:t>
      </w:r>
    </w:p>
    <w:p>
      <w:pPr>
        <w:pStyle w:val="Normal"/>
        <w:suppressAutoHyphens w:val="true"/>
        <w:ind w:left="644" w:hanging="0"/>
        <w:jc w:val="center"/>
        <w:rPr>
          <w:b/>
          <w:b/>
        </w:rPr>
      </w:pPr>
      <w:r>
        <w:rPr>
          <w:b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10"/>
        <w:gridCol w:w="2893"/>
        <w:gridCol w:w="992"/>
        <w:gridCol w:w="1276"/>
        <w:gridCol w:w="1276"/>
        <w:gridCol w:w="1275"/>
        <w:gridCol w:w="1418"/>
        <w:gridCol w:w="3118"/>
      </w:tblGrid>
      <w:tr>
        <w:trPr>
          <w:trHeight w:val="57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(тыс.руб.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50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8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64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4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5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2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4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3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04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 МУП "Водоканал" г. Гатчина  II этап (химико-биологическая очистка) в том числе: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9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33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34,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4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и пусконаладочные работы комплексной станции химического дозирования реагента КОС г. Гатчина в рамках реконструкции очистных сооружений  МУП "Водоканал" г.Гатчина II этап (химико-биологическая очистка)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69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конструкция насосной станции рециркуляции активного ила в составе блока насосно-воздуходувной станции (БНВС) в рамках реконструкции очистных сооружений МУП "Водоканал" г. Гатчина  II этап (химико-биологическая очистка)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69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69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торой линии напорного  коллектора 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14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по ул. Кустов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нженерных сетей водоснабжения (240 м3 в сутки) и водоотведения (хозяйственно-бытовые стоки 240 м3 в сутки, ливневые стоки 163,55 литров в секунду) до границы "Северо-Западного нанотехнологического центра"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2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26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79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ладка участка водопровода второго магистрального кольца, Ду-400мм по ул. Куприна от ул. 120 Гатчинской дивизии до ул. Восков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3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кладка участка водопровода II магистрального кольца Ду-500 мм по адресу: г.Гатчина от точки «6» ул. Старая дорога до точки «7»  ул. Новопролетарская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городского ливневого железобетонного коллектора Ду=600 мм от колодца № Л-9 до колодца № Л-11 по адресу: г. Гатчина, ул. Генерала Кныша, д.2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городского хозяйственно-бытового железобетонного канализационного коллектора Ду=500 мм от колодца № 2349 до колодца № 2351 по адресу: г. Гатчина, ул. Генерала Кныша, д.2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7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локальных очистных сооружений по адресу: ул.Кустова, д.23, д.2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8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комплектующих для ремонта(замена) колодцев, расположенных на сетях водопровода и канализации, находящихся в собственности МО "Город Гатчина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аботка проектно-сметной документации.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 на строительство канализационной сети диаметром 100-300 мм  по ул. Кустова г. Гатчин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24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6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347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4,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34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- МУП "Водоканал" г.Гатчина</w:t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7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87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 16.06.2016  №  25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2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«Устойчивое   развитие   систем теплоснабжения и энергосбережение  в МО «Город Гатчина» в 2015-2017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2"/>
        <w:gridCol w:w="2845"/>
        <w:gridCol w:w="1123"/>
        <w:gridCol w:w="1206"/>
        <w:gridCol w:w="1218"/>
        <w:gridCol w:w="1301"/>
        <w:gridCol w:w="1204"/>
        <w:gridCol w:w="2737"/>
      </w:tblGrid>
      <w:tr>
        <w:trPr>
          <w:trHeight w:val="33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 г.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500,0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00,0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00,0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3,8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4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8,4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3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8,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0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1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,4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6,7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6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аботка проектно-сметной документации на строительство блок-модульной котельной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433,9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3,8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80,1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00,0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3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3,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0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</w:t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 16.06.2016  №  258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2 «Устойчивое развитие систем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в 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</w:rPr>
        <w:t>Адресный</w:t>
      </w:r>
      <w:r>
        <w:rPr>
          <w:sz w:val="20"/>
          <w:szCs w:val="20"/>
        </w:rPr>
        <w:t xml:space="preserve">  </w:t>
      </w: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«Устойчивое   развитие   систем теплоснабжения и энергосбережение  в 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53"/>
        <w:gridCol w:w="2835"/>
        <w:gridCol w:w="1180"/>
        <w:gridCol w:w="1255"/>
        <w:gridCol w:w="1274"/>
        <w:gridCol w:w="1364"/>
        <w:gridCol w:w="1258"/>
        <w:gridCol w:w="2072"/>
      </w:tblGrid>
      <w:tr>
        <w:trPr>
          <w:trHeight w:val="96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 г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5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0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0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 котельной №11 МУП «Тепловые сети» г. Гатчина с установкой паротурбогенератора по адресу: Ленинградская область, г.Гатчина, промзона1,квартал 4, площадка 1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0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0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на уплату основного долга  и на уплату процентов по  кредитам, полученным на осуществление капитальных вложений в объекты муниципальной собственности МО "Город Гатчина" в сфере комммунального хозяйства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3,8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4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8,4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53,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8,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ЧР на электродвигатели подпиточных насосов в кот. № 1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4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4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ЧР на электродвигатели тягодутьевых машин кот. № 11 (КВГМ -50 №4. ПТВМ -30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ой работы по актуализации схемы теплоснабжения города Гатчина на период 2016-2031 г.г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коммунального ресурс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8,4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8,4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8,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8,4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ЧР сетевых насосных агрегатов водозабора "Восточный" кот № 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5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котла ДКВР 10/13 №4 на кот. № 10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отла ПТВМ-50-2, рег. № 21484 в котельной № 10 МУП "Тепловые сети" г. Гатчин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,4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6,7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6,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теплотрассы во дворе жилого дома по адресу: Ленинградская область, г.Гатчина, ж/дом № 4 к.2, 3, 4 по улице Слепнев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теплотрассы от ТК-140 до Ж/д № 21 по пр.25 Октября: Ленинградская область, г. Гатчина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трассы во дворе жилых домов по адресу: Ленинградская область, г.Гатчина, , ж/дом №2 по улице Горького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теплотрассы во дворе жилых домов по адресу: Ленинградская область, г.Гатчина, ж/дом № 1, 3, 5 по улице Гагарин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6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6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теплотрассы во дворе жилого дома по адресу: Ленинградская область, г.Гатчина, пр. 25 Октября, дом №22 до ТК – 407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Капитальный ремонт теплотрассы через автодорогу по адресу: Ленинградская область, г.Гатчина, ул. К.Подрядчикова, дом 2 до ТК – 385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трассы от ТК-291 до участка надземной теплотрассы по ул. Рощинская, д. 9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7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7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7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6,7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теплотрассы от ТК 10 до ТК 45 по ул.Зверевой вдоль проезда к МФЦ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теплотрассы по адресу: г. Гатчина, ул. Гагарина, д. № 4 и        д. № 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теплотрассы, расположенной на Театральной  площади (от ТК-51 до ТК-67)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работка проектно-сметной документации на строительство блок-модульной котельной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433,9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3,8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80,1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00,0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5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0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О "Город Гатчина"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933,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3,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0,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</w:t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 16.06.2016  №  25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3 «Газификация жилищного      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 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1" w:leader="none"/>
        </w:tabs>
        <w:suppressAutoHyphens w:val="true"/>
        <w:ind w:left="644" w:hanging="0"/>
        <w:rPr/>
      </w:pPr>
      <w:r>
        <w:rPr>
          <w:b/>
        </w:rPr>
        <w:t xml:space="preserve">                                                           </w:t>
      </w:r>
      <w:r>
        <w:rPr/>
        <w:t xml:space="preserve">Перечень и финансирование мероприятий подпрограммы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«Газификация жилищного фонда, расположенного на территории  МО «Город Гатчина» в 2015-2017 г.г.»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</w:t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3"/>
        <w:gridCol w:w="5000"/>
        <w:gridCol w:w="1308"/>
        <w:gridCol w:w="1401"/>
        <w:gridCol w:w="1262"/>
        <w:gridCol w:w="1402"/>
        <w:gridCol w:w="981"/>
        <w:gridCol w:w="2243"/>
      </w:tblGrid>
      <w:tr>
        <w:trPr>
          <w:trHeight w:val="2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подпрограмм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 исполнения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по годам (тыс. руб.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5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газопроводов в   г. Гатчин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Служба координации и РКХ и С"</w:t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Служба координации и РКХ и С"</w:t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6,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5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2,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5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5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6,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5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атчин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от  16.06.2016  №  25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.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3 «Газификация жилищного      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 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644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ресный   перечень и  финансирование мероприятий подпрограммы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«Газификация жилищного фонда, расположенного на территории  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6"/>
        <w:gridCol w:w="2706"/>
        <w:gridCol w:w="1276"/>
        <w:gridCol w:w="1559"/>
        <w:gridCol w:w="1418"/>
        <w:gridCol w:w="1417"/>
        <w:gridCol w:w="1418"/>
        <w:gridCol w:w="2551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од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мероприятия 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по годам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газопроводов в   г. Гатч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по ул.ул. Сойту, Широкая, Парковая, Приоратска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по ул.ул. Озерная, Красногвардейская, Нагорный пер., Малый пер.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по ул.ул. Фрезерной, Торфяно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МКД  г. Гатч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6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3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2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по ул.ул. Фрезерной, Торфяно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ификация мкр. Мариенбур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по ул.ул. Сойту, Широкая, Парковая, Приоратская, включая проектно-изыскательские работ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МР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по ул.ул. Озерная, Красногвардейская, Нагорный пер., Малый пер., включая  проектно-изыскательские работ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МР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по подключению МКД г. Гатч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бюджета МО "Город Гатчина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6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3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9:00Z</dcterms:created>
  <dc:creator>q</dc:creator>
  <dc:description/>
  <dc:language>en-US</dc:language>
  <cp:lastModifiedBy>mashb2</cp:lastModifiedBy>
  <cp:lastPrinted>2016-06-16T14:47:00Z</cp:lastPrinted>
  <dcterms:modified xsi:type="dcterms:W3CDTF">2016-06-16T11:29:00Z</dcterms:modified>
  <cp:revision>2</cp:revision>
  <dc:subject/>
  <dc:title/>
</cp:coreProperties>
</file>