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6.06.2016</w:t>
        <w:tab/>
        <w:tab/>
        <w:tab/>
        <w:tab/>
        <w:tab/>
        <w:tab/>
        <w:tab/>
        <w:tab/>
        <w:tab/>
        <w:t>№  25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245" w:leader="none"/>
        </w:tabs>
        <w:autoSpaceDE w:val="false"/>
        <w:ind w:right="325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бразовании комиссии по координации работы по противодействию коррупции в Гатчинском муниципальном районе</w:t>
      </w:r>
    </w:p>
    <w:p>
      <w:pPr>
        <w:pStyle w:val="TextBody"/>
        <w:tabs>
          <w:tab w:val="clear" w:pos="708"/>
          <w:tab w:val="left" w:pos="5245" w:leader="none"/>
        </w:tabs>
        <w:ind w:right="3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Указом Президента Российской Федерации от 15.07.2015 №364 «О мерах по совершенствованию организации деятельности в области противодействия коррупции», постановлением Губернатора Ленинградской области от 09.10.2015 №64-пг «Об образовании комиссии по координации работы по противодействию коррупции в Ленинградской области», Уставом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Образовать комиссию по координации работы по противодействию коррупции в Гатчинском муниципальном райо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>2. Утвердить Положение о комиссии по координации работы по противодействию коррупции в Гатчинском муниципальном районе и состав данной комиссии согласно приложениям 1 и 2 (соответственно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Признать утратившими сил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тановление администрации Гатчинского муниципального района от 09.09.2009 №2423 «О межведомственной комиссии по противодействию коррупции в органах местного самоуправления Гатчинского муниципального район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тановление администрации Гатчинского муниципального района от 04.09.2013 №3487 «О внесении изменений в приложения №1, №2 к постановлению администрации Гатчинского муниципального района Ленинградской области «О межведомственной комиссии по противодействию коррупции в органах местного самоуправления Гатчинского муниципального района от 09.09.2009 №2423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>постановление администрации Гатчинского муниципального района от 25.09.2013 №3881 «О внесении изменений в приложения №1, №2 к постановлению администрации Гатчинского муниципального района «О межведомственной комиссии по противодействию коррупции в органах местного самоуправления Гатчинского муниципального района от 09.09.2009 №242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Контроль за исполнением настоящего постановления возложить на заместителя главы администрации Гатчинского муниципального района по вопросам безопасности и жилищно-коммунального хозяйства                   Материкова Т.Ф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Е. В. Любушки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  </w:t>
      </w:r>
      <w:r>
        <w:rPr>
          <w:sz w:val="22"/>
        </w:rPr>
        <w:t xml:space="preserve">Материков Т.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6.2016  №  258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ординации работы по противодействию коррупции в Гатчин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координации работы по противодействию коррупции в Гатчинском муниципальном районе (далее - комиссия) является постоянно действующим координационным органом при главе администрации Гатчин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правовыми актами Ленинградской области, Уставом Гатчинского муниципального района, муниципальными правовыми актами органов местного самоуправления Гатчинского муниципального района, а также настоящим Положением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осуществляет свою деятельность во взаимодей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ей по координации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ротиводействию коррупции в Ленинградской области при Губернаторе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по вопросам противодействия коррупции, Управлением профилактики коррупционных и иных правонарушений аппарата Губернатора и Правительства Ленинградской области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предложений о реализации государственной политики в области противодействия коррупции главе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координации деятельности органов местного самоуправления Гатчинского муниципального района по реализации государственной политики в области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в) обеспечение согласованных действий органов местного самоуправления Гатчинского муниципального района, а также их взаимодействия с органами исполнительной власти Ленинградской области  при реализации мер по противодействию коррупции в Гатчинском муниципальном районе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взаимодействия органов местного самоуправления Гатчинского муниципального района  с гражданами, институтами гражданского общества, средствами массовой информации, научными организациями по вопросам противодействия коррупции в Гатчинском муниципальн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д) информирование общественности о проводимой органами местного самоуправления Гатчинского муниципального района работе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целях выполнения возложенных на нее задач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готавливает предложения по совершенствованию муниципальных правовых актов Гатчинского муниципального района о противодействии коррупции главе администрации Гатч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атывает рекомендации для главы администрации Гатчинского муниципального района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ов муниципальных правовых актов Гатчинского муниципального района по вопросам противодействия корруп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работку плана мероприятий по противодействию коррупции в  Гатчинском муниципальном районе, а также контроль за их реализацией, в том числе путем мониторинга эффективности реализации мер по противодействию коррупции, предусмотренных план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и региональных 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казывает содействие развитию общественного контроля за реализацией муниципального плана мероприятий по противодействию коррупции органов местного самоуправления Гатчин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ожение о комиссии и персональный состав комиссии утверждаются постановлением администрации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формируется в составе председателя комиссии, заместителя председателя комиссии, членов комиссии и секретар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остав комиссии могут входить руководители органов местного самоуправления Гатчинского муниципального района, руководители территориальных органов федеральных государственных органов, руководитель Общественной палаты Гатчинского муниципального района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астие в работе комиссии осуществляется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заседания комиссии могут быть приглашены представители федеральных государственных органов, государственных органов Ленинградской области, органов местного самоуправления Гатчинского муниципального района, организаций и средств массовой информ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По решению председателя комиссии или при отсутствии председателя комиссии его функции осуществляет заместитель председателя комиссии для анализа, изучения и подготовки экспертного заключения по рассматриваемым комиссией вопросам к работе комиссии могут привлекаться эксперты на временной или постоянной основе.</w:t>
      </w: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осуществляет деятельность на плановой основе и в соответствии с регламентом, который утверждается комиссией на первом заседании.</w:t>
      </w:r>
    </w:p>
    <w:p>
      <w:pPr>
        <w:pStyle w:val="Normal"/>
        <w:shd w:fill="FFFFFF" w:val="clear"/>
        <w:spacing w:lineRule="exact" w:line="317"/>
        <w:ind w:left="36"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Заседания комиссии ведет председатель комиссии. </w:t>
      </w:r>
      <w:r>
        <w:rPr>
          <w:spacing w:val="-1"/>
          <w:sz w:val="28"/>
          <w:szCs w:val="28"/>
        </w:rPr>
        <w:t xml:space="preserve">При отсутствии председателя комиссии его функции осуществляет </w:t>
      </w:r>
      <w:r>
        <w:rPr>
          <w:sz w:val="28"/>
          <w:szCs w:val="28"/>
        </w:rPr>
        <w:t>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 комиссии (ежегодный пл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очередного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миссию в отношениях с федеральными государственными органами, государственными органами Ленинградской области, территориальными государственными органами, организациями и гражданами по вопросам, относящимся к 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shd w:fill="FFFFFF" w:val="clear"/>
        <w:spacing w:lineRule="exact" w:line="317"/>
        <w:ind w:left="29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комиссии лица). </w:t>
      </w:r>
    </w:p>
    <w:p>
      <w:pPr>
        <w:pStyle w:val="Normal"/>
        <w:shd w:fill="FFFFFF" w:val="clear"/>
        <w:spacing w:lineRule="exact" w:line="317"/>
        <w:ind w:left="29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spacing w:lineRule="exact" w:line="317"/>
        <w:ind w:left="29" w:right="14" w:firstLine="720"/>
        <w:jc w:val="both"/>
        <w:rPr/>
      </w:pPr>
      <w:r>
        <w:rPr>
          <w:spacing w:val="-1"/>
          <w:sz w:val="28"/>
          <w:szCs w:val="28"/>
        </w:rPr>
        <w:t xml:space="preserve">5.7. Комиссия правомочна принимать решения, если на ее заседании </w:t>
      </w:r>
      <w:r>
        <w:rPr>
          <w:sz w:val="28"/>
          <w:szCs w:val="28"/>
        </w:rPr>
        <w:t>присутствуют не менее половины ее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317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5.8. Решения комиссии принимаются простым большинством голосов </w:t>
      </w:r>
      <w:r>
        <w:rPr>
          <w:sz w:val="28"/>
          <w:szCs w:val="28"/>
        </w:rPr>
        <w:t xml:space="preserve">присутствующих на заседании членов комиссии. При равном количестве </w:t>
      </w:r>
      <w:r>
        <w:rPr>
          <w:spacing w:val="-2"/>
          <w:sz w:val="28"/>
          <w:szCs w:val="28"/>
        </w:rPr>
        <w:t>голосов голос председателя комиссии является решающи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17"/>
        <w:ind w:left="0"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 несогласия с принятым решением член Комиссии вправе </w:t>
      </w:r>
      <w:r>
        <w:rPr>
          <w:sz w:val="28"/>
          <w:szCs w:val="28"/>
        </w:rPr>
        <w:t>изложить особое мнение в письменном виде, которое приобщается к протоколу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ind w:firstLine="720"/>
        <w:jc w:val="both"/>
        <w:rPr/>
      </w:pPr>
      <w:r>
        <w:rPr>
          <w:spacing w:val="-7"/>
          <w:sz w:val="28"/>
          <w:szCs w:val="28"/>
        </w:rPr>
        <w:t>5.10.</w:t>
      </w:r>
      <w:r>
        <w:rPr>
          <w:sz w:val="28"/>
          <w:szCs w:val="28"/>
        </w:rPr>
        <w:tab/>
        <w:t>По окончании заседания комиссии составляется протокол</w:t>
        <w:br/>
      </w:r>
      <w:r>
        <w:rPr>
          <w:spacing w:val="-2"/>
          <w:sz w:val="28"/>
          <w:szCs w:val="28"/>
        </w:rPr>
        <w:t xml:space="preserve">заседания, который подписывают председатель и секретарь комиссии.           </w:t>
      </w:r>
      <w:r>
        <w:rPr>
          <w:sz w:val="28"/>
          <w:szCs w:val="28"/>
        </w:rPr>
        <w:t>Срок составления и подписания протокола - не более пяти рабочих дней с даты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готовку проекта плана работы комиссии (ежегодного плана), формирует повестку дня заседания комиссии, координирует работу членов комиссии по подготовке необходимых материалов к заседанию, проектов соответствующих решений, ведет протокол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не позднее 10 рабочих дней до даты заседания комиссии, приглашенных на заседание комиссии лиц, экспертов, иных лиц о месте, времени проведения и повестке дня заседания комиссии, обеспечивает их необходимыми материалами по рассматриваемым вопр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я комиссии хранятся в архиве у секретаря комиссии в течении 3 (трех)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шению председателя комиссии информация о решениях комиссии полностью  (в какой-либо части)  передается средствам массовой информации для опубликования. Ответственный за опубликование о решениях комиссии в средствах массовой информации является секрета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  16.06.2016  №  25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КООРДИНАЦИИ РАБОТЫ ПО ПРОТИВОДЕЙСТВИЮ КОРРУПЦИИ В ГАТЧИНСКОМ МУНИЦИПАЛЬНОМ РАЙОНЕ</w:t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86"/>
        <w:gridCol w:w="6094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 Фе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вопросам безопасности и жилищно-коммунального хозяйства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ениам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финансовой политик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натолье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атчинского муниципального района по вопросам правопорядка, охраны окружающей среды, гражданской обороны, чрезвычайных ситуаций и пожарной безопасности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едственного отдела по городу Гатчина следственного управления СК России по Ленинградской области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ров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Евгенье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атчинского муниципального района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ячеславовна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России №7 по Ленинградской области 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ВД России по Гатчинскому району Ленинградской области (по согласованию) 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Виталье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атчинского муниципального района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Эдуард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едеральной службы безопасности Российской Федерации по городу Гатчина и Гатчинскому муниципальному району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внутренней политике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ач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Борисо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правовым вопросам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энскэ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атчин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ы администраций городских и сельских поселений Гатчинского муниципального района (по согласованию)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 и ЧС администрации Гатчинского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AF5C8291C1D336027875721BA16082425D741D831650712F4F08B9l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05:00Z</dcterms:created>
  <dc:creator>q</dc:creator>
  <dc:description/>
  <dc:language>en-US</dc:language>
  <cp:lastModifiedBy>mashb2</cp:lastModifiedBy>
  <cp:lastPrinted>2016-06-16T15:00:00Z</cp:lastPrinted>
  <dcterms:modified xsi:type="dcterms:W3CDTF">2016-06-16T11:05:00Z</dcterms:modified>
  <cp:revision>2</cp:revision>
  <dc:subject/>
  <dc:title/>
</cp:coreProperties>
</file>