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6.2016</w:t>
        <w:tab/>
        <w:tab/>
        <w:tab/>
        <w:tab/>
        <w:tab/>
        <w:tab/>
        <w:tab/>
        <w:tab/>
        <w:t>№  271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(в редакции постановления от 15.03.2016 № 685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48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, учитывая решение совета депутатов Гатчинского муниципального района от 27.05.2016 № 156 «О внесении изменений в решение совета депутатов Гатчинского муниципального района от 27.11.2015 № 107 «О бюджете Гатчинского муниципального района на 2016 год и плановый период 2017 и 2018 годов», и руководствуясь Уставом Гатчин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» (в редакции от 15.03.2016 № 685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аспорте муниципальной программы строку:«Источники финансирования программы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78"/>
        <w:gridCol w:w="1400"/>
        <w:gridCol w:w="1376"/>
        <w:gridCol w:w="1321"/>
        <w:gridCol w:w="1400"/>
      </w:tblGrid>
      <w:tr>
        <w:trPr>
          <w:trHeight w:val="46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, в том числе по годам: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477,56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39,5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61,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578,09</w:t>
            </w:r>
          </w:p>
        </w:tc>
      </w:tr>
      <w:tr>
        <w:trPr>
          <w:trHeight w:val="31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редства бюджет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0,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85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65,75</w:t>
            </w:r>
          </w:p>
        </w:tc>
      </w:tr>
      <w:tr>
        <w:trPr>
          <w:trHeight w:val="63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00,00</w:t>
            </w:r>
          </w:p>
        </w:tc>
      </w:tr>
      <w:tr>
        <w:trPr>
          <w:trHeight w:val="135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атчин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47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3154,00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12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аспорте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276"/>
        <w:gridCol w:w="1417"/>
        <w:gridCol w:w="1559"/>
      </w:tblGrid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6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435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25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47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редства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62,4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</w:tr>
      <w:tr>
        <w:trPr>
          <w:trHeight w:val="13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5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681" w:leader="none"/>
              </w:tabs>
              <w:rPr/>
            </w:pPr>
            <w:r>
              <w:rPr>
                <w:sz w:val="26"/>
                <w:szCs w:val="26"/>
              </w:rPr>
              <w:t>15648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Приложение 1.1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изложить  согласно приложению 1 к настоящему постановлению.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аспорте подпрограммы 1 пункт 3 «Перечень мероприятий подпрограммы, планируемые результаты и показатели результативности выполнения  подпрограммы» дополнить абзацем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Финансирование объектов, включенных в подпрограмму 1 за исключением объектов капитального ремонта является бюджетными инвестициям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аспорте  подпрограммы 2 «Газоснабжение Гатчинского муниципального района на 2015 год и плановый период 2016-2017 годов»  строку «Источники финансирования  подпрограммы»  изложить  в  следующей 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30"/>
        <w:gridCol w:w="1266"/>
        <w:gridCol w:w="1435"/>
        <w:gridCol w:w="1274"/>
        <w:gridCol w:w="1406"/>
      </w:tblGrid>
      <w:tr>
        <w:trPr>
          <w:trHeight w:val="46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, в том числе по годам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8,2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67,7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0,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65,9</w:t>
            </w:r>
          </w:p>
        </w:tc>
      </w:tr>
      <w:tr>
        <w:trPr>
          <w:trHeight w:val="3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4340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03,6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00,0</w:t>
            </w:r>
          </w:p>
        </w:tc>
      </w:tr>
      <w:tr>
        <w:trPr>
          <w:trHeight w:val="135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62,3</w:t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6. Приложение  1.1 к подпрограмме 2 «Газоснабжение Гатчинского муниципального района на 2015 год и плановый период 2016-2017 годов»  изложить согласно приложению 2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2 пункт 3 «Перечень мероприятий подпрограммы, планируемые результаты и показатели результативности выполнения  подпрограммы» дополнить абзацем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Финансирование объектов, включенных в подпрограмму 2 является бюджетными инвестициями»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8.   В Паспорте  подпрограммы 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строку «Источники финансирования подпрограммы» изложить  в  следующей 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1266"/>
        <w:gridCol w:w="45"/>
        <w:gridCol w:w="1400"/>
        <w:gridCol w:w="844"/>
        <w:gridCol w:w="430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, в том числе по годам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27,9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6,4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21,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95,3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3,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46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99,8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4,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95,5</w:t>
            </w:r>
          </w:p>
        </w:tc>
      </w:tr>
      <w:tr>
        <w:trPr>
          <w:trHeight w:val="420" w:hRule="atLeast"/>
        </w:trPr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9.  Приложение  1.1 к подпрограмме 4 «Строительство, реконструкция, ремонт и содержание автомобильных  дорог  местного  значения  Гатчинского  муниципального района на 2015 год и плановый период 2016-2017 годов»    изложить 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10.  В Паспорте подпрограммы 4 пункт 4 «Перечень и финансирование мероприятий муниципальной подпрограммы» дополнить абзацем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Финансирование объектов, включенных в подпрограмму 4 за исключением объектов ремонта автомобильных дорог  является бюджетными инвестициям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Гатчин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 на заместителя  главы администрации Гатчинского муниципального района по вопросам безопасности и жилищно-коммунального хозяйства                                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ов Т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2373"/>
        <w:gridCol w:w="1324"/>
        <w:gridCol w:w="1733"/>
        <w:gridCol w:w="1056"/>
        <w:gridCol w:w="1037"/>
        <w:gridCol w:w="1396"/>
        <w:gridCol w:w="2562"/>
        <w:gridCol w:w="2208"/>
      </w:tblGrid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атч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от  21.06.2016  №  2712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.1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подпрограмме  1 «Строительство, реконструкция и капитальный ремонт объектов теплоснабж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одопроводно-канализационного хозяйства Гатчинского муниципального района н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и плановый период 2016-2017 год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Адресный перечень и финансирование мероприятий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93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617"/>
        <w:gridCol w:w="3378"/>
        <w:gridCol w:w="2410"/>
        <w:gridCol w:w="992"/>
        <w:gridCol w:w="1418"/>
        <w:gridCol w:w="1276"/>
        <w:gridCol w:w="1134"/>
        <w:gridCol w:w="1417"/>
        <w:gridCol w:w="1843"/>
        <w:gridCol w:w="260"/>
        <w:gridCol w:w="1820"/>
        <w:gridCol w:w="2380"/>
        <w:gridCol w:w="1324"/>
        <w:gridCol w:w="1440"/>
        <w:gridCol w:w="1520"/>
        <w:gridCol w:w="6027"/>
      </w:tblGrid>
      <w:tr>
        <w:trPr>
          <w:trHeight w:val="570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Строительство, реконструкция и капитальный ремонт объектов теплоснабжения и водопроводно-канализационного хозяйства ГМР на 2015г и плановый период 2016-2017 годо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04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5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62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5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84,6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84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и рабочей документации на строительство  объектов водоснабжения, водоотведения и очистки сточных вод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67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5,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6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объектов, прохождения экспертиз, плата за технологическое присоединение, разные непредвиденные работы по проектир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инженерных сетей к блок-модульной  газовой котельной  в пос. Вырица,  ул. Оредежская у территории ОАО "Узор" Гатчинского района Ленинград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мплекса водозаборных сооружений с проведением изыскательских геолого-разведочных работ в с.Рождествено для Многофункционального музейного центра и Рождественского филиала ГБУК "Музейное агенство "Музей Усадьба Набокова с.Рождествено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и водоотведения для ФОК п. Вырица, ул. Московская, д.55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участка сетей холодного водоснабжения до ул. Красная в п. Сиверский Гатчин  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й документации по объекту: "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Жабин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Сяськелев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Куровиц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Кобринском сельском поселении пос. Высокоключево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 нового участка напорного канализационного коллектора от колодца 202 около ул. Станционная до колодца 111 взамен проходящего по территории городского кладбищ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(в т.ч.прохождение историко-культурной эксперт.,Леноблэкспертизы и подготовки проекта планировки террит.)по объекту "Строит-во инж-х сетей к ФОК в п.Войсковицы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66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1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4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50,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02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5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64,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0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Кобринском сельском поселении пос.Высокоключев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в пос.Новый Св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участка напорного канализационного  коллектора от колодца 202 около ул.Станционная до колодца 111 взамен проходящего по территории городского кладбищ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6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дер.Жаб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дер.Сяськел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разные непредвиденные работы по строитель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водоснабжения и водоотведения в с. Рождествено для Многофункционального музейного центра и Рождественского филиала ГБУК "Музейное агентство "Музей Усадьба Набокова в с. Рождествено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к блок-модульной котельной  в пос.Вырица, ул.Соболевского, у территории ОАО "Узор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атчинского муниципального района на 2014-2024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 объектов инженерной инфраструктуры с высоким уровнем износ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3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8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97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11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4,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8,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теплоснабжения и ГВС, водоснабжения и водоотвед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по ул.Хвойная от ТК-4 до д/с в п.Семрино (заповедник, котельная № 39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трубопроводов отопления и ГВС  от ТК-3 до МОУ "Веревская средняя общеобразовательная школа" в пос. Верево котельная № 10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в дер.Лампово от ТК до д/с и ж/д № 16 (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3)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сетей теплоснабжения от котельной № 12  до д/с в дер.Старосиве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тельная № 12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частка сетей теплоснабжения и ГВС по ул.Санаторская от ТК6 до жилых домов № 12 и № 14 в п.Тайцы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котельная № 30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ртезианской скважины в п.Сиверский по ул.Толмачева, около д.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от бойлерной до ТК-3 в п.Новый Свет Гатчинского района (котельная № 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от  ТК-7 до жилого дома № 42  в п.Новый Свет Гатчинского района (котельная № 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средств на выполнение работ по капитальному ремонту сетей теплоснабжения и ГВС водоснабжения и водоотвед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ых  сетей теплоснабжения и ГВС от котельной №5 до детского сада в пос. Сиверский -Военный город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напорного канализационного коллектора от КНС-2 до очистных сооружений в пос.Тайцы Гатч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"Станция обезжелезивания п. Сиверский, Гатчинский район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амотечного коллектора д.Ламп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 "Комплексная компактная застройка благоустройство территории в дер.Истинка Гатчинского муниципального района Ленинград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9123"/>
              <w:gridCol w:w="239"/>
              <w:gridCol w:w="239"/>
              <w:gridCol w:w="1548"/>
            </w:tblGrid>
            <w:tr>
              <w:trPr>
                <w:trHeight w:val="278" w:hRule="atLeast"/>
              </w:trPr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3" w:type="dxa"/>
                  <w:tcBorders/>
                  <w:vAlign w:val="bottom"/>
                </w:tcPr>
                <w:tbl>
                  <w:tblPr>
                    <w:tblW w:w="142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7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42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42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Приложение 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 постановлению администрации Гатчинско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от  21.06.2016  №  271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Приложение 1.1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к подпрограмме 2 «Газоснабжение Гатчинского муниципального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района на 2015 год и плановый период 2016-2017 годов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1.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ный перечень и финансирование мероприятий  подпрограммы 2 «Газоснабжение Гатчинского муниципального района на 2015 год и плановый период 2016-2017 г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2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3"/>
              <w:gridCol w:w="1820"/>
              <w:gridCol w:w="2380"/>
              <w:gridCol w:w="1324"/>
              <w:gridCol w:w="1440"/>
              <w:gridCol w:w="1520"/>
              <w:gridCol w:w="1698"/>
              <w:gridCol w:w="4330"/>
            </w:tblGrid>
            <w:tr>
              <w:trPr>
                <w:trHeight w:val="559" w:hRule="atLeast"/>
              </w:trPr>
              <w:tc>
                <w:tcPr>
                  <w:tcW w:w="14723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14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7"/>
                    <w:gridCol w:w="2777"/>
                    <w:gridCol w:w="2553"/>
                    <w:gridCol w:w="850"/>
                    <w:gridCol w:w="1560"/>
                    <w:gridCol w:w="1417"/>
                    <w:gridCol w:w="1418"/>
                    <w:gridCol w:w="1275"/>
                    <w:gridCol w:w="2128"/>
                  </w:tblGrid>
                  <w:tr>
                    <w:trPr>
                      <w:trHeight w:val="106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Мероприятия по реализации подпрограммы</w:t>
                        </w:r>
                      </w:p>
                    </w:tc>
                    <w:tc>
                      <w:tcPr>
                        <w:tcW w:w="2553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сточники финансирования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ок исполнения мероприятия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(тыс.руб.)</w:t>
                        </w:r>
                      </w:p>
                    </w:tc>
                    <w:tc>
                      <w:tcPr>
                        <w:tcW w:w="4110" w:type="dxa"/>
                        <w:gridSpan w:val="3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Объем финансирования по годам (тыс.руб.)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Ответственный за выполнение мероприятия подпрограммы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15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16 г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17 год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7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6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128" w:type="dxa"/>
                        <w:tcBorders>
                          <w:top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одпрограмма 2 "Газоснабжение ГМР на 2015г и плановый период 2016-2017 гг"</w:t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62165,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2398,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97767,7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20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24203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0799,9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3403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0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32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2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300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0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74762,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1398,3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1364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2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Разработка проектно-сметной документации на строительство распределительных газопроводов и газопроводов-вводов к инд. жилым домам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0028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887,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941,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2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693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132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561,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8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8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553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755,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379,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 п. Пригородный Гатчинского района Ленинградской области(1 этап. Распределительный газопровод)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13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813,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13,2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813,2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 п. Прибытково и д. Покровка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55,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3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205,7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555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35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205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д. Старосиверская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п. Дружная горка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5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5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5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с.Воскресенское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754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49,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055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5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902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32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70,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5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01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7,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84,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6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 д. Куровицы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8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81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9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791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9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79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7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 средств на согласования, контрольные съемки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4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4,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4,5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4,5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троительство газопроводов высокого и низкого давления на территории  ГМР</w:t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31136,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2511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1825,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68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13509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6667,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6841,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0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94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300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62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8227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5643,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1984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6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д. Мыза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767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213,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54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98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4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8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6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73,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6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 д. Ковшово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47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424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6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85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3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3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50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5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2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4,0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696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  д. Виркино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4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проводы -вводы к индивидуальным жилым домам п. Семрино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504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376,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778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5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834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974,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51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5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670,5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402,5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268,1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5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п. Сусанино</w:t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877,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770,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907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2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00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77,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770,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907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6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по ул. ул. Толмачева, Ленина, Авроры, Красная, п. Сиверский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253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213,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7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078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5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5,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7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мплексная компактная застройка и благоустройство территории в дер. Истинка  1 этап. Распределительный газопровод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536,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023,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12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344,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781,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562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91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41,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8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поселковый газопровод от д.  Ивановка до д. Покизен-Пурская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7,9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7,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7,9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7,9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9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к многофункциональному музейному центру с. Рождествено</w:t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414,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414,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508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1508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06,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06,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0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екты по план-графику синхронизации выполнения программ газификации регионов РФ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9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795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85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1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ул. Озерная , д. Химози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42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2,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2,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2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 п. Пригородный Гатчинского района Ленинградской области (1 этап. Распределительный газопровод)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6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347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9297,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05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332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8332,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5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5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96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65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3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 п. Прибытково и д. Покровка</w:t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5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4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д. Старосиверская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5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5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с.Воскресенское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471,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471,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471,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471,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6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 д. Куровицы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477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477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476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476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7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вершение строительства газопровода микрорайона Ремиз г. Коммунар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7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8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п.Пудомяги, ул. Стародеревенская, Сиреневая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-201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8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455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3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85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455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3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9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п.Карташевская, ул. Горького, пер.Школьный</w:t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5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51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51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51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0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п.Сиверский, ул. Крылова д.52, 56, 62, пр. Комсомольский, д.38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37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37,0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37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37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1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д. Антелево, пер.Клубный, ул.Строителей, ул.Молодежная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77,6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77,6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77,6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77,6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2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д.Малые Колпаны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57,9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57,9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57,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57,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3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д.Покровская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4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д. Руново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4,1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4,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4,1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4,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5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д.Жабино, ул.Новая д.39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9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9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6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и газопроводы -вводы к индивидуальным жилым домам  п.Тайцы, ул.Пионерская, ул.Калинина, д.Александровка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 015-201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34,4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9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34,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34,4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9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34,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7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 средств на выполнение прочих работ</w:t>
                        </w:r>
                      </w:p>
                    </w:tc>
                    <w:tc>
                      <w:tcPr>
                        <w:tcW w:w="2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,2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5,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,2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5,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8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Газопроводы -вводы к индивидуальным жилым домам  п.Сиверский, ул.Славы, д.6, д.13</w:t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9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9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е газопроводы и газопроводы -вводы к индивидуальным жилым домам граждан, оплачивающих 100% стоимость работ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33,3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33,3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33,3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33,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0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 к индив. жилым домам  д.Большие Борницы д.6,11,18,29,80 уч.2 ул.Золотарева д.3,1 линия д.13, 2 линия д.19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3,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93,6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3,6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93,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1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пределительный газопровод  и газопроводы -вводы к индивид.жилым домам по ул.Саши Никифорова №9а,ул.Торговая №2,2а,Республиканский пр-т №42,44 п. Сиверский</w:t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6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777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хническое обслуживание построенных распределительных газопроводов и газрпроводов-вводов</w:t>
                        </w:r>
                      </w:p>
                    </w:tc>
                    <w:tc>
                      <w:tcPr>
                        <w:tcW w:w="2553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01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0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МКУ "Служба координации и Р КХ и С"                                 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редства Федераль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небюджетные ист.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77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3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редства  ГМР</w:t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128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 постановлению администрации Гатчин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color w:val="000000"/>
                <w:sz w:val="20"/>
                <w:szCs w:val="20"/>
              </w:rPr>
              <w:t>от 21.06.2016  №  27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 подпрограмме 4 «Строительство, реконструк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ме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начения ГМР на 2015г. и плановый период 2016-2017гг.»</w:t>
            </w:r>
          </w:p>
        </w:tc>
        <w:tc>
          <w:tcPr>
            <w:tcW w:w="1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33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>Адресный перечень и финансирование мероприятий  подпрограммы 4 «Строительство, реконструкция, ремонт и содержание автомобильных дорог местного значения Гатчинского муниципального района на 2015 год и плановый период 2016-2017 го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5"/>
        <w:gridCol w:w="2552"/>
        <w:gridCol w:w="1281"/>
        <w:gridCol w:w="1270"/>
        <w:gridCol w:w="1276"/>
        <w:gridCol w:w="1417"/>
        <w:gridCol w:w="1276"/>
        <w:gridCol w:w="2410"/>
      </w:tblGrid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руб.)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0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4 "Строительство, реконструкция, ремонт и содержание автомобильных дорог местного значения ГМР на 2015г и плановый период 2016-2017 г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49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27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46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 921,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6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 00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9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7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1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объектов дорож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автомобильной дороги Подъезд к г. Гатчина,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участка улично-дорожной сети для обеспечения подъезда к наноцентру в г. Гатчина, включая экспертизу и непредвиденные работы по проектирова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и реконструкции объектов, прохождение экспертиз, оплаты работ по авторскому надзору и непредвиденные работы по проектирова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местного значения Гатчинского муниципального район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6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с асфальтобетонным покрытием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"Жабино-Фьюнатово км0-км1+850" Гатчинского района, 11100 кв.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"Мариенбург-Котельниково, Педлино, Черново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автомобильной дороги "Подъезд к д. Карлстолово", протяженностью 660 п.м., площадью 3300 кв.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ри проведении ремонта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автомобильной дороги "Подъезд к д.Руссолово",шир6,0 п.м. протяженностью 105п.м.,площадью 630 кв.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онструкция автомобильной дороги  Подъезд к г. Гатчина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 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 000,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 00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со щебеночным покрытием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1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1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ъезд к д. Ст. Черницы" " -  "Ремонт участка автомобильной дороги  0,638 км, площадью 3828 м2, шириной 6 п.м."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ъезд к д.Новая " -  "Ремонт участка автомобильной дороги  0,492 км, площадью 2214 м2, шириной 4,5 п.м."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непредвиденные работы по ремонту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автомобильной дороги " д.Карлстолово - д.Рябизи, протяженностью 2,676 км"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ГМР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1:00Z</dcterms:created>
  <dc:creator>q</dc:creator>
  <dc:description/>
  <dc:language>en-US</dc:language>
  <cp:lastModifiedBy>mashb2</cp:lastModifiedBy>
  <cp:lastPrinted>2016-06-23T10:13:00Z</cp:lastPrinted>
  <dcterms:modified xsi:type="dcterms:W3CDTF">2016-06-24T08:21:00Z</dcterms:modified>
  <cp:revision>2</cp:revision>
  <dc:subject/>
  <dc:title/>
</cp:coreProperties>
</file>