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6.2016</w:t>
        <w:tab/>
        <w:tab/>
        <w:tab/>
        <w:tab/>
        <w:tab/>
        <w:tab/>
        <w:tab/>
        <w:tab/>
        <w:t>№  27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риложение к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ю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 от 23.10.2014 № 43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”</w:t>
      </w: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Развитие культуры в Гатчинском муниципальном районе”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15-2017 годы” ( в редакции постановл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4.02.2015 № 502 и от 02.03.2016 № 47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“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31.03.2014 № 1184 “Об утверждении порядка разработки, реализации и оценки эффективности муниципальных программ Гатчинского муниципального района”  (в редакции постановления администрации Гатчинского муниципального района от 04.02.2015 №502  и постановления администрации Гатчинского муниципального района от 02.03.2016 № 470 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Внести следующие изменения в приложение к постановлению администрации Гатчинского муниципального района от 23.10.2014 № 4375 “Об утверждении муниципальной программы “Развитие культуры в Гатчинском муниципальном районе” на 2015-2017 годы”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й от 04.02.2015 № 502 и от 02.03.2016 № 470):</w:t>
      </w:r>
    </w:p>
    <w:p>
      <w:pPr>
        <w:pStyle w:val="Style20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й программе “Развитие культуры в Гатчинском муниципальном районе” на 2015-2017 годы” 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троку “Источники финансирования программы, в том числе по годам” паспорта муниципальной программы “Развитие культуры в Гатчинском муниципальном районе” на 2015-2017 годы” читать в следующей редакции: 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08"/>
        <w:gridCol w:w="1749"/>
        <w:gridCol w:w="1937"/>
        <w:gridCol w:w="1559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0378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5736,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3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1264,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3850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3026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95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1264,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угие источ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28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10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 xml:space="preserve">строку “Планируемые результаты реализации муниципальной программы” паспорта муниципальной программы “Развитие культуры в Гатчинском муниципальном районе” на 2015-2017 годы” читать в следующей редакции: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увеличение количества посетителей культурных районных мероприятий на 6%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увеличение количества участников творческих коллективов на 6%;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величение количества отличников до 454 человека;</w:t>
            </w:r>
            <w:r>
              <w:rPr>
                <w:rFonts w:eastAsia="Calibri"/>
                <w:vanish/>
                <w:sz w:val="26"/>
                <w:szCs w:val="26"/>
                <w:lang w:eastAsia="en-US"/>
              </w:rPr>
              <w:t xml:space="preserve">;ождествено"и музея - усадьбы 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увеличение количества участников конкурсов, фестивалей, мероприятий, для обучающихся в детских музыкальных школах, детских школах искусств, детских художественных школах на 3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увеличение пополнения книжного фонда до 500 экз. в год;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увеличение доли выставленных музейных предметов на 3%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увеличение числа туристов-экскурсантов на 3%;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увеличение количества участников и </w:t>
            </w:r>
            <w:r>
              <w:rPr>
                <w:color w:val="000000"/>
                <w:sz w:val="26"/>
                <w:szCs w:val="26"/>
                <w:lang w:eastAsia="en-US"/>
              </w:rPr>
              <w:t>посетителей мероприятий событийного туризма ежегодно</w:t>
            </w:r>
            <w:r>
              <w:rPr>
                <w:sz w:val="26"/>
                <w:szCs w:val="26"/>
                <w:lang w:eastAsia="en-US"/>
              </w:rPr>
              <w:t xml:space="preserve"> на 50 человек, до 1650 чел. к 2017 году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- абзац 4 раздела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“Основные ожидаемые конечные результаты и показатели (индикаторы) эффективности, сроки и этапы реализации муниципальной программы” чита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“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нечными результатами программы к концу 2017 года являю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увеличение количества посетителей культурных районных мероприятий на 6%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увеличение количества участников творческих коллективов на 6%;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отличников до 454 человека;</w:t>
      </w:r>
      <w:r>
        <w:rPr>
          <w:rFonts w:eastAsia="Calibri"/>
          <w:vanish/>
          <w:sz w:val="26"/>
          <w:szCs w:val="26"/>
          <w:lang w:eastAsia="en-US"/>
        </w:rPr>
        <w:t xml:space="preserve">;ождествено"и музея - усадьбы 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увеличение количества участников конкурсов, фестивалей, мероприятий, для обучающихся в детских музыкальных школах, детских школах искусств, детских художественных школах на 3%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ополнения книжного фонда до 500 экз. в год;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выставленных музейных предметов на 3%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 числа туристов-экскурсантов на 3%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величение количества участников и </w:t>
      </w:r>
      <w:r>
        <w:rPr>
          <w:color w:val="000000"/>
          <w:sz w:val="26"/>
          <w:szCs w:val="26"/>
        </w:rPr>
        <w:t>посетителей мероприятий событийного туризма ежегодно</w:t>
      </w:r>
      <w:r>
        <w:rPr>
          <w:sz w:val="26"/>
          <w:szCs w:val="26"/>
        </w:rPr>
        <w:t xml:space="preserve"> на 50 человек, до 1650 чел. к 2017 году.</w:t>
      </w:r>
      <w:r>
        <w:rPr>
          <w:color w:val="000000"/>
          <w:sz w:val="26"/>
          <w:szCs w:val="26"/>
        </w:rPr>
        <w:t>”;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- абзац 1 раздела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 xml:space="preserve"> “Информация о ресурсном обеспечении муниципальной программы” чита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Финансирование программы осуществляется за счет средств бюджета Гатчинского муниципального района, бюджета Ленинградской области и внебюджетных источ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за весь период реализации составит: 570378,4 тыс. рублей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015 г. – </w:t>
      </w:r>
      <w:r>
        <w:rPr>
          <w:sz w:val="26"/>
          <w:szCs w:val="26"/>
        </w:rPr>
        <w:t xml:space="preserve">185736,7 </w:t>
      </w:r>
      <w:r>
        <w:rPr>
          <w:color w:val="000000"/>
          <w:sz w:val="26"/>
          <w:szCs w:val="26"/>
        </w:rPr>
        <w:t>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016 г. – </w:t>
      </w:r>
      <w:r>
        <w:rPr>
          <w:sz w:val="26"/>
          <w:szCs w:val="26"/>
        </w:rPr>
        <w:t xml:space="preserve">203377,0 </w:t>
      </w:r>
      <w:r>
        <w:rPr>
          <w:color w:val="000000"/>
          <w:sz w:val="26"/>
          <w:szCs w:val="26"/>
        </w:rPr>
        <w:t>тыс. руб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017 г. – </w:t>
      </w:r>
      <w:r>
        <w:rPr>
          <w:sz w:val="26"/>
          <w:szCs w:val="26"/>
        </w:rPr>
        <w:t>181264,7</w:t>
      </w:r>
      <w:r>
        <w:rPr>
          <w:color w:val="000000"/>
          <w:sz w:val="26"/>
          <w:szCs w:val="26"/>
        </w:rPr>
        <w:t xml:space="preserve"> тыс. руб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 из бюджета Гатчинского муниципального район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. – 183026,1 тыс.ру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. – 199559,5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17 г. – 181264,7 тыс.руб.”;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>1.2. в Подпрограмме 1 муниципальной программы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“Развитие культуры в Гатчинском муниципальном районе” на 2015-2017 годы”</w:t>
      </w:r>
      <w:r>
        <w:rPr>
          <w:b w:val="false"/>
          <w:sz w:val="26"/>
          <w:szCs w:val="26"/>
        </w:rPr>
        <w:t>:</w:t>
      </w:r>
    </w:p>
    <w:p>
      <w:pPr>
        <w:pStyle w:val="Style20"/>
        <w:ind w:left="0" w:hanging="0"/>
        <w:jc w:val="both"/>
        <w:rPr/>
      </w:pPr>
      <w:r>
        <w:rPr/>
        <w:t xml:space="preserve">- строку “Источники финансирования подпрограммы, в том числе по годам” паспорта подпрограммы читать в следующей редакции: 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85"/>
        <w:gridCol w:w="2128"/>
        <w:gridCol w:w="1986"/>
        <w:gridCol w:w="1702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33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62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9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5,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175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4482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1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5,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Ленинградская обла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17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51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/>
      </w:pPr>
      <w:r>
        <w:rPr/>
        <w:t xml:space="preserve">- строку “Планируемые результаты реализации программы” паспорта подпрограммы читать в следующей редакции: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посетителей культурных мероприятий на 6%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творческих коллективов на 6%</w:t>
            </w:r>
          </w:p>
        </w:tc>
      </w:tr>
    </w:tbl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- абзац 1 в разделе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 xml:space="preserve"> “Ресурсное обеспечение подпрограммы” чита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“</w:t>
      </w:r>
      <w:r>
        <w:rPr>
          <w:rFonts w:eastAsia="Calibri"/>
          <w:sz w:val="26"/>
          <w:szCs w:val="26"/>
          <w:lang w:eastAsia="en-US"/>
        </w:rPr>
        <w:t>Объем финансирования Подпрограммы на проведение мероприятий за счет средств бюджета Гатчинского муниципального района составляет 14482,2 тыс. руб., в том числе: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015 г. – 4251 тыс. руб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016 г. – 5515,7тыс. руб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017 г. – 4715,5тыс. руб.”;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- раздел </w:t>
      </w:r>
      <w:r>
        <w:rPr>
          <w:b w:val="false"/>
          <w:sz w:val="26"/>
          <w:szCs w:val="26"/>
          <w:lang w:val="en-US"/>
        </w:rPr>
        <w:t>VI</w:t>
      </w:r>
      <w:r>
        <w:rPr>
          <w:b w:val="false"/>
          <w:sz w:val="26"/>
          <w:szCs w:val="26"/>
        </w:rPr>
        <w:t xml:space="preserve"> “Ожидаемые результаты реализации Подпрограммы. Социально – экономическая эффективность подпрограммы” чита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“</w:t>
      </w:r>
      <w:r>
        <w:rPr>
          <w:rFonts w:eastAsia="Calibri"/>
          <w:sz w:val="26"/>
          <w:szCs w:val="26"/>
          <w:lang w:eastAsia="en-US"/>
        </w:rPr>
        <w:t>Количественные результаты реализации подпрограмм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концу  2017 года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увеличение количества посетителей культурных мероприятий на 6%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увеличение количества участников творческих коллективов на 6%</w:t>
      </w:r>
      <w:r>
        <w:rPr>
          <w:rFonts w:eastAsia="Calibri"/>
          <w:color w:val="000000"/>
          <w:sz w:val="26"/>
          <w:szCs w:val="26"/>
          <w:lang w:eastAsia="en-US"/>
        </w:rPr>
        <w:t>.”;</w:t>
      </w:r>
    </w:p>
    <w:p>
      <w:pPr>
        <w:pStyle w:val="ConsPlusTitle"/>
        <w:widowControl/>
        <w:rPr>
          <w:sz w:val="26"/>
          <w:szCs w:val="26"/>
        </w:rPr>
      </w:pPr>
      <w:r>
        <w:rPr>
          <w:b w:val="false"/>
          <w:sz w:val="26"/>
          <w:szCs w:val="26"/>
        </w:rPr>
        <w:t>- Приложение 1 к подпрограмме 1 читать в следующей редакции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4"/>
        <w:gridCol w:w="1668"/>
        <w:gridCol w:w="1275"/>
        <w:gridCol w:w="993"/>
        <w:gridCol w:w="992"/>
        <w:gridCol w:w="850"/>
        <w:gridCol w:w="851"/>
        <w:gridCol w:w="993"/>
        <w:gridCol w:w="1276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точники финанс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рок исполне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ия мероприя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(тыс. руб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за выполнение мероприятия подпрограммы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05" w:after="10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внивание доступности к услугам учреждений культу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7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Комитет по культуре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и туризму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омитет по экономике и инвести-циям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омитет</w:t>
            </w:r>
            <w:r>
              <w:rPr>
                <w:sz w:val="22"/>
                <w:szCs w:val="22"/>
                <w:lang w:eastAsia="en-US"/>
              </w:rPr>
              <w:t xml:space="preserve"> социаль-ной защиты на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9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мероприятий Праздничного календар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Гатчинского муниципаль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го района 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7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тет по культуре и туризму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финанс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 бюджета Гатчинского муниципальн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2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ероприятия военно – патриотичес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го на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Комитет по культуре и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туризму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митет финансов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1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итет социальной защиты населен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редства бюджета Гатчинского муниципаль-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-ционный отдел адми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рации Гатчинского муници-пального район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я иного организационного характер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тет по культуре и туризму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небюджет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хранение и развитие творческой само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7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тет по культуре и туризму 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и поддержка талантливых творческих исполнителей, коллективов, руководителей и учреждений культуры Проведение конкурсов и фестива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7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тет по культуре и туризму 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 бюджета Гатчинского муниципальн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хранение  и развитие исторических территорий, народных традиций и фольклора, народных художественных промыслов и ремес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7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тет по культуре и туризму 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небюджет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 бюджета Гатчинского муниципальн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поддержке декоративно – прикладного искусства, народных художественных промыслов и фолькл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7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тет по культуре и туризму 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небюджет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редства  бюджета Гатчинского муниципаль-н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Title"/>
        <w:widowControl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</w:rPr>
        <w:t>Приложение 2 к подпрограмме 1 читать в следующей редакции: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е результаты муниципальной программы (подпрограммы)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</w:rPr>
        <w:t xml:space="preserve">Сохранение и развитие культуры, искусства и народного творчества Гатчинского муниципального района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наименование подпрограммы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3"/>
        <w:gridCol w:w="993"/>
        <w:gridCol w:w="850"/>
        <w:gridCol w:w="1700"/>
        <w:gridCol w:w="851"/>
        <w:gridCol w:w="992"/>
        <w:gridCol w:w="850"/>
        <w:gridCol w:w="709"/>
        <w:gridCol w:w="851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6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05" w:after="105"/>
              <w:rPr>
                <w:lang w:eastAsia="en-US"/>
              </w:rPr>
            </w:pPr>
            <w:r>
              <w:rPr>
                <w:lang w:eastAsia="en-US"/>
              </w:rPr>
              <w:t>Выравнивание доступности к услугам учреждений культуры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посетителей 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8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05" w:after="105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творческой самодеятель</w:t>
            </w:r>
          </w:p>
          <w:p>
            <w:pPr>
              <w:pStyle w:val="Style24"/>
              <w:spacing w:lineRule="auto" w:line="276" w:before="105" w:after="105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участников творческих колле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>1.3. в Подпрограмме 3 муниципальной программы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“Развитие культуры в Гатчинском муниципальном районе” на 2015-2017 годы”</w:t>
      </w:r>
      <w:r>
        <w:rPr>
          <w:b w:val="false"/>
          <w:sz w:val="26"/>
          <w:szCs w:val="26"/>
        </w:rPr>
        <w:t>:</w:t>
      </w:r>
    </w:p>
    <w:p>
      <w:pPr>
        <w:pStyle w:val="Style20"/>
        <w:ind w:left="0" w:hanging="0"/>
        <w:jc w:val="both"/>
        <w:rPr/>
      </w:pPr>
      <w:r>
        <w:rPr/>
        <w:t xml:space="preserve">- строку “Источники финансирования подпрограммы, в том числе по годам” паспорта подпрограммы  читать в следующей редакции: 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85"/>
        <w:gridCol w:w="2128"/>
        <w:gridCol w:w="1986"/>
        <w:gridCol w:w="1702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76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8304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873,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898,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0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0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175"/>
              <w:jc w:val="both"/>
              <w:rPr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740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969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87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898,0</w:t>
            </w:r>
          </w:p>
        </w:tc>
      </w:tr>
    </w:tbl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ку “Планируемые результаты реализации программы” паспорта подпрограммы  читать в следующей редакции: 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17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увеличение пополнения книжного фонда до 500 экз. в год;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sz w:val="26"/>
                <w:szCs w:val="26"/>
                <w:lang w:eastAsia="en-US"/>
              </w:rPr>
              <w:t>увеличение доли выставленных музейных предметов на 3%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абзац 1 раздела 4 “Ресурсное обеспечение подпрограммы” читать в следующей редакции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на проведение мероприятий за счет средств местного бюджета Гатчинского муниципального района составляет 80740,9 тыс. руб., в том числе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. – 25969,1 тыс. руб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. – 27873,8 тыс. руб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.– 26898,0 тыс. руб.”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ложение №1 к подпрограмме 3 читать в следующей редакции:”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/>
        <w:t>Обеспечение доступа жителей и гостей Гатчинского муниципального района к культурным ценностям</w:t>
      </w:r>
    </w:p>
    <w:p>
      <w:pPr>
        <w:pStyle w:val="Normal"/>
        <w:jc w:val="center"/>
        <w:rPr>
          <w:lang w:val="en-US"/>
        </w:rPr>
      </w:pPr>
      <w:r>
        <w:rPr/>
        <w:t>(наименование подпрограммы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6"/>
        <w:gridCol w:w="1558"/>
        <w:gridCol w:w="851"/>
        <w:gridCol w:w="992"/>
        <w:gridCol w:w="992"/>
        <w:gridCol w:w="935"/>
        <w:gridCol w:w="992"/>
        <w:gridCol w:w="1053"/>
        <w:gridCol w:w="1279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роприя-тия по реализации 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 мер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я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(тыс. руб.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выполнение мероприятия подпрограммы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05" w:after="10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доступа населения к культурным ценнос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7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9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93,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 бюджета Гатчин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83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9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93,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е деяте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сти музеев муниципального вед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7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8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59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42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 бюджета Гатчинского муниципального района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 стимулирующий фо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51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0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59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42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2,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 – технической базы музеев муниципального 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7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8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0,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 бюджета Гатчин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8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0,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Обеспече-ние деятель- ности библиоте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4-2017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80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38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61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 бюджета Гатч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 стимулирующий фо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29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00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38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61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5,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выполнения под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7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0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7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5,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 бюджета Гатчин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0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7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5,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учреждений осуществляющих бухгалте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кую деятель-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7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0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7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5,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 бюджета Гатчин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890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7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5,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 программ Ленинградской области;</w:t>
      </w:r>
      <w:r>
        <w:rPr>
          <w:sz w:val="26"/>
          <w:szCs w:val="26"/>
        </w:rPr>
        <w:t>”;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здел 5 “Ожидаемые результаты реализации подпрограммы” читать в следующей редакции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енные результаты реализации подпрограммы к концу  2017 года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ополнения книжного фонда до 500 экз. в год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доли выставленных музейных предметов на 3%.”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ложение №2 к подпрограмме 3 читать в следующей редакции: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ируемые результаты под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оступа жителей и гостей  Гатчинского муниципального района к культурным ценностям</w:t>
      </w:r>
    </w:p>
    <w:p>
      <w:pPr>
        <w:pStyle w:val="Normal"/>
        <w:jc w:val="center"/>
        <w:rPr>
          <w:sz w:val="20"/>
          <w:szCs w:val="20"/>
        </w:rPr>
      </w:pPr>
      <w:r>
        <w:rPr/>
        <w:t>(наименование под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2"/>
        <w:gridCol w:w="851"/>
        <w:gridCol w:w="1418"/>
        <w:gridCol w:w="991"/>
        <w:gridCol w:w="1274"/>
        <w:gridCol w:w="992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атч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05" w:after="10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доступа населения к культурным ценност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37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выставленных музейных предм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величение количества закупаемых книжных экземпляро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з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numPr>
          <w:ilvl w:val="1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в Подпрограмме 2 муниципальной программы “Развитие культуры в Гатчинском муниципальном районе” на 2015-2017 годы”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троку “Источники финансирования подпрограммы, в том числе по годам” паспорта подпрограммы читать в следующей редакции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17"/>
        <w:gridCol w:w="1843"/>
        <w:gridCol w:w="1691"/>
        <w:gridCol w:w="155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и финансирования подпрограммы, в том числе по годам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(тыс. руб.)</w:t>
            </w:r>
          </w:p>
        </w:tc>
      </w:tr>
      <w:tr>
        <w:trPr>
          <w:trHeight w:val="40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2956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6160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786,2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196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786,2</w:t>
            </w:r>
          </w:p>
        </w:tc>
      </w:tr>
    </w:tbl>
    <w:p>
      <w:pPr>
        <w:pStyle w:val="Style2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абзац 1 раздела V “Ресурсное обеспечение подпрограммы” чита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Объем финансирования Подпрограммы на проведение мероприятий за счет средств бюджета Гатчинского муниципального района составляет 466272,2 тыс. руб., в том числ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5 г. – 151966,0 тыс.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6 г. – 165520,0 тыс.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7 г.– 148786,2 тыс. руб.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1 к подпрограмме 2 читать в следующей редакции:”</w:t>
      </w:r>
    </w:p>
    <w:p>
      <w:pPr>
        <w:pStyle w:val="Normal"/>
        <w:rPr/>
      </w:pPr>
      <w:r>
        <w:rPr/>
        <w:t>Сохранение и развитие дополнительного образования в сфере культуры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1134"/>
        <w:gridCol w:w="992"/>
        <w:gridCol w:w="993"/>
        <w:gridCol w:w="992"/>
        <w:gridCol w:w="1133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ероприятия по реализации подпрограм-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(тыс. руб.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8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чреждений дополните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7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7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95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 по культ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ре  и туризму ГМ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6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7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8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9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культуре и туризм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М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редства бюджета Гатчин-ского муници-пального район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на обеспече-ние стимул-рующего фонда (выполн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ние Приказов Президен-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639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897,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968,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773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 – технической базы муниципаль-ных учреждений дополнитель-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7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6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и поддержка лиц, проявивших выдающиеся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7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редства бюджета Гатчинского муници-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numPr>
          <w:ilvl w:val="0"/>
          <w:numId w:val="2"/>
        </w:numPr>
        <w:ind w:left="-426" w:firstLine="113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“Гатчинская правда” и на официальном сайте администрации Гатчинского муниципального района.</w:t>
      </w:r>
    </w:p>
    <w:p>
      <w:pPr>
        <w:pStyle w:val="Style20"/>
        <w:numPr>
          <w:ilvl w:val="0"/>
          <w:numId w:val="2"/>
        </w:numPr>
        <w:ind w:left="-426" w:firstLine="11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настоящего постановления возложить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Исполняющий  обязанности главы  администрации                                                           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                                            В.А.Нор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.А.Мкртч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5" w:after="105"/>
      <w:jc w:val="both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9:00Z</dcterms:created>
  <dc:creator>q</dc:creator>
  <dc:description/>
  <dc:language>en-US</dc:language>
  <cp:lastModifiedBy>mashb2</cp:lastModifiedBy>
  <cp:lastPrinted>2016-06-27T14:18:00Z</cp:lastPrinted>
  <dcterms:modified xsi:type="dcterms:W3CDTF">2016-06-27T10:29:00Z</dcterms:modified>
  <cp:revision>2</cp:revision>
  <dc:subject/>
  <dc:title/>
</cp:coreProperties>
</file>