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6.2016</w:t>
        <w:tab/>
        <w:tab/>
        <w:tab/>
        <w:tab/>
        <w:tab/>
        <w:tab/>
        <w:tab/>
        <w:tab/>
        <w:tab/>
        <w:t>№  27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06.11.20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80 “Об утверждении муниципальной программы</w:t>
        <w:br/>
        <w:t xml:space="preserve">“Развитие сферы культуры в МО “Город Гатчина” </w:t>
      </w:r>
    </w:p>
    <w:p>
      <w:pPr>
        <w:pStyle w:val="Normal"/>
        <w:rPr/>
      </w:pPr>
      <w:r>
        <w:rPr>
          <w:sz w:val="28"/>
          <w:szCs w:val="28"/>
        </w:rPr>
        <w:t xml:space="preserve">на 2015-2017 годы” (в редакции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9.02.16 № 36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“Об общих принципах организации местного самоуправления в Российской Федерации”, Уставом Гатчинского муниципального района, Уставом МО “Город Гатчины”, постановлением администрации Гатчинского муниципального района от 01.08.2014 № 2894 “Об утверждении порядка разработки, реализации и оценки эффективности муниципальных программ МО “Город Гатчина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06.11.2014 № 4680 “Об утверждении муниципальной программы “Развитие сферы культуры в МО “Город Гатчина” на 2015-2017 годы”(в редакции постановления администрации Гатчинского муниципального района от 19.02.16 № 364) следующие изменения: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“Развитие сферы культуры в МО “Город Гатчина”:</w:t>
      </w:r>
    </w:p>
    <w:p>
      <w:pPr>
        <w:pStyle w:val="Normal"/>
        <w:jc w:val="both"/>
        <w:rPr/>
      </w:pPr>
      <w:r>
        <w:rPr/>
        <w:t xml:space="preserve">- строку “Источники финансирования программы, в том числе по годам” паспорта муниципальной программы “Развитие сферы культуры в МО “Город Гатчина” читать в следующей редакции: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665"/>
        <w:gridCol w:w="2126"/>
        <w:gridCol w:w="1841"/>
        <w:gridCol w:w="1559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17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245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0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407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атчин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Ленинград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82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65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“Город Гатчина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325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01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407,5</w:t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ind w:left="0" w:hanging="0"/>
        <w:jc w:val="both"/>
        <w:rPr/>
      </w:pPr>
      <w:r>
        <w:rPr/>
        <w:t>строку “Планируемые результаты реализации муниципальной программы” паспорта муниципальной программы “Развитие сферы культуры в МО “Город Гатчина” читать в следующей редакции: “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33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количества посещений культурно-досуговых мероприятий на 6,0 %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количества посетителей кинофестивалей на 6%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доли представленных (во всех формах) зрителю музейных предметов в общем количестве музейных предметов основного фонда»  на 12 %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приобретаемых новых экземпляров книг 9500 экз. в год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населения, задействованного в клубных формированиях на 6%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тремонтированных муниципальных объектов культуры МО «Город Гатчины» на 3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 заработной платы не менее 10% в год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абзац 2 п.5 “Информация о ресурсном обеспечении государственной программы за счет федерального, областного, местных бюджетов и иных источников финансирования” читать в следующей редакции:</w:t>
      </w:r>
    </w:p>
    <w:p>
      <w:pPr>
        <w:pStyle w:val="ConsPlusCel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программы из бюджета  МО “Город Гатчина” составит –  </w:t>
      </w:r>
      <w:r>
        <w:rPr>
          <w:rFonts w:cs="Times New Roman" w:ascii="Times New Roman" w:hAnsi="Times New Roman"/>
          <w:sz w:val="28"/>
          <w:szCs w:val="28"/>
        </w:rPr>
        <w:t xml:space="preserve">383257,9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рублей, в том числе: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15 год -   </w:t>
      </w:r>
      <w:r>
        <w:rPr>
          <w:rFonts w:cs="Times New Roman" w:ascii="Times New Roman" w:hAnsi="Times New Roman"/>
          <w:sz w:val="28"/>
          <w:szCs w:val="28"/>
        </w:rPr>
        <w:t xml:space="preserve">128010,0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 xml:space="preserve">129840,4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17 год –</w:t>
      </w:r>
      <w:r>
        <w:rPr>
          <w:sz w:val="28"/>
          <w:szCs w:val="28"/>
        </w:rPr>
        <w:t xml:space="preserve">125407,5 </w:t>
      </w:r>
      <w:r>
        <w:rPr>
          <w:bCs/>
          <w:sz w:val="28"/>
          <w:szCs w:val="28"/>
        </w:rPr>
        <w:t>тыс. рублей.”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е п.6 читать в следующей редакции “Анализ рисков реализации муниципальной программы и описание мер по оптимизации их негативного влияния”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.8“Основные ожидаемые конечные результаты”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- увеличение количества посещений культурно-досуговых мероприятий на 6,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сетителей кинофестивалей на 6%;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доли представленных (во всех формах) зрителю музейных предметов в общем количестве музейных предметов основного фонда»  на 12 %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оличества приобретаемых новых экземпляров книг 9500 экз. в год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населения, задействованного в клубных формированиях на 6%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муниципальных объектов культуры МО «Город Гатчины» на 3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рост заработной платы не менее 10% в год.”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2.в Подпрограмме 1 муниципальной программы“Развитие сферы культуры в МО “Город Гатчина”</w:t>
      </w:r>
      <w:r>
        <w:rPr>
          <w:b w:val="false"/>
          <w:bCs w:val="false"/>
          <w:sz w:val="28"/>
          <w:szCs w:val="28"/>
        </w:rPr>
        <w:t xml:space="preserve"> на 2015-2017 годы”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строку “Источники финансирования подпрограммы, в том числе по годам” паспорта Подпрограммы 1 читать в следующей редакции:”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24"/>
        <w:gridCol w:w="1559"/>
        <w:gridCol w:w="1418"/>
        <w:gridCol w:w="1417"/>
        <w:gridCol w:w="1701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 (тыс. руб.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6 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25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23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965,1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81,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,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“Город Гатчи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463,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- строку “Планируемые результаты реализации Подпрограммы” паспорта Подпрограммы 1 читать в следующей редакции:”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11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увеличение количества посещений культурно-досуговых мероприятий на 6,0 %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количества посетителей кинофестивалей на 6% в год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бзац 1 п.5 Ресурсное обеспечение подпрограммы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sz w:val="28"/>
          <w:szCs w:val="28"/>
        </w:rPr>
        <w:t>38463,6</w:t>
      </w:r>
      <w:r>
        <w:rPr>
          <w:rFonts w:eastAsia="Calibri"/>
          <w:sz w:val="28"/>
          <w:szCs w:val="28"/>
        </w:rPr>
        <w:t xml:space="preserve">  тыс. руб.,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5 г. – </w:t>
      </w:r>
      <w:r>
        <w:rPr>
          <w:sz w:val="28"/>
          <w:szCs w:val="28"/>
        </w:rPr>
        <w:t>10755,9</w:t>
      </w:r>
      <w:r>
        <w:rPr>
          <w:rFonts w:eastAsia="Calibri"/>
          <w:sz w:val="28"/>
          <w:szCs w:val="28"/>
        </w:rPr>
        <w:t xml:space="preserve">  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6 г. – </w:t>
      </w:r>
      <w:r>
        <w:rPr>
          <w:sz w:val="28"/>
          <w:szCs w:val="28"/>
        </w:rPr>
        <w:t>19192,</w:t>
      </w:r>
      <w:r>
        <w:rPr>
          <w:rFonts w:eastAsia="Calibri"/>
          <w:sz w:val="28"/>
          <w:szCs w:val="28"/>
        </w:rPr>
        <w:t>0 тыс. руб.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.–  8515,7  тыс. руб.”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.6“Ожидаемые результаты реализации Подпрограммы” чита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>Количественные результаты реализации под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концу  2017 го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посещений культурно-досуговых мероприятий на 6,0 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сетителей кинофестивалей на 6% в год.</w:t>
      </w:r>
      <w:r>
        <w:rPr>
          <w:rFonts w:eastAsia="Calibri"/>
          <w:sz w:val="28"/>
          <w:szCs w:val="28"/>
        </w:rPr>
        <w:t>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е  1 к подпрограмме 1 читать в следующей редакции: ”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Сохранение и развитие культуры, искусства и народного творчества 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О “Город Гатчин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21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1"/>
        <w:gridCol w:w="1294"/>
        <w:gridCol w:w="975"/>
        <w:gridCol w:w="1133"/>
        <w:gridCol w:w="1134"/>
        <w:gridCol w:w="993"/>
        <w:gridCol w:w="1134"/>
        <w:gridCol w:w="993"/>
        <w:gridCol w:w="1293"/>
      </w:tblGrid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(тыс. руб.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выпол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е мероприятия  подпрограммы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05" w:after="105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7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5,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-жетные источ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и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-ского муници-пального район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5,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мероприятий праздничного календар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 «Город Гатчина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7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0,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0,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и поддержка талантливых творческих исполни-телей, коллективов, руководи-телей и учреждений культуры, проведение конкурсов и фестивалей, участие в международных конкур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иного организационного характе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7г.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поддержке декоративно – прикладного искусства и народных художественных промыс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8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вышение доступности кинофон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56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мещение затрат за показы фильмов для социально незащищенных слоев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йский кинофести-валь “Литература и кино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ский кинофести-ва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я муниципальным учрежде-ниям в сфере культуры и кинемато-граф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 программ Ленинградской области”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е 2к подпрограмме 1 читать в следующей редакции:“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Планируемые результаты муниципальной программы (подпрограммы)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хранение и развитие культуры, искусства и народного творчества в МО «Город Гатчина»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79"/>
        <w:gridCol w:w="1024"/>
        <w:gridCol w:w="797"/>
        <w:gridCol w:w="1472"/>
        <w:gridCol w:w="812"/>
        <w:gridCol w:w="1033"/>
        <w:gridCol w:w="851"/>
        <w:gridCol w:w="852"/>
        <w:gridCol w:w="9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38"/>
                <w:sz w:val="16"/>
                <w:szCs w:val="16"/>
                <w:lang w:eastAsia="en-US"/>
              </w:rPr>
              <w:t xml:space="preserve">№ </w:t>
            </w:r>
            <w:r>
              <w:rPr>
                <w:w w:val="38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уемое значение показателя по годам реализации, 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 «Город Гатчин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источник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6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35"/>
                <w:sz w:val="16"/>
                <w:szCs w:val="16"/>
                <w:lang w:eastAsia="en-US"/>
              </w:rPr>
              <w:t>1</w:t>
            </w:r>
            <w:r>
              <w:rPr>
                <w:spacing w:val="1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05" w:after="105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4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посети-телей культурных мероприя-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332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05" w:after="10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доступности</w:t>
            </w:r>
          </w:p>
          <w:p>
            <w:pPr>
              <w:pStyle w:val="Style24"/>
              <w:spacing w:lineRule="auto" w:line="276" w:before="105" w:after="105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нофон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количества посети-телей кинофести-вал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3.в Подпрограмме 2 муниципальной программы“Развитие сферы культуры в МО “Город Гатчина”</w:t>
      </w:r>
      <w:r>
        <w:rPr>
          <w:b w:val="false"/>
          <w:bCs w:val="false"/>
          <w:sz w:val="28"/>
          <w:szCs w:val="28"/>
        </w:rPr>
        <w:t xml:space="preserve"> на 2015-2017 годы”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строку “Источники финансирования подпрограммы, в том числе по годам” паспорта Подпрограммы 2 читать в следующей редакции: “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24"/>
        <w:gridCol w:w="1559"/>
        <w:gridCol w:w="1418"/>
        <w:gridCol w:w="1417"/>
        <w:gridCol w:w="1701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 (тыс. руб.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6 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919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958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891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59769</w:t>
            </w:r>
            <w:r>
              <w:rPr>
                <w:sz w:val="28"/>
                <w:szCs w:val="28"/>
                <w:lang w:eastAsia="en-US"/>
              </w:rPr>
              <w:t>,7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75,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“Город Гатчи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2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8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4794,3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- строку “Планируемые результаты реализации подпрограммы” паспорта Подпрограммы 2 читать в следующей редакции:“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11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ми результатами программы к концу 2017 года являются: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доли представленных (во всех формах) зрителю музейных предметов в общем количестве музейных предметов основного фонда»  на 12 %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приобретаемых новых экземпляров книг 9500 экз. в год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населения, задействованного в клубных формированиях на 6%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тремонтированных муниципальных объектов культуры МО «Город Гатчины» на 3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 заработной платы не менее 10% в год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бзац 1 п.5 Ресурсное обеспечение подпрограммы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 </w:t>
      </w:r>
      <w:r>
        <w:rPr>
          <w:sz w:val="28"/>
          <w:szCs w:val="28"/>
        </w:rPr>
        <w:t xml:space="preserve">344794,3 </w:t>
      </w:r>
      <w:r>
        <w:rPr>
          <w:rFonts w:eastAsia="Calibri"/>
          <w:sz w:val="28"/>
          <w:szCs w:val="28"/>
        </w:rPr>
        <w:t>тыс. руб., 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2015 г. –</w:t>
      </w:r>
      <w:r>
        <w:rPr>
          <w:sz w:val="28"/>
          <w:szCs w:val="28"/>
        </w:rPr>
        <w:t xml:space="preserve">117254,1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2016 г. –</w:t>
      </w:r>
      <w:r>
        <w:rPr>
          <w:sz w:val="28"/>
          <w:szCs w:val="28"/>
        </w:rPr>
        <w:t xml:space="preserve">110648,4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7 г.– </w:t>
      </w:r>
      <w:r>
        <w:rPr>
          <w:sz w:val="28"/>
          <w:szCs w:val="28"/>
        </w:rPr>
        <w:t xml:space="preserve">116891,8 </w:t>
      </w:r>
      <w:r>
        <w:rPr>
          <w:rFonts w:eastAsia="Calibri"/>
          <w:sz w:val="28"/>
          <w:szCs w:val="28"/>
        </w:rPr>
        <w:t>тыс. руб.”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.6Ожидаемые результаты реализации Подпрограммы чита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>Количественные результаты реализации Подпрограммы: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доли представленных (во всех формах) зрителю музейных предметов в общем количестве музейных предметов основного фонда»  на 12 %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оличества приобретаемых новых экземпляров книг 9500 экз. в год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населения, задействованного в клубных формированиях на 6%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муниципальных объектов культуры МО «Город Гатчины» на 3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ирост заработной платы не менее 10% в год.</w:t>
      </w:r>
      <w:r>
        <w:rPr>
          <w:rFonts w:eastAsia="Calibri"/>
          <w:sz w:val="28"/>
          <w:szCs w:val="28"/>
        </w:rPr>
        <w:t>”;</w:t>
      </w:r>
    </w:p>
    <w:p>
      <w:pPr>
        <w:pStyle w:val="Normal"/>
        <w:rPr/>
      </w:pPr>
      <w:r>
        <w:rPr/>
        <w:t>- Приложение 1 к подпрограмме 2 читать в следующей редакции: “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беспечение культурным досугом населения МО “Город Гатчина”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417"/>
        <w:gridCol w:w="851"/>
        <w:gridCol w:w="992"/>
        <w:gridCol w:w="992"/>
        <w:gridCol w:w="992"/>
        <w:gridCol w:w="993"/>
        <w:gridCol w:w="992"/>
        <w:gridCol w:w="1312"/>
      </w:tblGrid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05" w:after="105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населения МО “Город Гатчина” услугами муниципальных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7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8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893,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7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893,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музеев муниципального вед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6, 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6, 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учшение материально – технической баз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еев муниципального 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 деятель-ности муници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альных библиотек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Wmicallto"/>
                <w:sz w:val="20"/>
                <w:szCs w:val="20"/>
                <w:lang w:eastAsia="en-US"/>
              </w:rPr>
              <w:t>2 2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Wmicallto"/>
                <w:sz w:val="20"/>
                <w:szCs w:val="20"/>
                <w:lang w:eastAsia="en-US"/>
              </w:rPr>
              <w:t>2 26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учшение матери-ально – техничес-кой баз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ятельности подведомственных учреждений культур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7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5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992,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992,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учшение матери-ально – техни-ческой баз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-пальных учрежде-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7г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6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7,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6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7,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выполне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7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7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98,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7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98,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-ние учрежде-ний осуществляющих бухгалтер-скую и хозяйствен-ную деятель-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7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7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98,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7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98,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е 2 к подпрограмме 2 читать в следующей редакции:“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Планируемые результаты под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беспечение культурным досугом населения МО «Город Гатчина»</w:t>
      </w:r>
    </w:p>
    <w:p>
      <w:pPr>
        <w:pStyle w:val="Normal"/>
        <w:jc w:val="center"/>
        <w:rPr>
          <w:sz w:val="20"/>
          <w:szCs w:val="20"/>
        </w:rPr>
      </w:pPr>
      <w:r>
        <w:rPr/>
        <w:t>(наименование под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1"/>
        <w:gridCol w:w="993"/>
        <w:gridCol w:w="852"/>
        <w:gridCol w:w="1418"/>
        <w:gridCol w:w="993"/>
        <w:gridCol w:w="1135"/>
        <w:gridCol w:w="1135"/>
        <w:gridCol w:w="994"/>
        <w:gridCol w:w="99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 «Город Гатчи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05" w:after="105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Обеспечение населения МО «Город Гатчина» услугами  муниципальных учреждений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042,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хранение количества приобретаемых новых экземпляров кни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количества населения, задействованного в клубных формирован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количества отремонтированных муниципальных объектов культуры МО «Город Гатчин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рост заработной пл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Style20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“Гатчинская правда”и размещению на официальном сайте администрации Гатчинского муниципального района.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Style2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  администрации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района</w:t>
        <w:tab/>
        <w:tab/>
        <w:tab/>
        <w:tab/>
        <w:t>В.А.Н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А.Мкртчя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5" w:after="105"/>
      <w:jc w:val="both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1:00Z</dcterms:created>
  <dc:creator>q</dc:creator>
  <dc:description/>
  <dc:language>en-US</dc:language>
  <cp:lastModifiedBy>mashb2</cp:lastModifiedBy>
  <cp:lastPrinted>2016-06-27T14:23:00Z</cp:lastPrinted>
  <dcterms:modified xsi:type="dcterms:W3CDTF">2016-06-27T10:31:00Z</dcterms:modified>
  <cp:revision>2</cp:revision>
  <dc:subject/>
  <dc:title/>
</cp:coreProperties>
</file>