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7.2016</w:t>
        <w:tab/>
        <w:tab/>
        <w:tab/>
        <w:tab/>
        <w:tab/>
        <w:tab/>
        <w:tab/>
        <w:tab/>
        <w:tab/>
        <w:t>№  29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2.11.2014 № 4793 «Об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ойчивое общественное развитие в Гатчинском муниципальном районе в 2015-2017 гг.» (в редакции постановления администрации Гатчинского муниципального района от 26.12.2015 № 4373)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решением  совета депутатов от 21.12.2012 № 271 «Об утверждении Положения о бюджетном  процессе   в муниципальном образовании Гатчинский муниципальный район Ленинградской области»,  решением совета депутатов Гатчинского муниципального района № 107 от 27.11.2015 «О бюджете   Гатчинского муниципального района  на 2016 год и  на плановый период 2017 и 2018 годов» (в редакции решения совета депутатов Гатчинского муниципального района Ленинградской области третьего созыва от 27.05.2016 № 156), Уставом Гатчинского муниципального района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, постановлением администрации Гатчинского муниципального района от 31.03.2014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 муниципального района»,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12.11.2014 № 4793 «Об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общественное развитие в Гатчинском муниципальном районе в 2015-2017 гг.» (в редакции постановления администрации Гатчинского муниципального района от 26.12.2015 № 4373)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- председателя комитета экономики и инвестиций администрации  Гатчинского  муниципального  района 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 района                               Р.О.Дерендя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Журишки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209-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 Гат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</w:t>
      </w:r>
      <w:r>
        <w:rPr>
          <w:b/>
          <w:sz w:val="28"/>
          <w:szCs w:val="28"/>
          <w:u w:val="single"/>
        </w:rPr>
        <w:t>05.07.2016 №  29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«Источники финансирования муниципальной программы, в том числе по годам» </w:t>
      </w:r>
      <w:r>
        <w:rPr>
          <w:bCs/>
          <w:sz w:val="28"/>
          <w:szCs w:val="28"/>
        </w:rPr>
        <w:t>паспорта муниципальной  программы «Устойчивое общественное развитие в Гатчинском муниципальном районе в 2015-2017 гг.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1701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7,05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,05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,0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средства бюджета Ленинград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45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45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«Источники финансирования подпрограммы, в том числе по годам» паспорта подпрограммы «Развитие муниципальной информационной системы на  2015-2017 гг.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9"/>
        <w:gridCol w:w="1373"/>
        <w:gridCol w:w="1291"/>
        <w:gridCol w:w="1291"/>
        <w:gridCol w:w="1167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17 год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иложение 1 к паспорту подпрограммы «Развитие муниципальной информационной системы на 2015-2017 гг.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и финансирование  мероприятий  подпрограммы «Развитие муниципальной информационной системы на 2015-2017 гг.»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43"/>
        <w:gridCol w:w="1560"/>
        <w:gridCol w:w="933"/>
        <w:gridCol w:w="1335"/>
        <w:gridCol w:w="1000"/>
        <w:gridCol w:w="1000"/>
        <w:gridCol w:w="10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ионирование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1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1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1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1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8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8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обеспечения развития информацион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8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8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паспорту подпрограммы «Развитие муниципальной информационной системы на 2015-2017 гг.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«Развитие муниципальной информационной системы на 2015-2017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1501"/>
        <w:gridCol w:w="767"/>
        <w:gridCol w:w="3686"/>
        <w:gridCol w:w="984"/>
        <w:gridCol w:w="1422"/>
        <w:gridCol w:w="1138"/>
        <w:gridCol w:w="982"/>
        <w:gridCol w:w="98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функционирование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рабочих мест необходимым компьютерным оборудова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4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  <w:tab w:val="center" w:pos="1082" w:leader="none"/>
              </w:tabs>
              <w:rPr/>
            </w:pPr>
            <w:r>
              <w:rPr>
                <w:sz w:val="20"/>
                <w:szCs w:val="20"/>
              </w:rPr>
              <w:t>Обеспеченность  необходимым лицензионным программным обеспечением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4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  <w:tab w:val="center" w:pos="1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используемого компьютерного обору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5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р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валификации специалис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2:00Z</dcterms:created>
  <dc:creator>q</dc:creator>
  <dc:description/>
  <dc:language>en-US</dc:language>
  <cp:lastModifiedBy>Морозова Ольга Андреевна</cp:lastModifiedBy>
  <cp:lastPrinted>2016-07-05T14:39:00Z</cp:lastPrinted>
  <dcterms:modified xsi:type="dcterms:W3CDTF">2017-12-20T13:22:00Z</dcterms:modified>
  <cp:revision>2</cp:revision>
  <dc:subject/>
  <dc:title/>
</cp:coreProperties>
</file>