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6.07.2016</w:t>
        <w:tab/>
        <w:tab/>
        <w:tab/>
        <w:tab/>
        <w:tab/>
        <w:tab/>
        <w:tab/>
        <w:tab/>
        <w:tab/>
        <w:tab/>
        <w:t>№ 304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(«дорожной карты») по достижению значений  показателей  использования стартовых  субсидий субъектами малого предпринимательства, действующими менее одного года, на организацию предпринимательской деятельности в 2016 году в соответствии с Соглашением от 27.06.2016 №6-МБ-16-С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8"/>
          <w:szCs w:val="28"/>
        </w:rPr>
        <w:tab/>
        <w:t>В соответствии с Соглашением от 27.06.2016 №6-МБ-16-С о предоставлении субсидии бюджету муниципального района (городского округа) Ленинградской области,  заключенным  между Комитетом по развитию малого, среднего бизнеса и потребительского рынка Ленинградской области и администрацией Гатчинского муниципального района Ленинградской области, по реализации мероприятия «Предоставление стартовых субсидий субъектам малого предпринимательства, действующим менее одного года, на организацию предпринимательской деятельности», предусмотренного муниципальной программой «Стимулирование экономической активности в Гатчинском муниципальном районе на 2015-2017г.г.», постановлением Правительства Ленинградской области от 20.07.2015 № 273 «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в рамках подпрограммы «Развитие малого, среднего предпринимательства и потребительского рынка Ленинградской области» государственной программы Ленинградской области «Стимулирование экономической активности Ленинградской области», постановлением Правительства Ленинградской области от 27.06.2016  № 201  «О распределении  в 2016 году  субсидий  из областного бюджета  Ленинградской области  бюджетам  муниципальных районов  и городского округа Ленинградской области  для софинансирования  в рамках  муниципальных программ поддержки и развития субъектов  малого и среднего предпринимательства  мероприятия  по поддержке  субъектов  малого предпринимательства»,  руководствуясь Федеральным законом от 06.10.2003 №131-ФЗ «Об общих принципах организации местного самоуправления в Российской Федерации», Уставом Гатчинского муниципального района,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(«дорожной карты») по достижению значений  показателей  использования стартовых  субсидий субъектами  малого предпринимательства, действующими менее одного года, на организацию предпринимательской деятельности в 2016 году в соответствии с Соглашением от 27.06.2016 №6-МБ-16-С;</w:t>
      </w:r>
    </w:p>
    <w:p>
      <w:pPr>
        <w:pStyle w:val="Style19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Контроль  исполнения  настоящего постановления  возложить  на заместителя главы администрации по экономике - председателя комитета  экономики и инвестиций администрации Гатчинского муниципального района Норкина В.А. .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.А.Нор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bookmarkStart w:id="0" w:name="_GoBack"/>
      <w:bookmarkEnd w:id="0"/>
      <w:r>
        <w:rPr/>
        <w:t xml:space="preserve">Приложение  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75" w:leader="none"/>
        </w:tabs>
        <w:jc w:val="right"/>
        <w:rPr/>
      </w:pPr>
      <w:r>
        <w:rPr/>
        <w:t xml:space="preserve">Гатчинского муниципального района </w:t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от 06.07.2016 № 3043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(«дорожной карты») по достижению значений  показателей  использования стартовых  субсидий субъектами  малого предпринимательства, действующими менее одного года, на организацию предпринимательской деятельности в 2016 году  в соответствии с Соглашением от 27.06.2016 №6-МБ-16-С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1703"/>
        <w:gridCol w:w="2551"/>
        <w:gridCol w:w="127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Размер субсидии (тыс. 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жидаемые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реализац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оставление субсидий  субъектам  малого предпринима-тельства, действующим  менее одного года, на организацию предпринима-тельской деятель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Областной бюджет -3336,0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Местный бюджет -200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оставление поддержки 7 (семи) субъектам малого предпринимател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о 31 декабря 2016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Заместитель главы администрации по экономике -председатель комитета экономики и инвестиций администрации  Гатчинского  муниципального  район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оркин В.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оздание 7(семи) рабочих мест (включая вновь зарегистрированных  индивидуальных   предпринимателей), субъектами  малого предпринимательства,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лучившими поддер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о 25 марта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Начальник отдела по содействию развития малого и среднего предпринимательства  комитета экономики и инвестиций администрации  Гатчинского  муниципального  района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Таранец Н.В.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46:00Z</dcterms:created>
  <dc:creator>Турапина Тамара Витальевна</dc:creator>
  <dc:description/>
  <dc:language>en-US</dc:language>
  <cp:lastModifiedBy>Ефремова Елена Александровна</cp:lastModifiedBy>
  <cp:lastPrinted>2016-07-08T17:52:00Z</cp:lastPrinted>
  <dcterms:modified xsi:type="dcterms:W3CDTF">2016-12-22T11:46:00Z</dcterms:modified>
  <cp:revision>2</cp:revision>
  <dc:subject/>
  <dc:title/>
</cp:coreProperties>
</file>