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07.2016</w:t>
        <w:tab/>
        <w:tab/>
        <w:tab/>
        <w:tab/>
        <w:tab/>
        <w:tab/>
        <w:tab/>
        <w:tab/>
        <w:tab/>
        <w:tab/>
        <w:t>№ 31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ставления бюджета Гатчинского муниципального района, бюджета МО «Город Гатчина» и отчетов об их исполнении в доступной для граждан форме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целях совершенствования прозрачности (открытости) бюджета Гатчинского муниципального района, бюджета МО «Город Гатчина»,</w:t>
      </w:r>
      <w:r>
        <w:rPr>
          <w:sz w:val="28"/>
          <w:szCs w:val="28"/>
        </w:rPr>
        <w:t xml:space="preserve"> руководствуясь приказом Министерства финансов Российской Федерации от 22.09.2015 № 145н «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», Уставом Гатчинского муниципального района, </w:t>
      </w:r>
      <w:r>
        <w:rPr>
          <w:color w:val="000000"/>
          <w:spacing w:val="3"/>
          <w:sz w:val="28"/>
          <w:szCs w:val="28"/>
        </w:rPr>
        <w:t xml:space="preserve">Уставом МО «Город Гатчина», 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ставления бюджета Гатчинского муниципального района, бюджета МО «Город Гатчина» и отчетов об их исполнении в доступной для граждан форме согласно приложению 1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я комитета финансов Гатчинского муниципального района Л. И. Орехову ответственной за составление и публикацию бюджета Гатчинского муниципального района, бюджета МО «Город Гатчина» и отчетов об их исполнении в доступной для граждан форм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ветственных за предоставление информации для подготовки бюджета Гатчинского муниципального района, бюджета МО «Город Гатчина» и отчетов об их исполнении в доступной для граждан форме в Комитет финансов Гатчинского муниципального  района согласно приложению 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ям городских и сельских поселений Гатчинского муниципального района разработать порядок представления местного бюджета и отчета об его исполнении в доступной для граждан форм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 В. Но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Е. В. Любуш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ехова Л.И.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 11.07.2016  № 3121 </w:t>
      </w:r>
    </w:p>
    <w:p>
      <w:pPr>
        <w:pStyle w:val="Normal"/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бюджета Гатчинского муниципального района, бюджета МО «Город Гатчина» и отчетов об их исполнении в доступной для граждан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реализации принципа прозрачности (открытости) бюджета Гатчинского муниципального района и бюджета МО «Город Гатчина» (далее – местных бюджетов) путем обеспечения информирования граждан (заинтересованных пользователей) о местных бюджетах в доступной форме.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состав, структуру, порядок составления и публикации информации, содержащей основные положения проекта бюджета (решения о бюджете, решения об исполнении бюджета за отчетный финансовый год) Гатчинского муниципального района и МО «Город Гатчина» в понятной для широкого круга граждан (заинтересованных пользователей) форме (далее - бюджет для гражд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юджет для граждан разрабатывается для ознакомления заинтересованных пользователей с задачами и приоритетными направлениями бюджетной политики, основными условиями формирования и исполнения местных бюджетов, источниками доходов местных бюджетов, обоснованиями бюджетных расходов, планируемыми и достигнутыми результатами использования бюджетных ассигнований, а также вовлечения граждан в обсуждение бюджетн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 для граждан используется в ходе проведения публичных слушаний по проектам местных бюджетов и годовым отчетам об их исполнении.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Состав и структура бюджета для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бюджет для граждан включаются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водная часть, включающ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Глоссарий, разъясняющий основные понятия, используемые в бюджетном процес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Описание административно-территориального 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Основные показатели социально-экономическ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Основные задачи и приоритетные направления бюджет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щие характеристики бюджета, включ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Основные характеристики бюджета (общий объем доходов, расходов, дефицит (профицит) бюдже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Сведения о межбюджетных трансфер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Уровень долговой нагрузки на местный бюджет с отражением структуры долга по видам долгов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Основные риски и проблемы в бюджетной сфере муниципального образования Гатчинский муниципальный района и муниципального образования «Город Гатчина», информация о принимаемых мерах для их миним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Информацию о позиции муниципального образования в рейтингах открытости бюджетных данных, качества управления муниципальными финан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доходах местных бюджетов, включающ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ю о планируемых поступлениях в местный бюджет на очередной финансовый год и плановый период, в том числе в сравнении с предыдущими го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б объеме и структуре налоговых и неналоговых доходов, а также межбюджетных трансфертов, поступающих в местный бюджет в динамике (фактические значения в отчетном году, плановые значения в текущем году, прогноз на очередно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ю о налоговых льготах и объеме выпадающи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Перечень крупных налогоплательщ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ю о причинах изменения доходов бюджета с кратким описанием деятельности органов местного самоуправления, влияющей на изменение доходо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Удельные (подушевые) показатели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о расходах бюджета, включающ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Информацию о расходах бюджета с учетом интересов целевых групп, состав которой определяется критериями отнесения граждан и/или организаций, получающих поддержку (или другие формы выплат) из бюджета, к той или иной целевой группе. К таким критериям относятся качественные характеристики представителей целевых групп, численность представителей целевой группы и ее социальная значимость, объем бюджетных ассигнований, направляемых на поддержку целевой группы. Информация включает описание целевой группы, характеризующую данную группу, краткую информацию и определения, основанные на нормативных правовых актах с указанием их реквизитов и/или ссылок на них, а также комментарии к ним в доступной и понятной для граждан (заинтересованных пользователей) форме. Информация о целевой группе может быть представлена в виде справки, таблицы или с применением инфограф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Информацию о расходной части бюджета в разрезе муниципальных программ с указанием перечня и объема расходов, целей, задач, мероприятий программы, основных результатов их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Сведения о расходах бюджета по разделам и подразделам классификации расходов бюджета и в разрезе видов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Сведения об общественно значимых проектах, в том числе о создаваемых в рамках данных проектов объектах капитального строительства, имеющих важное значение для социально-экономического развития муниципального образования, с указанием общих характеристик проекта (справочная информация) - наименование, место реализации, сроки реализации (для объектов капитального строительства - срок ввода в эксплуатацию), объема финансирования, мероприятий, направленные на достижение поставленных целей, показателей (индикаторов), характеризующие процесс реализации проектов, ожидаемых результатов, характеризующие итоги реализации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Информацию о проектах по поддержке местных инициатив, направленных на решение вопросов местного значения при непосредственном участии граждан (при 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 Информация о реализации указов Президента Российской Федерации от 7 мая 201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7. Информация об уровне заработной платы в муницип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8. Информацию о причинах отклонения фактических значений от запланиров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9. Удельные (подушевые) показатели расход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Контактная информация для граждан, в том числе сведения о местонахождении, контактных телефонах, адресах электронной почты, графике работы Комитета финансов Гатчинского муниципального района, графике личного приема граждан руководством Комитета финансов Гатчинского муниципального района, а также описание дополнительных способов участия граждан в публичных слушаниях по проекту бюджета и отчету о его исполнении в данном публично-правовом образовании, в том числе описание механизмов взаимодействия с депутатами совета депутатов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Порядок составления и публикации бюджета для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юджет для граждан составляется и публикуется Комитетом финансов Гатчинского муниципального района ежегодно. Информацию, необходимую для составления бюджета для граждан, представляют ответственные структурные подразделения администрации Гатчинского муниципального района в сроки, установленные Комитетом финансов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юджет для граждан составляется на основе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а решения о бюджете, внесенного администрацией Гатчинского муниципального района на рассмотрение совета депутатов Гатчинского муниципального района, совета депутатов МО «Город Гатчи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 бюдж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а решения об исполнении бюджета за отчетный финансовый год, внесенного администрацией Гатчинского муниципального района на рассмотрение в совет депутатов Гатчинского муниципального района, совет депутатов МО «Город Гатчина», или решения об исполнении бюджета за отчетны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формировании бюджетов для граждан используются нормативные правовые акты, утверждающие муниципальные программы, а также иные нормативные правовые акты по решению Комитета финансов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решению Комитета финансов Гатчинского муниципального района бюджет для граждан может уточняться в соответствии с внесенными в решение о бюджете измен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целях обеспечения прозрачности и доступности информации при формировании бюджетов для граждан используется современные технологии визуализации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юджет для граждан подлежит опубликованию в информационно-телекоммуникационной сети «Интернет», в том числе в виде брошюр, либо в виде сведений, размещаемых на официальном сайте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Бюджет для граждан, составленный на основе проекта решения о бюджете или решения о бюджете, публикуется одновременно с внесением проекта решения о бюджете администрацией Гатчинского муниципального района на рассмотрение в совет депутатов Гатчинского муниципального района, совет депутатов МО «Город Гатчина» или одновременно с опубликованием решения о бюдж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юджет для граждан, составленный на основе проекта решения об исполнении бюджета или решения об исполнении бюджета, публикуется одновременно с внесением проекта решения об исполнении бюджета администрацией Гатчинского муниципального района на рассмотрение в совет депутатов Гатчинского муниципального района, совет депутатов МО «Город Гатчина» или одновременно с опубликованием решения об исполнени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ведения, размещаемые на информационном ресурсе в информационно-телекоммуникационной сети «Интернет», публикуются в свободном доступе без регистрации граждан (заинтересованных пользователей) или предоставления их персональных данных, а также без заключения лицензионных или иных соглашений для доступа к бюджету дл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11.07.2016  № 3121</w:t>
      </w:r>
    </w:p>
    <w:p>
      <w:pPr>
        <w:pStyle w:val="Normal"/>
        <w:spacing w:before="280" w:after="280"/>
        <w:ind w:firstLine="709"/>
        <w:jc w:val="center"/>
        <w:rPr/>
      </w:pPr>
      <w:r>
        <w:rPr/>
        <w:t>Ответственные за предоставление информации для подготовки бюджета Гатчинского муниципального района, бюджета МО «Город Гатчина» и отчетов об их исполнении в доступной для граждан форме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3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структурного подразделения администрации Гатчин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инвестиц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ркин В. А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отребительских цен на товары и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инвестиц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ркин В. А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работицы населения по муниципальному образо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инвестиц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ркин В. А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в целом по экономике Гатчинского муниципального района, Ленингра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инвестиц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ркин В. А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прожиточного минимума по основным социально-демографическим группам насе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инвестиц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ркин В. А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дельный вес сельскохозяйственных предприятий, КФХ, получивших субсидии, в общей численности сельскохозяйственных предприятий, КФХ, зарегистрированных на территории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инвестиц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ркин В. А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х вес субъектов малого и среднего предпринимательства, получивших субсидии, в общем числе зарегистрированных на территории муниципального образования субъектов малого и средне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инвестиц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ркин В. А.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организациям дошкольного образования, присмотру и уходу за детьми: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пков С. В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оспитанник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дагогических работник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услуг, оказываемых в рамках муниципального зад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по категориям работник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общеобразовательным организациям: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пков С. В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ителе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услуг, оказываемых в рамках муниципального зад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по категориям работник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организациям дополнительного образования: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пков С. В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(Мкртчян Д. А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 дополнительного образования детей по видам деятельности (образование, деятельность в области спорта, деятельность в области искусства и культуры, д</w:t>
            </w:r>
            <w:r>
              <w:rPr>
                <w:color w:val="000000"/>
                <w:sz w:val="28"/>
                <w:szCs w:val="28"/>
              </w:rPr>
              <w:t>еятельность детских лагерей на время каникул, молодежных туристских лагерей, прочих мест для временного проживания, прочие виды деятельности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(воспитаннико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дагогических работник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по категориям работник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услуг, оказываемых в рамках муниципального зад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величения количества посетителей (участников) культурных, спортивных, прочих массов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(Мкртчян Д. А.) Комитет по физической культуре, спорту, туризму и молодежной политике (Волоскова Е. Н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портивных сооружений на 10 тыс. чел.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, туризму и молодежной политике (Волоскова Е. Н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, систематически занимающегося спортом, в общей численности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, туризму и молодежной политике (Волоскова Е. Н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семей, пользующихся субсидиями на оплату жилого помещения и коммунальных услуг в общем числе сем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(Львович И. 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ый размер субсидии на оплату жилого помещения и коммунальных услуг на сем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(Львович И. 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по категориям граждан, которым определены меры социальной поддержки (наименование категории, критерии отнесения граждан к той или иной целевой группе, количество получателей, сумма направленных мер поддерж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(Львович И. 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отдельной категории граждан, получившей меры социальной поддержки, в общей численности граждан, получивших меры социальной поддер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(Львович И. 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(Резвый А. П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етхого и аварийного жилищного фонда в общей площади всего жилищ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(Резвый А. П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улучшивших жилищные условия с помощью социальных выпл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(Резвый А. П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координации и развития коммунального хозяйства и строитель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онов С. Н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координации и развития коммунального хозяйства и строитель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онов С. Н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ветов ветеранов, получивших финансовую помощ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ясникова О. П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объектах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координации и развития коммунального хозяйства и строитель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онов С. 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радостроительства и архите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овалов Д. В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пков С. В.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3:00Z</dcterms:created>
  <dc:creator>Турапина Тамара Витальевна</dc:creator>
  <dc:description/>
  <dc:language>en-US</dc:language>
  <cp:lastModifiedBy>pub</cp:lastModifiedBy>
  <cp:lastPrinted>2016-07-11T17:52:00Z</cp:lastPrinted>
  <dcterms:modified xsi:type="dcterms:W3CDTF">2016-07-12T12:23:00Z</dcterms:modified>
  <cp:revision>2</cp:revision>
  <dc:subject/>
  <dc:title/>
</cp:coreProperties>
</file>