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7.2016</w:t>
        <w:tab/>
        <w:tab/>
        <w:tab/>
        <w:tab/>
        <w:tab/>
        <w:tab/>
        <w:tab/>
        <w:tab/>
        <w:tab/>
        <w:tab/>
        <w:t>№ 35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6 №1211, от 31.05.2016 №22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и жилых домов и жилых помещений для реализации подпрограмм «Обеспечение мероприятий по капитальному ремонту многоквартирных жил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в соответствии   с    решением   совета   депутатов МО «Город Гатчина»  25.1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«О бюджете МО «Город Гатчина» на 2016 год и плановый период 2017-2018 годов» (в редакции решения от 25.05.2016 №36)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, от 31.05.2016 №2229)  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Изложить приложение №1.2 к подпрограмме «Обеспечение мероприятий по капитальному ремонту жилых помещений, находящихся в муниципальной  собственности МО «Город Гатчина», на 2015-2017 годы»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2.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в новой редакции, согласно приложению № 2 к настоящему постановлению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от  29.07.2016  №  3518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6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79"/>
        <w:gridCol w:w="2879"/>
        <w:gridCol w:w="3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, д.12, кв.1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21, кв.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34, кв.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щинская, д.18 А, кв.4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16, кв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и дверей 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д.16А, кв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ительной печи</w:t>
            </w:r>
          </w:p>
        </w:tc>
      </w:tr>
      <w:tr>
        <w:trPr>
          <w:trHeight w:val="539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 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етей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ъездная дорога, д.4, кв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,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37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9.076.2016 № 351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, на 2015-2017 годы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94"/>
        <w:gridCol w:w="1849"/>
        <w:gridCol w:w="3604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о газопровода-ввода на фасад дома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кова, д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, д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перекрытий между подвалом и квартирами №4 и №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йту, д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, ремонт фундамен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5,52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7:00Z</dcterms:created>
  <dc:creator>Турапина Тамара Витальевна</dc:creator>
  <dc:description/>
  <dc:language>en-US</dc:language>
  <cp:lastModifiedBy>mashb2</cp:lastModifiedBy>
  <cp:lastPrinted>2016-08-01T16:43:00Z</cp:lastPrinted>
  <dcterms:modified xsi:type="dcterms:W3CDTF">2016-08-02T06:17:00Z</dcterms:modified>
  <cp:revision>2</cp:revision>
  <dc:subject/>
  <dc:title/>
</cp:coreProperties>
</file>