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16</w:t>
        <w:tab/>
        <w:tab/>
        <w:tab/>
        <w:tab/>
        <w:tab/>
        <w:tab/>
        <w:tab/>
        <w:tab/>
        <w:tab/>
        <w:t>№  35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56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атчинского муниципального района от 16.10.2014 № 4264 «Об утверждении муниципальной программы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имулирование экономической активности в МО «Город Гатчина» в 2015-2017 гг.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21.12.2012 № 271, решением совета депутатов муниципального образования  «Город Гатчина» от 25 мая 2016 года №36 "О внесении изменений  в решение совета депутатов МО «Город Гатчина» от 25 ноября 2015 года №55 «О бюджете МО "Город Гатчина" на 2016 год и   плановый период 2017-2018 годов"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«Паспорт  </w:t>
      </w:r>
      <w:r>
        <w:rPr>
          <w:bCs/>
          <w:sz w:val="28"/>
          <w:szCs w:val="28"/>
        </w:rPr>
        <w:t xml:space="preserve">муниципальной  программы «Стимулирование экономической активности в МО «Город Гатчина» в 2015-2017 гг.» к </w:t>
      </w:r>
      <w:r>
        <w:rPr>
          <w:sz w:val="28"/>
          <w:szCs w:val="28"/>
        </w:rPr>
        <w:t xml:space="preserve">постановлению администрации Гатчинского муниципального района от 16.10.2014 № 4264 «Об утверждении  муниципальной программы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1. строки 10,11,12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76"/>
        <w:gridCol w:w="1134"/>
      </w:tblGrid>
      <w:tr>
        <w:trPr>
          <w:trHeight w:val="123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8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строку 6  п</w:t>
      </w:r>
      <w:r>
        <w:rPr>
          <w:bCs/>
          <w:kern w:val="2"/>
          <w:sz w:val="28"/>
          <w:szCs w:val="28"/>
        </w:rPr>
        <w:t xml:space="preserve">одпрограммы «Развитие и поддержка малого и среднего предпринимательства в МО «Город Гатчина» на 2015 – 2017 годы» читать </w:t>
      </w:r>
      <w:r>
        <w:rPr>
          <w:sz w:val="28"/>
          <w:szCs w:val="28"/>
        </w:rPr>
        <w:t>в новой редакции:</w:t>
      </w:r>
    </w:p>
    <w:p>
      <w:pPr>
        <w:pStyle w:val="Normal"/>
        <w:widowControl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29"/>
        <w:gridCol w:w="1254"/>
        <w:gridCol w:w="1040"/>
        <w:gridCol w:w="1040"/>
        <w:gridCol w:w="1040"/>
        <w:gridCol w:w="1211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«Гатч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80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 xml:space="preserve">1.3.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«Информация о ресурсном обеспечении под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одпрограммы в 2015-2017 годах составит 3780 тыс. рублей, в том числе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25 тыс. руб.,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60 тыс. руб.,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495 тыс. руб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5 - 2017 годах в разрезе основных мероприятий и источников финансирования представлен в Приложении 1 к  подпрограмме «Развитие и поддержка малого и среднего предпринимательства в МО «Город Гатчина» на 2015-2017 годы»»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0" w:after="0"/>
        <w:ind w:left="1440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  <w:tab w:val="right" w:pos="14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     Приложение 1 к подпрограмме «Развитие и поддержка малого и среднего предпринимательства в МО «Город Гатчина»  на 2015 – 2017 годы» «Перечень и финансирование  мероприятий  подпрограммы» чита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 над  исполнением настоящего постановления возложить  на заместителя  главы администрации по экономике – Председателя комитета экономики и инвестиций  администрации Гатчинского муниципального района  Норкина В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нец 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880" w:leader="none"/>
        </w:tabs>
        <w:jc w:val="right"/>
        <w:rPr/>
      </w:pPr>
      <w:r>
        <w:rPr/>
        <w:tab/>
        <w:t xml:space="preserve">                              Гатчинского муниципального района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 xml:space="preserve">                                    от            29.07.2016   №  3538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69"/>
        <w:gridCol w:w="2256"/>
        <w:gridCol w:w="1702"/>
        <w:gridCol w:w="1843"/>
        <w:gridCol w:w="1194"/>
        <w:gridCol w:w="1020"/>
        <w:gridCol w:w="1034"/>
        <w:gridCol w:w="1012"/>
        <w:gridCol w:w="1979"/>
      </w:tblGrid>
      <w:tr>
        <w:trPr>
          <w:trHeight w:val="106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по возмещению затрат на обеспечение деятельности  Фонда поддержки малого и среднего предпринимательства-микрофинансовая организация МО «Город Гатчина»  (далее Фонд): в т.ч. - на проведение обучающих и информационных семина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офисного и программного оборудования Бизнес-цент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 выполнение  ремонтно-строительных работ в бизнес-инкубаторе Фон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«Гатч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 малого и среднего предпринимательства комитета экономики и инвестиций администрации Гатчинского муниципальн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и среднего предпринимательства-микрофинансовая организация МО «Город Гатчина»</w:t>
            </w:r>
            <w:r>
              <w:rPr>
                <w:bCs/>
                <w:color w:val="000000"/>
                <w:sz w:val="28"/>
                <w:szCs w:val="28"/>
              </w:rPr>
              <w:t>(по согласованию</w:t>
            </w:r>
          </w:p>
        </w:tc>
      </w:tr>
      <w:tr>
        <w:trPr>
          <w:trHeight w:val="8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убсидии на возмещение затрат на предоставление на конкурсной основе микрозаймов субъектам  малого и среднего предприним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«Гатч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 малого и среднего предпринимательства комитета экономики и инвестиций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атчинского муниципального района, Фонд поддержки малого и среднего предпринимательства-микрофинансовая организация МО «Город Гатчина» 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и распространение информационных материалов в средствах массовой информац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родских конкурсов профессионального мастерства среди субъектов малого и среднего предпринимательст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командирование городских команд в сфере потребительского рынка на областные, Всероссийские и международные конкурс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профессиональных праздник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«Гатч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 малого и среднего предпринимательства комитета экономики и инвестиц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, отдел потребительского рынка администрации Гатчинского муниципальн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поддержки малого и среднего предпринимательства-микрофинансовая организация МО «Город Гатчина» 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0:00Z</dcterms:created>
  <dc:creator>Турапина Тамара Витальевна</dc:creator>
  <dc:description/>
  <cp:keywords/>
  <dc:language>en-US</dc:language>
  <cp:lastModifiedBy>Фомина Мария Александровна</cp:lastModifiedBy>
  <cp:lastPrinted>2016-08-02T09:18:00Z</cp:lastPrinted>
  <dcterms:modified xsi:type="dcterms:W3CDTF">2016-11-07T10:53:00Z</dcterms:modified>
  <cp:revision>3</cp:revision>
  <dc:subject/>
  <dc:title/>
</cp:coreProperties>
</file>