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8.08.2016</w:t>
        <w:tab/>
        <w:tab/>
        <w:tab/>
        <w:tab/>
        <w:tab/>
        <w:tab/>
        <w:tab/>
        <w:tab/>
        <w:tab/>
        <w:t>№ 365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565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2 к постановлению администрации Гатчинского муниципального района от  25.08.2015 № 3006 «Об утверждении Порядка предоставления  субсидий субъектам малого предпринимательства из бюджета Гатчинского      муниципального района  и софинансирования</w:t>
            </w:r>
            <w:r>
              <w:rPr>
                <w:rFonts w:eastAsia="Calibri"/>
                <w:sz w:val="28"/>
                <w:szCs w:val="28"/>
              </w:rPr>
              <w:t xml:space="preserve">  из федерального и областного бюджета, поступающего в виде  межбюджетных трансфертов для</w:t>
            </w:r>
            <w:r>
              <w:rPr>
                <w:sz w:val="28"/>
                <w:szCs w:val="28"/>
              </w:rPr>
              <w:t xml:space="preserve"> поддержки субъектов малого предпринимательства, действующих менее одного года, на организацию предпринимательской деятельности»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ем кадрового состава, руководствуясь ст.48</w:t>
      </w:r>
      <w:r>
        <w:rPr>
          <w:rFonts w:eastAsia="Calibri"/>
          <w:bCs/>
          <w:sz w:val="28"/>
          <w:szCs w:val="28"/>
        </w:rPr>
        <w:t xml:space="preserve"> Федерального закона</w:t>
      </w:r>
      <w:r>
        <w:rPr>
          <w:rFonts w:eastAsia="Calibri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Уставом Гатчинского муниципальн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</w:t>
      </w:r>
      <w:r>
        <w:rPr>
          <w:sz w:val="28"/>
          <w:szCs w:val="28"/>
        </w:rPr>
        <w:t xml:space="preserve">. Внести изменения в приложение 2 </w:t>
      </w:r>
      <w:r>
        <w:rPr>
          <w:rFonts w:eastAsia="Calibri"/>
          <w:sz w:val="28"/>
          <w:szCs w:val="28"/>
        </w:rPr>
        <w:t xml:space="preserve">к постановлению администрации Гатчинского муниципального района </w:t>
      </w:r>
      <w:r>
        <w:rPr>
          <w:sz w:val="28"/>
          <w:szCs w:val="28"/>
        </w:rPr>
        <w:t xml:space="preserve">  от 25.08.2015  №  3006 «Об утверждении Порядка предоставления  субсидий субъектам малого предпринимательства из бюджета Гатчинского муниципального района  и софинансирования</w:t>
      </w:r>
      <w:r>
        <w:rPr>
          <w:rFonts w:eastAsia="Calibri"/>
          <w:sz w:val="28"/>
          <w:szCs w:val="28"/>
        </w:rPr>
        <w:t xml:space="preserve">  из федерального и областного бюджета, поступающего в виде  межбюджетных трансфертов для</w:t>
      </w:r>
      <w:r>
        <w:rPr>
          <w:sz w:val="28"/>
          <w:szCs w:val="28"/>
        </w:rPr>
        <w:t xml:space="preserve"> поддержки субъектов малого предпринимательства, действующих менее одного года, на организацию предпринимательской деятельности»  изложив его в новой редакции,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онтроль  над  исполнением настоящего постановления возложить  на заместителя  главы администрации по экономике - председателя комитета экономики и инвестиций  администрации Гатчинского муниципального района  Нор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ранец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autoSpaceDE w:val="false"/>
        <w:ind w:left="360" w:hanging="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right="-166" w:hanging="4395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</w:rPr>
        <w:t>от 08.08.2016 №  3654</w:t>
      </w:r>
    </w:p>
    <w:p>
      <w:pPr>
        <w:pStyle w:val="Normal"/>
        <w:tabs>
          <w:tab w:val="clear" w:pos="708"/>
          <w:tab w:val="left" w:pos="10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ведению конкурса 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едоставление субсидий из бюджета Гатчинского муниципального района для начала деятельности субъектам мало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ind w:left="467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кин Владимир Алексеевич- заместитель главы администрации по экономике - председатель комитета экономики и инвестиций          администрации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сков Илья Вениаминович -  заместитель главы администрации Гатчинского муниципального района по финансовой политик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знецова Ирина Геннадьевна - заместитель председателя комитета 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орозова Ольга Андреевна -  главный специалист  отдела экономического развития  и прогнозирования  комитета экономики  и инвестиций  администрации Гатчинского  муниципального </w:t>
      </w:r>
      <w:bookmarkStart w:id="0" w:name="_GoBack"/>
      <w:bookmarkEnd w:id="0"/>
      <w:r>
        <w:rPr>
          <w:sz w:val="28"/>
          <w:szCs w:val="28"/>
        </w:rPr>
        <w:t>района (секретарь)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ехова Любовь Ивановна - председатель комитета финансов 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ранец Надежда Викторовна - начальник отдела по содействию развития  малого и среднего предпринимательства комитета экономики  и инвестиций  администрации Гатчинского муниципального 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6:00Z</dcterms:created>
  <dc:creator>Турапина Тамара Витальевна</dc:creator>
  <dc:description/>
  <dc:language>en-US</dc:language>
  <cp:lastModifiedBy>Сухарева Юлия Андреевна</cp:lastModifiedBy>
  <cp:lastPrinted>2016-08-08T11:59:00Z</cp:lastPrinted>
  <dcterms:modified xsi:type="dcterms:W3CDTF">2016-08-08T11:06:00Z</dcterms:modified>
  <cp:revision>2</cp:revision>
  <dc:subject/>
  <dc:title/>
</cp:coreProperties>
</file>