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9.08.2016</w:t>
        <w:tab/>
        <w:tab/>
        <w:tab/>
        <w:tab/>
        <w:tab/>
        <w:tab/>
        <w:tab/>
        <w:tab/>
        <w:tab/>
        <w:t>№  36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3.10.2014 №4369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 Гатчинском муниципальном районе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72,179 Бюджетного кодекса Российской Федерации,  </w:t>
      </w:r>
      <w:r>
        <w:rPr>
          <w:sz w:val="28"/>
          <w:szCs w:val="28"/>
        </w:rPr>
        <w:t>Федеральным законом от 06.10.2003 №131–ФЗ «Об общих принципах организации местного самоуправления в Российской Федерации», 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№ 1184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Уставом Гатчинского муниципального района, в целях повышения уровня и качества жизни граждан, обеспечения доступности, повышения эффективности и качества предоставления населению услуг в сфере социальной поддержки и социального обслужи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14 №4369 «Об утверждении муниципальной программы «Социальная поддержка отдельных категорий граждан в Гатчинском муниципальном районе» на 2015-2017годы»и изложить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TextBody"/>
        <w:spacing w:before="0" w:after="0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before="0" w:after="0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 вы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</w:t>
      </w:r>
    </w:p>
    <w:p>
      <w:pPr>
        <w:pStyle w:val="TextBody"/>
        <w:spacing w:before="0" w:after="0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ович И.В. 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администрации Гатчинского муниципального района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от  09.08.2016  №  369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«Социальная поддержка отдельных категорий граждан в Гатчинском муниципальном районе» на 2015-2017 годы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Гатчи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>2016 год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  <w:br/>
        <w:t xml:space="preserve">«Социальная поддержка отдельных категорий граждан в Гатчинском муниципальном районе» на 2015-2017 годы </w:t>
        <w:br/>
        <w:t>(далее – муниципальная программ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6"/>
        <w:gridCol w:w="1817"/>
        <w:gridCol w:w="1404"/>
        <w:gridCol w:w="1317"/>
        <w:gridCol w:w="116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оциальная поддержка отдельных категорий граждан в Гатчинском муниципальном районе» на 2015-2017 годы» </w:t>
              <w:b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1.Повышение уровня благосостояния и качества жизн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Обеспечение социальной и экономической устойчивости семь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атор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Гатчинского муниципального района по выполнению гос. полномочий и социальному комплексу –  Р.О.Дерендяе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 опеки и попечительству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 год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подпрограмм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Развитие мер социальной поддержки отдельных категорий граждан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овершенствование социальной поддержки семьи и дете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518,4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713,7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365,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598,04</w:t>
            </w:r>
          </w:p>
        </w:tc>
      </w:tr>
      <w:tr>
        <w:trPr>
          <w:trHeight w:val="25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597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140,34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487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229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1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9033,58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04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0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798,78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2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6063,</w:t>
            </w: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4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25,3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  <w:lang w:eastAsia="en-US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  <w:lang w:eastAsia="en-US"/>
              </w:rPr>
              <w:t>в Гатчинском муниципальном районе на 0,6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</w:t>
            </w:r>
            <w:r>
              <w:rPr>
                <w:iCs/>
                <w:sz w:val="28"/>
                <w:szCs w:val="28"/>
                <w:lang w:eastAsia="en-US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, основные проблемы сферы 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мер, гарантированных государством отдельным категориям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в полном объеме социальных обязательств государства перед населением, оказание социальной поддержки, обеспечение необходимого объема и качества социальных услуг является одним </w:t>
        <w:br/>
        <w:t>из важнейших направлений деятельности администрации Гатчинского  муниципального района в области социальной защиты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м гарантированных, минимально достаточных условий жизни для наиболее уязвимых слоев населения остается социальное обслуживание пожилых людей, инвалидов, в том числе детей-инвалидов, детей с ограниченными возможностями здоровья,  семей и детей, находящихся в трудной жизненной ситуации, социально-опасном положении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второй квартал 2014 года </w:t>
      </w:r>
      <w:r>
        <w:rPr>
          <w:sz w:val="28"/>
          <w:szCs w:val="28"/>
        </w:rPr>
        <w:t xml:space="preserve">в Гатчинском муниципальном районе проживают 57188граждан пожилого возраста, что составляет 24% от общего количества населения Гатчинского района (более 240,0 тыс.чел.) и 21493 инвалидов, что составляет 9% от общего количества населения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color w:val="000000"/>
          <w:sz w:val="28"/>
          <w:szCs w:val="28"/>
        </w:rPr>
        <w:t xml:space="preserve"> с привлечением общественных объединений и организаций </w:t>
      </w:r>
      <w:r>
        <w:rPr>
          <w:sz w:val="28"/>
          <w:szCs w:val="28"/>
        </w:rPr>
        <w:t>инвалидов и ветеранов, расширение возможностей социальной интеграции инвалидов в общество, повышение эффективности и качества социального обслуживания с применением как традиционного социального обслуживания, так и внедрение новых социальных технологий - мобильных бригад по оказанию социальных услуг на дому лицам, проживающим в отдаленных населенных пунктах; службы экстренной помощи «тревожная кнопка»; службы «домашняя няня» для детей-инвалидов с множественными заболеваниями; функционирование службы социальное такс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циальные услуги в Гатчинском  муниципальном районе предоставляют 2 муниципальных учреждения социального обслуживания населения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</w:t>
        <w:br/>
        <w:t>и в доступной форме с учетом категориального и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меры социальной поддержки, гарантированные федеральным, областным законодательством и нормативно - правовыми актами администрации Гатчинского муниципального района Ленинградской области предоставляются отдельным категориям граждан: федеральным, региональным и муниципальным льготникам, малообеспеченным категориям граждан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ы вой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ы войны; участники ВОВ; ветераны боевых действий; члены семей погибших (умерших) инвалидов войны, инвалиды и семьи, имеющие детей-инвалидов; труженики тыла, ветераны труда, многодетные и др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 и в полном объеме в виде денежной форме, натуральной форме, социальных услуг.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различных социальных выплат, компенсаций и льгот являются 63,9  тыс. чел из общей численности 241,6 тыс. проживающих граждан (26,4%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Гатчинского муниципального район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детей в структуре населения Гатч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ставляет более 38,0 тыс. человек. Приоритетным направлением государствен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социальной поддержки семей при рождении и воспитании детей оказывает существенное влияние на формирование благоприятных тенденций демографического развития Гатчинского района, наблюдаемых на сегодняшний д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язка таких мер, как 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,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 цели, задачи и мероприятия в сфере реализации</w:t>
        <w:br/>
        <w:t>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ост благосостояния граждан - получателей мер социальной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Повышение 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Обеспечение социальной и экономической устойчивости семь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Style21"/>
        <w:tabs>
          <w:tab w:val="clear" w:pos="708"/>
          <w:tab w:val="left" w:pos="3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 (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347" w:leader="none"/>
        </w:tabs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3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Доля детей из семей с денежными доходами ниже величины прожиточного минимума, установленной в Ленинградской области, от общей  численности детей, проживающих в Ленинградской области (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4)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цели и задач Муниципальной программы «Социальная поддержка отдельных категорий граждан в Гатчинском муниципальном районе» разработаны 2  подпрограммы, входящие в муниципальную програ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звитие мер социальной поддержки отдельных категорий граждан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«Совершенствование социальной поддержки семьи и де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финансирование мероприятий Муниципальной программы изложены в приложениях №1 каждой из подпрограмм.</w:t>
      </w:r>
    </w:p>
    <w:p>
      <w:pPr>
        <w:pStyle w:val="Style21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роки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оки реализации  муниципальной 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реализацией муниципальной программы осуществляется ответственным исполнителем – Комитетом социальной защит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 – Дерендяев Р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о ходе реализации программы предоставляется в соответствии с п.7 постановления администрации Гатчинского муниципального района от 31.03.2014  №1184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дпрограммы </w:t>
        <w:br/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  <w:t xml:space="preserve">на 2015-2017 годы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70"/>
        <w:gridCol w:w="1540"/>
        <w:gridCol w:w="1268"/>
        <w:gridCol w:w="1457"/>
        <w:gridCol w:w="11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ер социальной поддержки отдельных категорий граждан» на 2015-2017 годы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и качества жизни отдельных категорий гражда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государственных услуг по социальной поддержке отдельных категор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едоставления мер социальной поддержки </w:t>
            </w:r>
            <w:r>
              <w:rPr>
                <w:bCs/>
                <w:color w:val="000000"/>
                <w:sz w:val="28"/>
                <w:szCs w:val="28"/>
              </w:rPr>
              <w:t>отдельным категориям граждан с усилением их адресности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</w:t>
            </w:r>
            <w:r>
              <w:rPr>
                <w:lang w:eastAsia="en-US"/>
              </w:rPr>
              <w:t>комитет по  опеки и попечительству</w:t>
            </w:r>
            <w:r>
              <w:rPr/>
              <w:t>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государствен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16,7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,4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6,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18,05</w:t>
            </w:r>
          </w:p>
        </w:tc>
      </w:tr>
      <w:tr>
        <w:trPr>
          <w:trHeight w:val="2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31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30,1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8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8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73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86,16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8,78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3,00</w:t>
            </w:r>
          </w:p>
        </w:tc>
      </w:tr>
      <w:tr>
        <w:trPr>
          <w:trHeight w:val="41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, основные проблемы сферы подпрограммы «Развитие мер социальной поддержки отдельных категорий граждан» 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поддержание и повышение уровня их денежных доходов в связи с особыми заслугами перед страной, областью, утратой трудоспособности и в зависимости от тяжести вреда, нанесенного здоровью, компенсацией ранее действовавших социальных обязательств, а также в связи с нахождением граждан в трудной жизненной ситу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ы социальной поддержки отдельных категорий граждан,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и областными законодательными, муниципальными и иными нормативными правовыми актами, предоставляются 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форме (в виде единовременных, ежемесячных и ежегодных выплат, социальных пособий, субсидий, компенсаций, возмещения и других выпла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й форме (льготный проезд на автомобильном и железнодорожном транспорте, бесплатное изготовление и ремонт зубных протез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редусмотрены меры социальной поддержки следующих категорий граждан (далее - федер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"Житель блокадного Ленинграда"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 и других мест принудительного содержания, созданных фашистами и их союзниками </w:t>
        <w:br/>
        <w:t>в период Второй миров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семьи, имеющие детей-инвали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томной электростанции, и приравненные к ним категории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ядерных испытаний на Семипалатинском полигон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 и члены их сем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циалистического Труда и полные кавалеры ордена Трудовой Славы и другие граждане, награжденные за выдающиеся достижения и особые заслуги перед Российской Федер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, получившие транспортные средства через органы социальной защиты насе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Ленинградской области определены меры социальной поддержки следующих категорий граждан (далее - регион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и лица, признанные пострадавшими </w:t>
        <w:br/>
        <w:t>от политических репресс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енной служ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имущие семьи и малоимущие одиноко проживающие граждане, попавшие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ы, работающие и проживающие в сельской местности </w:t>
        <w:br/>
        <w:t>и поселках городского тип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оживающие на территории Ленинградской области и состоящие в браке 50,60,70 и 75 ле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лучающие субсидии на оплату жилого помещения и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ыми актами Совета депутатов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ры социальной поддержки следующих категор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вших должности муниципальной службы и лиц, замещавших выборные муниципальные должности в органах местного самоуправления Гатчин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олучающих муниципальные субсидии, компенсации и выплаты на оплату жилого помещени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241,6 тыс. граждан, которым меры социальной поддержки гарантированы федеральным и областным законодательством, а так же нормативно-правовыми актами муниципального образования Гатчинский муниципальный район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9,9 тыс. человек – федеральные льготники, получающие ежемесячную денежную выплату и компенсацию за счёт средств федерального бюджета; 22,7 тыс.человек – региональные льготники.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отдельных категорий граждан и семей, предусмотренные подпрограммой, базируются на применении двух подход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альный подход к предоставлению мер социальной поддержки - без учета (проверки) нуждаемости граждан (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ный подход к предоставлению мер социальной поддержки - </w:t>
        <w:br/>
        <w:t xml:space="preserve">с учетом (проверки) нуждаемости граждан (семей) в поддержке государства, исходя из соотношения их доходов с величиной прожиточного минимума, установленной в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им в настоящее время является категориальный подход </w:t>
        <w:br/>
        <w:t>к предоставлению мер социальной поддержки гражданам и семь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, областным законодательством и нормативно-правовыми актами района, имеющим категориаль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ые денежные компенсации части расходов по оплате жилого помещения и коммунальных услуг, денежная компенсация расходов </w:t>
        <w:br/>
        <w:t>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 (в 2013 году указанные компенсации получили 38,9 тыс. человек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ый проезд на автомобильном пассажирском транспорте общего пользования городского и пригородного сообщения, льготный проезд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железнодорожном транспорте пригородного сообщения (льготным проез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ственном транспорте ежегодно пользуются 12,3 тыс.человек, </w:t>
        <w:br/>
        <w:t>на железнодорожном транспорте – 19,4 тыс.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денежные выплаты (за 2013 год ежемесячную денежную выплату получили 21,3тыс. граждан льготной категории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латное зубопротезирование (в 2013 году услугой по бесплатному зубопротезированию воспользовалось 672 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я за выслугу лет и доплата к пенсии муниципальным служащим Гатчинского района (в 2013 году получателями являлись  148 человек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и, областными и нормативно-правовыми актами Гатчинского района, имеющими адрес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оплату жилого помещения и коммунальных услуг (данную меру социальной поддержки ежемесячно получают более 1678 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социальная помощь, оказываемая малоимущим семьям, малоимущим одиноко проживающим гражданам, попавшим в трудную жизненную ситуацию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граждане получают поддержку государства с целью повышения уровня жизни, выхода из сложившейся трудной жизненной ситуации и категории "малоимущие". В 2013 году государственная социальная помощь была оказана 2276 человекам. Минимальный размер предоставляемой государственной социальной помощи – 1000 рублей. На детей из многодетных семей, детей инвалидов, на детей из семей потерявших кормильца размер выплаты составляет 2000 рублей. С января 2013 года размер предоставления государственной социальной помощи гражданам, пострадавшим от стихийных бедствий составляет 4000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 отдельным категориям граждан, </w:t>
        <w:br/>
        <w:t>в основном, предоставляются в виде денежных выплат, - как ежемесячных, ежегодных, так и единовременных (разовых) - в связи с юбилейными событиями, либо в связи с трудной жизненной ситуацией или иными обстоятельств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10 лет в Гатчинском районе за счёт средств местного бюджета реализуется предоставление мер социальной поддержки в виде ежемесячных денежных выплат  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и лицам, замещавшим выборные муниципальные должности в органах местного самоуправления Гатчинского муниципального района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раждан отдельных категорий, получивших различные меры социальной поддержки в виде социальных выплат в Гатчинском районе </w:t>
        <w:br/>
        <w:t>в 2013 году составило 63971 челове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, регионального и местного бюджетов на предоставление мер социальной поддержки в виде социальных выплат отдельным категориям граждан в 2013 году были направлены денежные средства в размере – 659001,4тыс.рубле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вышения </w:t>
      </w:r>
      <w:r>
        <w:rPr>
          <w:sz w:val="28"/>
          <w:szCs w:val="28"/>
        </w:rPr>
        <w:t>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 в Гатчинском муниципальном районе предусмотрено предоставление дополнительных мер социальной поддержки граждан. Дополнительные меры предусматривают оказание адресных выплат для граждан, находящихся в трудной жизненной или экстремальной ситуации, проведение социальных мероприятий. Порядок предоставления дополнительных мер социальной поддержки утверждается постановлением администрации Гатч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мер социальной поддержки помимо предоставления социальных выплат входит также оказание социальных услуг гражданам. 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азание социальных услуг населению в Гатчинском муниципальном районе осуществляется двумя муниципальными учреждениями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  <w:r>
        <w:rPr>
          <w:sz w:val="28"/>
        </w:rPr>
        <w:t xml:space="preserve"> Муниципальные 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</w:rPr>
        <w:t xml:space="preserve"> социального обслуживания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</w:t>
      </w:r>
      <w:r>
        <w:rPr>
          <w:bCs/>
          <w:iCs/>
          <w:sz w:val="28"/>
          <w:szCs w:val="28"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органам местного самоуправления передаются субвенции. 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 цели, задачи и мероприятия в сфере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уровня благосостояния и 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ачества предоставления государственных услуг по социальной поддержке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ер социальной поддержки отдельным категориям граждан с усилением их адресност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 xml:space="preserve">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решения задач данной подпрограммы </w:t>
        <w:br/>
        <w:t>будут реализованы мероприятия по следующим направление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етеранов труда, тружеников тыла, жертв политических репрессий по предоставлению ежемесячной денежной выплат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ая социальная помощь в  форме единовременной денежной выплаты или натуральной помощ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лиц, удостоенных звания "Ветеран труда Ленинградской области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етеранов труда, жертв политических репрессий, сельских специалистов по оплате жилья и коммунальных услуг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субсидий на оплату жилого помещения и коммунальных услуг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малообеспеченных гражданам и гражданам, достигшим 85 лет, на оплату ЖК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 части изготовления и ремонта зубных протезов отдельным категориям граждан Ленинградской обла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а социального пособия и возмещение расходов на погребени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по предоставлению единовременной выплаты лицам, состоящим в браке 50, 60, 70 и 75 ле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ы к пенсиям муниципальных служащи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для лиц, награжденных нагрудным знаком "Почетный донор России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а вознаграждения приемному родител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граждан, желающих принять на воспитание в свою семью ребенка, оставшегося без попечения родите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оциального обслуживания насе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ые меры социальной поддержки жителей Гатчинского муниципальн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оступной среды жизнедеятельности инвалид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пожилого возра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дпрограммы «Развитие мер социальной поддержки отдельных категорий граждан»наряду с прогнозируемыми позитивными тенденциями в экономике и социальной сфере Ленинградской области и Гатчинского муниципального района, будут способствовать решению задач повышения уровня жизни населения, сокращения бедности, улучшения социального климата в обществе. Перечень и финансирование мероприятий подпрограммы изложены в приложении №1 « Перечень и финансирование мероприятий подпрограммы  </w:t>
      </w:r>
      <w:r>
        <w:rPr>
          <w:sz w:val="28"/>
          <w:szCs w:val="28"/>
        </w:rPr>
        <w:t>«Развитие мер социальной поддержки отдельных категорий граждан» на 2015 -2017 годы муниципальной программы «Социальная поддержка отдельных категорий граждан  в Гатчинском муниципальном районе»  на 2015-2017 годы»</w:t>
      </w:r>
      <w:r>
        <w:rPr>
          <w:color w:val="000000"/>
          <w:sz w:val="28"/>
          <w:szCs w:val="28"/>
        </w:rPr>
        <w:t>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дности отдельных категорий граждан - получателей  мер социальной поддержк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реализации подпрограммы «Развитие мер социальной поддержки отдельных категорий граждан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 - 2017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Информация о ресурсном обеспечении подпрограммы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мер социальной поддержки отдельных категорий граждан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firstLine="657"/>
        <w:jc w:val="both"/>
        <w:rPr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 xml:space="preserve">Объем финансовых ресурсов, необходимых для реализации подпрограммы </w:t>
      </w:r>
      <w:r>
        <w:rPr>
          <w:sz w:val="28"/>
          <w:szCs w:val="28"/>
        </w:rPr>
        <w:t xml:space="preserve">«Развитие мер социальной поддержки </w:t>
      </w:r>
      <w:r>
        <w:rPr>
          <w:spacing w:val="-4"/>
          <w:sz w:val="28"/>
          <w:szCs w:val="28"/>
        </w:rPr>
        <w:t xml:space="preserve">отдельных категорий граждан» </w:t>
      </w:r>
      <w:r>
        <w:rPr>
          <w:sz w:val="28"/>
          <w:szCs w:val="28"/>
        </w:rPr>
        <w:t>составляет всего за период с 2015 года по 2017 год 1422418,05тыс.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231530,11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853286,1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150798,7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 186803,00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–885516,78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231530,11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542618,4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0804,7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0563,40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–286634,47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0,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174273,8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9504,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62856,6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250266,80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редств федерального бюджета –0,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136393,8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0490,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3383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Оценка эффективности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right="518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7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498" w:leader="none"/>
        </w:tabs>
        <w:ind w:firstLine="25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подпрограммы «Развитие мер социальной поддержки отдельных категорий граждан»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установленными подпрограммой на соответствующий отчетный год (Приложение 2 «Планируемые 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отдельных категорий граждан  в Гатчинском муниципальном районе»  на 2015-2017 годы»).</w:t>
      </w:r>
    </w:p>
    <w:p>
      <w:pPr>
        <w:pStyle w:val="Normal"/>
        <w:shd w:fill="FFFFFF" w:val="clear"/>
        <w:tabs>
          <w:tab w:val="clear" w:pos="708"/>
          <w:tab w:val="left" w:pos="2260" w:leader="none"/>
        </w:tabs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ер соц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держки отдельных категорий граждан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Социальная поддержка отдельных категор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Развитие мер социальной поддержки отдельных категорий граждан» на 2015 -2017 годы  МУНИЦИПАЛЬНОЙ ПРОГРАММЫ "СОЦИАЛЬНАЯ ПОДДЕРЖКА ОТДЕЛЬНЫХ КАТЕГОРИЙ ГРАЖДАН в Гатчинском муниципальном районе» 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5"/>
        <w:gridCol w:w="1647"/>
        <w:gridCol w:w="1127"/>
        <w:gridCol w:w="1641"/>
        <w:gridCol w:w="1166"/>
        <w:gridCol w:w="1285"/>
        <w:gridCol w:w="1324"/>
        <w:gridCol w:w="1206"/>
        <w:gridCol w:w="1966"/>
        <w:gridCol w:w="437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41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18,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16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34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66,8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3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30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86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18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73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93,8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8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4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0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3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6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73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31,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08,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62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860,2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7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9,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50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001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87,2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8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4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0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3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6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6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6,6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en-US"/>
              </w:rPr>
              <w:t>комитет по  опеки и попечительству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6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6,6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оциальных выплат отдельным категориям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4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58,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78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30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0,2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3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7473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6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2,2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95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1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79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432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30,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8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3,6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6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47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58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3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,6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95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1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6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6,6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</w:t>
            </w:r>
            <w:r>
              <w:rPr>
                <w:sz w:val="20"/>
                <w:szCs w:val="20"/>
                <w:lang w:eastAsia="en-US"/>
              </w:rPr>
              <w:t>комитет по  опеки и попечительств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6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6,6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Меры социальной поддержки ветеранов труда, тружеников тыла, жертв политических репрессий по предоставлению ежемесячной денежной выпл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Государственная социальная помощь в в форме единовременной денежной выплаты или натуральной помощ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0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0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Предоставление гражданам субсидий на оплату жилого помещени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 Меры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7.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 Меры социальной поддержки в части изготовления и ремонта зубных протезов отдельным категориям граждан Ленинград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5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5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 Выплата социального пособия и возмещение расходов на погреб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1.10.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 Доплаты к пенсиям муниципальных служащи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4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4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. Меры социальной поддержки для лиц, награжденных нагрудным знаком "Почетный донор Росси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. Выплата вознаграждения приемному родител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0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7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,2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</w:t>
            </w:r>
            <w:r>
              <w:rPr>
                <w:sz w:val="20"/>
                <w:szCs w:val="20"/>
                <w:lang w:eastAsia="en-US"/>
              </w:rPr>
              <w:t>комитет по  опеки и попечительств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0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7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,2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4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</w:t>
            </w:r>
            <w:r>
              <w:rPr>
                <w:sz w:val="20"/>
                <w:szCs w:val="20"/>
                <w:lang w:eastAsia="en-US"/>
              </w:rPr>
              <w:t>комитет по  опеки и попечительств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4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6.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7.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8. Выплата ежемесячной денежной компенсации расходов на автомобильное топливо гражданам, получающим процедуру гемодиализ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9. 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04 сентября 1927 года по 03 сентября 1945 го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87,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2,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89,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8,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8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4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социального обслуживания на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50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1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2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6,6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8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9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47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6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Дополнительные меры социальной поддержки жителей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Формирование доступной среды жизнедеятельности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циальная поддержка граждан пожилого возрас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, расположенных на территории Гатчин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ер соц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держки отдельных категорий граждан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Социальная поддержка отдельных категор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ер социальной поддержки отдельных категорий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СОЦИАЛЬНАЯ ПОДДЕРЖКА ОТДЕЛЬНЫХ КАТЕГОРИЙ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ение предоставления мер социальной поддержки отдельным категориям граждан с усилением их адре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51,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государственных услуг по социальной поддержке на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63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вышение уровня  удовлетворенности </w:t>
            </w:r>
            <w:r>
              <w:rPr>
                <w:sz w:val="20"/>
                <w:szCs w:val="20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дпрограммы </w:t>
        <w:br/>
        <w:t>«Совершенствование социальной поддержки семьи 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7"/>
        <w:gridCol w:w="1667"/>
        <w:gridCol w:w="1560"/>
        <w:gridCol w:w="2039"/>
        <w:gridCol w:w="1079"/>
      </w:tblGrid>
      <w:tr>
        <w:trPr>
          <w:trHeight w:val="6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-2017 годы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iCs/>
                <w:color w:val="000000"/>
                <w:sz w:val="28"/>
                <w:szCs w:val="28"/>
              </w:rPr>
              <w:t>сокращение уровня бедности в семьях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циальной реабилитации детей-инвалидов и детей с ограниченными возможностями, их интеграции в общество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</w:t>
            </w:r>
            <w:r>
              <w:rPr>
                <w:lang w:eastAsia="en-US"/>
              </w:rPr>
              <w:t>комитет по  опеки и попечительству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1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9,3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9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79,99</w:t>
            </w:r>
          </w:p>
        </w:tc>
      </w:tr>
      <w:tr>
        <w:trPr>
          <w:trHeight w:val="2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0,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5,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2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47,4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,34</w:t>
            </w:r>
          </w:p>
        </w:tc>
      </w:tr>
      <w:tr>
        <w:trPr>
          <w:trHeight w:val="4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</w:rPr>
              <w:t>в Гатчинском муниципальном районе на 0,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iCs/>
                <w:sz w:val="28"/>
                <w:szCs w:val="28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ая характеристика, основные проблемы сферы подпрограммы «Совершенствование социальной поддержки семьи и детей» </w:t>
      </w:r>
      <w:r>
        <w:rPr/>
        <w:b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 является важным направлением  демографической политики Гатчинского муниципального района Ленинград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ждаемости в Ленинградской области разработан комплекс мер социальной поддержки семей с деть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на территории Гатчинского муниципального района Ленинградской области осуществляется в соответствии с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  Федерального закона от 19.05.1995 №81-ФЗ </w:t>
      </w:r>
      <w:r>
        <w:rPr>
          <w:iCs/>
          <w:color w:val="000000"/>
          <w:sz w:val="28"/>
          <w:szCs w:val="28"/>
        </w:rPr>
        <w:t>«О государственных пособиях гражданам, имеющим детей»</w:t>
      </w:r>
      <w:r>
        <w:rPr>
          <w:color w:val="000000"/>
          <w:sz w:val="28"/>
          <w:szCs w:val="28"/>
        </w:rPr>
        <w:t xml:space="preserve"> за счет средств федерального бюджета гражданам, не подлежащим обязательному социальному страхованию,  предоста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овременное пособие при рождении ребенк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месячное пособие по уходу за ребенком до достижения им возраста 1,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при рождении ребенка в 2014 году составляет 13741,99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предоставляется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о уходу за первым ребенком   - 2576,6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за вторым и последующими детьми  - 5153,24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обия предоставляются гражданам по месту работы (службы) одного из  родителей ребенка.  В случае если граждане не подлежат обязательному социальному страхованию (не работают и  не служат, либо обучаются по очной форме обучения), указанные пособия назначаются в органах социальной защиты населения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ям, находящимся в отпуске по уходу за ребенком до 3 лет,  Указом Президента Российской Федерации от 30.05.1994 №1110 (с последующими изменениями) за счет средств федерального бюджета установлена ежемесячная компенсационная выплата в размере 5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этого Указа принято Постановление Правительства Российской Федерации от 03.11.1994 №1206 «Об утверждении порядка назначения и выплаты ежемесячных компенсационных выплат отдельным категориям граждан», предусматривающее назначение указанных компенсационных выплат через органы социальной защиты населения только одной категории получателей - нетрудоустроенным женщинам, уволенным в связи с ликвидацией организации, если они находились на момент увольнения в отпуске по уходу за ребенком   и не получают пособие по безработ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19.05.1995 №81-ФЗ </w:t>
      </w:r>
      <w:r>
        <w:rPr>
          <w:iCs/>
          <w:color w:val="000000"/>
          <w:sz w:val="28"/>
          <w:szCs w:val="28"/>
        </w:rPr>
        <w:t xml:space="preserve">«О государственных пособиях гражданам, имеющим детей» </w:t>
      </w:r>
      <w:r>
        <w:rPr>
          <w:color w:val="000000"/>
          <w:sz w:val="28"/>
          <w:szCs w:val="28"/>
        </w:rPr>
        <w:t> в области принят областной законот01.12.2004№103-оз </w:t>
      </w:r>
      <w:r>
        <w:rPr>
          <w:iCs/>
          <w:color w:val="000000"/>
          <w:sz w:val="28"/>
          <w:szCs w:val="28"/>
        </w:rPr>
        <w:t>«О социальной  поддержке  семей,  имеющих  детей, в Ленинградской 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оном за счет средств областного бюджета предусмотрены ежемесячные  и  единовременные  пособия на детей, предоставляемые независимо от социальных выплат, предусмотренных федеральным  законодательством. 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стимулирования рождаемости установлено </w:t>
      </w:r>
      <w:r>
        <w:rPr>
          <w:bCs/>
          <w:color w:val="000000"/>
          <w:sz w:val="28"/>
          <w:szCs w:val="28"/>
        </w:rPr>
        <w:t>единовременное пособие при рождении ребенка</w:t>
      </w:r>
      <w:r>
        <w:rPr>
          <w:color w:val="000000"/>
          <w:sz w:val="28"/>
          <w:szCs w:val="28"/>
        </w:rPr>
        <w:t xml:space="preserve"> в размере 20000 рублей, которое предоставляется </w:t>
      </w:r>
      <w:r>
        <w:rPr>
          <w:sz w:val="28"/>
          <w:szCs w:val="28"/>
        </w:rPr>
        <w:t xml:space="preserve">независимо от очередности рождения детей и среднедушевого дохода семьи.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(усыновлении и (или) удочерении в возрасте до трех месяцев) одновременно троих и более детей предусмотрено дополнительное единовременное пособие в  размере 100000 рублей на семь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жемесячное пособие на ребенка предоставляется  семьям, среднедушевой доход которых не превышает величину прожиточного  минимума,  установленную в расчете  на душу населения  в  Ленинградской област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ежемесячного  пособия  на ребенка используется величина прожиточного минимума на детей, установленная в Ленинградской  области, за второй квартал года, предшествующего текущему финансовому год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ежемесячного пособия увеличивается ежегодно в связи с увеличением величины прожиточного минимума на детей, установленной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пособий установлены дифференцированно, в зависимости от  возраста ребенка и категории семьи, в которой  проживает ребенок,  и  в  2014 году  составляют от 261 руб. до 782 руб.  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-го и последующего ребенка пособие предоставляется в повышенном размере и составляет от 500 рублей до 96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е пособие в размере разницы между величиной прожиточного минимума на ребенка, установленной в Ленинградской области за 2-й квартал года, предшествующего текущему финансовому году, и среднедушевым доходом  семьи   предоставляется  3-м категориям  малоимущих сем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 - инвалида, один из родителей  (единственный родитель) которого не работает, в связи с необходимостью ухода за ребенком инвали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, оба родителя (единственный родитель) которого являются  инвалидами I и (или) II групп и не работают, являясь нетрудоспособ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пособия указанным выше категориям семей, в составе которых имеются инвалиды, определяется индивидуально, в зависимости от среднедушевого дохода семьи и устанавливается таким образом, чтобы он был не ниже ежемесячного пособия на ребенка, размер которого установлен областным законом,  в зависимости от возраста ребенка и категории семьи, в которой проживает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м законом  от 27.09.2005 №75-оз  </w:t>
      </w:r>
      <w:r>
        <w:rPr>
          <w:iCs/>
          <w:color w:val="000000"/>
          <w:sz w:val="28"/>
          <w:szCs w:val="28"/>
        </w:rPr>
        <w:t>«О здравоохранении в Ленинградской области»</w:t>
      </w:r>
      <w:r>
        <w:rPr>
          <w:color w:val="000000"/>
          <w:sz w:val="28"/>
          <w:szCs w:val="28"/>
        </w:rPr>
        <w:t xml:space="preserve"> предусмотрена ежемесячная компенсация на  полноценное питание беременным женщинам, кормящим матерям, а также  детям в возрасте до трех лет   из семей, среднедушевой доход  которых ниже величины прожиточного минимума, установленной на душу населения в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размеры выплат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м женщинам, кормящим матерям либо детям первого года жизни - 800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второго и третьего года жизни - 700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стимулирования рождения, с 2013 года введена новая выплата, предусмотренная  Указом Президента Российской Федерации от 07.05. 2012 № 606 «О мерах по реализации демографической политики Российской Федерации». Данная выплата предусматривает адресный подход, которая предоставляется с учетом материального положения семьи и, в то же время носит целевой характер - с позиций стимулирования рождений третьих и последующих детей, что будет способствовать повышению суммарного коэффициента рождаемости, особенно в Ленинградской области, которая имеет неблагоприятные демографиче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на уровне региона принят  областной  закон  от 04.10.2012 № 73-оз «Об установлении ежемесячной денежной выплаты семьям в случае рождения третьего ребенка и последующих детей», которым предусмотрена ежемесячная денежная выплата в размере величины прожиточного минимума, установленной на ребенка семьям, среднедушевой доход которых не превышает среднедушевой доход, сложившийся на территории Ленинградской области, в которых родились третьи и последующие дети после 31 декабр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ичина прожиточного минимума на ребенка и среднедушевого дохода,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 для определения права на ежемесячную денежную выплату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областным законом Ленинградской области от 25.12.2012 №101-оз «Об  областном бюджете Ленинградской области на 2013 год и на плановый период 2014 и 2015 годов» величина прожиточного минимума  на ребенка на 2013 год составляет 6000 рублей, среднедушевой доход, сложившийся на территории Ленинградской области за 2012 год, составляет 18450 рублей. </w:t>
      </w:r>
      <w:r>
        <w:rPr>
          <w:iCs/>
          <w:sz w:val="28"/>
          <w:szCs w:val="28"/>
        </w:rPr>
        <w:t>В 2014 году размер ежемесячной денежной выплаты в случае рождения третьего и последующих детей составляет 6540 рублей и среднедушевой доход, сложившийся на территории Ленинградской области, - 21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многодетных семей и их роли в улучшении демографической ситуации в Ленинградской области принят областной закон Ленинградской области от 17.11.2006 №134-оз «О социальной поддержке многодетных семей в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Ленинградской области № 19-оз от 11.04.2014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 ранее установленные многодетным семьям меры социальной поддержки (исключая предоставления материнского капитала) действуют и для приём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го закона многодетным семьям  предоставляются следующие  меры социальной </w:t>
      </w:r>
      <w:r>
        <w:rPr>
          <w:sz w:val="28"/>
          <w:szCs w:val="28"/>
        </w:rPr>
        <w:t>поддержки</w:t>
      </w:r>
      <w:r>
        <w:rPr>
          <w:iCs/>
          <w:sz w:val="28"/>
          <w:szCs w:val="28"/>
        </w:rPr>
        <w:t xml:space="preserve"> (в соответствии с Федеральным законом от 02.12.2013 № 349-ФЗ «О федеральном бюджете на 2014 год и на плановый период 2015 и 2016 годов» установлен уровень индексации на 2014 год – 5% и на 2015 год – 5%)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ая денежная компенсация по оплате жилого помещения и коммунальных услуг в 2014 году по 525 рублей на каждого члена многодетной семь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денежная компенсация для приобретения одежды и школьно-письменных принадлежностей, выплата  которой  производится со второго квартала года,  в размере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 2625 рублей  на детей </w:t>
      </w:r>
      <w:r>
        <w:rPr>
          <w:bCs/>
          <w:sz w:val="28"/>
          <w:szCs w:val="28"/>
        </w:rPr>
        <w:t>из многодетных  семей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 1575 рублей   на детей из остальных сем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 с 1 сентября по 30 июн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казание услуг детям и родителям в учреждениях соци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Ленинградской области от 14.12.2011 №109-оз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</w:t>
      </w:r>
      <w:r>
        <w:rPr>
          <w:sz w:val="28"/>
          <w:szCs w:val="28"/>
        </w:rPr>
        <w:t xml:space="preserve"> дополнительно к ранее установленным мерам социальной поддержки  для многодетных семей предусмотрен материнский капитал в размере 100 000 рублей при рождении (усыновлении) третьего и последующего ребенка (детей),  рожденных (усыновленных) с 1 июля  2011 года, в 2014 году – 10500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являются целевыми и распоряжение средствами  (частью средств)  предусмотрено  по пяти 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 (образовательных услуг)  ребенком  (деть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ние и реабилитация ребенка-инвалида;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транспортного средства  семьей, имеющей ребенка-инвалида, либо пять и более детей.      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ава на распоряжение средствами </w:t>
      </w:r>
      <w:r>
        <w:rPr>
          <w:sz w:val="28"/>
          <w:szCs w:val="28"/>
        </w:rPr>
        <w:t xml:space="preserve">(частью средств) материнского капитала наступает по истечении полутора лет со дня рождения третьего  и последующего ребенка и возможна по нескольким направлениям, установленным областным законом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ширение перечня категорий получателей государственных пособий граждан, имеющих детей, в сочетании с повышением их размеров способствовало решению, по крайней мере, двух задач: повышению денежных доходов семей, в известной мере компенсируя снижение среднедушевых доходов в связи с рождением детей и, в то же время, повышению уровня рождаем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ер социальной поддержки семьям с детьми способствует решению ряда задач, в том числе, во взаимодействии с иными мерами государственного регулирования, улучшению демографической ситуации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Гатчинском муниципальном районе Ленинградской области придается укреплению института семьи, пропаганде здорового образа жизни и 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 целей в Гатчинском муниципальном районе Ленинградской области проводятся следующие мероприятия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материальной  помощи  малообеспеченным многодетным семьям  в  ходе  проведения  месячника «Семья»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в апреле в Гатчинском муниципальном районе Ленинградской области проводится  месячник  «Семья», являющийся   вторым  этапом комплексной профилактической  операции  «Подросток».  Основными  задачами которого  являются обследование семей,  находящихся в трудной жизненной ситуации, принятие неотложных мер по улучшению положения несовершеннолетних и семей с детьми, оказание материальной помощи малоимущим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есячника «Семья» обследовано 1563 семьи с детьми, находящихся  в трудной жизненной ситуации. Различные виды социальной помощи  получили более  3,3 тыс. семей с детьми, на социальный патронаж органов социальной защиты принято 373 семьи, 254 ребенка   направлены в учреждения  социальной  защиты  для реабилитации. Материальную помощь получили 621 ребенок из малообеспеченных многодетных семей.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ое  мероприятие,  посвященное  Международному  дню  семь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целях повышения престижа семьи и возрождения лучших семейных традиций по воспитанию детей в Гатчинском муниципальном районе  проводится конкурс «Лучшая семья Гатчинского муниципального района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 мероприятия для  несовершеннолетних,  находящихся в трудной жизненной ситуации  с  вручением  подарков (приобретение  подарков  и  услуги по  организации  и проведению детского  праздник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районе Ленинградской области создана система социального обслуживания детей-инвалидов и детей с ограниченными возможностями, направленная на предоставление комплекса социально-реабилитационных услуг, развитие творческого потенциала детей, их коммуникативных навыков и познавательных возможност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Реабилитационный центр для детей и подростков с ограниченными возможностями «Дарина» оборудовано 65 мест в отделениях дневного пребывания и 41 место в стационарных отделениях, 225 семей обслуживаются на отделении профилактики безнадзо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циального обслуживания семьи и детей оказывается полный комплекс социально-бытовых, социально-педагог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Непрерывное комплексное сопровождение детей-инвалидов и их семей в  настоящее  время невозможно без  внедрения  современных форм, инновационных  технологий и методов  в реабилитационном процессе. Именно  современные   технологии  и подходы, такие  как иппотерапия,  мобильные  бригады и др. позволяют оптимизировать  процесс интеграции  в  общество  детей-инвалидов  и детей  с ограниченными  возможностя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социальной реабилитации позволило в  2013  году достигнуть положительных результатов у 432 детей-инвалидов и  детей с ограниченными возможностями,   что составляет 94,1 проц. от общего количества реабилитированных детей-инвалидов  и детей  с  ограниченными возможност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оспитывающим детей-инвалидов, требуется целенаправленная профессиональная помощь  и общественное содействие в обеспечении интеграции детей в общество. Для  удовлетворения  спроса   семей  с детьми-инвалидами  внедряется  новая  технология - служба  «Передышка».   Организовано обучение родителей детей-инвалидов  приемам ухода и  реабил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, в сочетании с сохранением ряда негативных социальных явлений (бедность, инвалидность и пр.) потребности семей и детей,  в  том числе семей с детьми-инвалидами, в мерах социальной поддержки не только не сократятся, но, наоборот, возрастут, что учитывается в рамках мероприятий подпрограммы «Совершенствование социальной поддержки семьи и детей», в том числе как в части  финансового обеспечения семей с детьми, так  и  в  части предоставления социального  обслужи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Normal"/>
        <w:ind w:firstLine="567"/>
        <w:jc w:val="both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Основные цели, задачи и мероприятия в сфере реализаци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7.05.2012   №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программных целей Правительства Ленинградской области определена цель подпрограммы «Совершенствование социальной поддержки семьи и детей» - обеспечение социальной и экономической устойчивост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достижения це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1. Доля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.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шения поставленных задач будут реализ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;</w:t>
      </w:r>
    </w:p>
    <w:p>
      <w:pPr>
        <w:pStyle w:val="Normal"/>
        <w:ind w:firstLine="567"/>
        <w:jc w:val="both"/>
        <w:rPr/>
      </w:pPr>
      <w:r>
        <w:rPr>
          <w:sz w:val="28"/>
        </w:rPr>
        <w:t>-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"О государственных пособиях гражданам, имеющим детей"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многодетных семей по предоставлению материнского капитала на третьего и последующих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ежемесячная денежная выплата семьям в случае рождения третьего и последующих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единовременная выплата на приобретение автомобиля при рождении одновременно трех и более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оприятия, направленные на предупреждение и предотвращение отказов от новорожденных (Каждому ребенку-тепло семейного очага);</w:t>
      </w:r>
    </w:p>
    <w:p>
      <w:pPr>
        <w:pStyle w:val="Normal"/>
        <w:ind w:firstLine="567"/>
        <w:jc w:val="both"/>
        <w:rPr/>
      </w:pPr>
      <w:r>
        <w:rPr>
          <w:sz w:val="28"/>
        </w:rPr>
        <w:t>-организация летней оздоровительной кампании для детей из семей, находящихся в трудной жизненной;</w:t>
      </w:r>
    </w:p>
    <w:p>
      <w:pPr>
        <w:pStyle w:val="Normal"/>
        <w:ind w:firstLine="567"/>
        <w:jc w:val="both"/>
        <w:rPr/>
      </w:pPr>
      <w:r>
        <w:rPr>
          <w:sz w:val="28"/>
        </w:rPr>
        <w:t>-проведение мероприятий по развитию системы социального обслуживания несовершеннолетних и семей с детьми, находящих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;</w:t>
      </w:r>
    </w:p>
    <w:p>
      <w:pPr>
        <w:pStyle w:val="Normal"/>
        <w:ind w:firstLine="567"/>
        <w:jc w:val="both"/>
        <w:rPr/>
      </w:pPr>
      <w:r>
        <w:rPr>
          <w:sz w:val="28"/>
        </w:rPr>
        <w:t>-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-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по назначению и выплате единовременного пособия при передаче ребенка на воспитание в семь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ведение мероприятий по улучшению качества жизни детей-инвалидов и детей с ограниченными возмо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Реализация перечисленных мероприятий повысит эффективность мер социальной поддержки с точки зрения снижения бедности, увеличит вклад социальных выплат в сокращение уровня бедности и дефицита дохода среди семей с детьми, относящихся к категории бедных семей, позволит смягчить снижение уровня жизни семьи в результате рождения детей, будет способствовать  укреплению  института семьи, социальной  по</w:t>
      </w:r>
      <w:r>
        <w:rPr>
          <w:sz w:val="28"/>
          <w:szCs w:val="28"/>
        </w:rPr>
        <w:t xml:space="preserve">ддержке семей,  воспитывающих  детей-инвалидов и детей  с  ограниченными возможностями, что позволит </w:t>
      </w:r>
      <w:r>
        <w:rPr>
          <w:sz w:val="28"/>
        </w:rPr>
        <w:t xml:space="preserve">создать благоприятные условия для рождения второго и последующих детей. Перечень и финансирование мероприятий подпрограммы изложены в приложении №1  «Перечень и финансирование мероприятий </w:t>
      </w:r>
      <w:r>
        <w:rPr>
          <w:sz w:val="28"/>
          <w:szCs w:val="28"/>
        </w:rPr>
        <w:t xml:space="preserve"> Подпрограммы  «Совершенствование социальной поддержки семьи и детей» на 2015 -2017 годы  муниципальной программы «Социальная поддержка отдельных категорий граждан в Гатчинском муниципальном районе» на 2015-2017 годы» </w:t>
      </w:r>
      <w:r>
        <w:rPr>
          <w:sz w:val="28"/>
        </w:rPr>
        <w:t>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е результаты реализации подпрограммы «Совершенствование социальной поддержки семьи и д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вышение уровня жизни сем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детей-инвалидов и обеспечение их  интеграции  в 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ализации подпрограммы «Совершенствование социальной поддержки семьи и детей» будет производиться корректировка параметров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Сроки реализации </w:t>
      </w:r>
      <w:r>
        <w:rPr>
          <w:sz w:val="28"/>
          <w:szCs w:val="28"/>
        </w:rPr>
        <w:t xml:space="preserve">подпрограммы </w:t>
      </w:r>
      <w:r>
        <w:rPr>
          <w:rFonts w:eastAsia="Calibri"/>
          <w:sz w:val="28"/>
          <w:szCs w:val="28"/>
          <w:lang w:eastAsia="en-US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Информация о ресурсном обеспечении 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</w:rPr>
        <w:t xml:space="preserve">Объем финансовых ресурсов, необходимых для реализации подпрограммы «Совершенствование социальной поддержки семьи и детей» составляет </w:t>
      </w:r>
      <w:r>
        <w:rPr>
          <w:sz w:val="28"/>
          <w:szCs w:val="28"/>
        </w:rPr>
        <w:t>всего за период с 2015 по 2017 год 497179,99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84610,2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405747,42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 6822,3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5 году – 355001,68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82067,5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270869,1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2065,0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6 году – 75079,31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916,3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70955,6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3207,34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7 году – 67099,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1626,4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63922,6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15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Оценка эффективност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«Совершенствование социальной поддержки семьи и детей» 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 за оцениваемый период с целью уточнения задач и мероприятий муниципальной  программы.</w:t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эффективности подпрограммы «Совершенствование социальной поддержки семьи и детей» будут сравниваться текущие значения целевых индикаторов, определяемые на основе  анализа данных государственных статистических и ведомственных отраслевых форм отчетности, со значениями, установленными подпрограммой  на соответствующий отчетный год (Приложение 2 «</w:t>
      </w:r>
      <w:r>
        <w:rPr>
          <w:sz w:val="28"/>
          <w:szCs w:val="28"/>
        </w:rPr>
        <w:t xml:space="preserve">Планируемые результаты  </w:t>
      </w:r>
      <w:r>
        <w:rPr>
          <w:color w:val="000000"/>
          <w:sz w:val="28"/>
          <w:szCs w:val="28"/>
        </w:rPr>
        <w:t xml:space="preserve">подпрограммы «Совершенствование социальной поддержки семьи и детей» </w:t>
      </w:r>
      <w:r>
        <w:rPr>
          <w:sz w:val="28"/>
          <w:szCs w:val="28"/>
        </w:rPr>
        <w:t>муниципальной программы «Социальная поддержка отдельных категорий граждан в Гатчинском муниципальном районе»на 2015-2017 годы».</w:t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социальной поддержки семь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етей» на 2015-2017 годы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Совершенствование социальной поддержки семьи и детей»на 2015 -2017 годы  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140"/>
        <w:gridCol w:w="1647"/>
        <w:gridCol w:w="1183"/>
        <w:gridCol w:w="1641"/>
        <w:gridCol w:w="1272"/>
        <w:gridCol w:w="1058"/>
        <w:gridCol w:w="197"/>
        <w:gridCol w:w="977"/>
        <w:gridCol w:w="1271"/>
        <w:gridCol w:w="1669"/>
        <w:gridCol w:w="413"/>
      </w:tblGrid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7179,9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0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79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99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10,2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7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4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60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47,4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69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5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,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22,3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  <w:bookmarkStart w:id="0" w:name="_GoBack"/>
            <w:bookmarkEnd w:id="0"/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6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43,4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52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1,6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1,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2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02,5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81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,3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5,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5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6,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3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3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9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4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27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,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рганизация предоставления денежных выплат и пособий гражданам, имеющим детей, материнского (семейного капитал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04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02,8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2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1,6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1,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7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81,2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81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2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. имеющим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4,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4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4,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4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6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6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Меры социальной поддержки многодетных семей по предоставлению материнского капитала на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Ежемесячная денежная выплата семьям в случае рождения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7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7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7,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,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6. единовременная выплата на приобретение автомобиля при рождении одновременно трех и более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Мероприятия, направленные на предупреждение и предотвращение отказов от новорожденных (Каждому ребенку-тепло семейного очаг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,8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го по 2 ГРБС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6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3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5,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5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оведение мероприятий по развитию системы социального обслуживания несовершеннолетних и семей с детьми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80,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67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8,6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80,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67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8,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 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 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4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4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оведение мероприятий по улучшению качества жизни детей-инвалидов и детей с ограниченными возможност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социальной поддержки семь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етей» на 2015-2017 годы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ируемые результаты  </w:t>
      </w:r>
      <w:r>
        <w:rPr>
          <w:color w:val="000000"/>
        </w:rPr>
        <w:t xml:space="preserve">подпрограммы «Совершенствование социальной поддержки семьи и детей» </w:t>
      </w:r>
      <w:r>
        <w:rPr/>
        <w:t>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Сокращение уровня бедности в семьях с дет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7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01,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0"/>
                <w:szCs w:val="20"/>
              </w:rPr>
              <w:t>в Гатчинском муниципальном райо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оциальной реабилитации детей-инвалидов и детей с ограниченными возможностями, их интеграции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правочно: величина прожиточного минимума, установленная в расчете на душу населения  в  Ленинградской области за 1 квартал 2013 г.  составляет  6250 руб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jc w:val="both"/>
      <w:outlineLvl w:val="2"/>
    </w:pPr>
    <w:rPr>
      <w:rFonts w:eastAsia="Calibri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Стиль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8:00Z</dcterms:created>
  <dc:creator>Турапина Тамара Витальевна</dc:creator>
  <dc:description/>
  <dc:language>en-US</dc:language>
  <cp:lastModifiedBy>mashb2</cp:lastModifiedBy>
  <cp:lastPrinted>2016-08-09T16:42:00Z</cp:lastPrinted>
  <dcterms:modified xsi:type="dcterms:W3CDTF">2016-08-09T12:48:00Z</dcterms:modified>
  <cp:revision>2</cp:revision>
  <dc:subject/>
  <dc:title/>
</cp:coreProperties>
</file>