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0.08.2016</w:t>
        <w:tab/>
        <w:tab/>
        <w:tab/>
        <w:tab/>
        <w:tab/>
        <w:tab/>
        <w:tab/>
        <w:tab/>
        <w:tab/>
        <w:t>№  370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администрации Гатчинского муниципального района от 31.10.2014 № 4597 «Об утверждении  муниципальной программы МО «Город Гатчина» «Обеспечение устойчивого функционирования и развития коммунальной и  инженерной инфраструктуры в МО «Город Гатчина»  на  2015-2017г.г.» (в редакции постановления от 16.06.2016 №258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. 179 Бюджетного кодекса Российской Федерации, ст.48 Федерального закона от 06.10.2003 № 131-ФЗ «Об общих принципах организации местного самоуправления в Российской Федерации», Уставом Гатчинского муниципального района, Уставом муниципального образования «Город Гатчина», постановлением администрации Гатчинского муниципального района от 04.08.2014 № 2924 «Об утверждении перечня муниципальных программ  МО «Город Гатчина», 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, учитывая решение совета депутатов МО «Город Гатчина» от 25.05.2016 № 36 «О внесении изменений в решение совета депутатов МО «Город Гатчина» от 25.11.2015 № 55 «О бюджете МО «Город Гатчина» на 2016 год и плановый период 2017-2018 годов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31.10.2014 № 4597 «Об утверждении муниципальной программы МО «Город Гатчина»  «Обеспечение устойчивого функционирования и развития коммунальной и  инженерной инфраструктуры в МО «Город Гатчина» на  2015-2017г.г.» (в редакции постановления от 16.06.2016 №2580)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 1.1    подпрограммы  2 «Устойчивое   развитие   систем теплоснабжения и энергосбережение  в МО «Город Гатчина» в 2015-2017 г.г.»   строку 2.5. изложить  в следующей редакции:</w:t>
      </w:r>
    </w:p>
    <w:p>
      <w:pPr>
        <w:pStyle w:val="Normal"/>
        <w:suppressAutoHyphens w:val="true"/>
        <w:ind w:right="-144" w:hanging="0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1065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66"/>
        <w:gridCol w:w="1930"/>
        <w:gridCol w:w="709"/>
        <w:gridCol w:w="992"/>
        <w:gridCol w:w="992"/>
        <w:gridCol w:w="992"/>
        <w:gridCol w:w="851"/>
        <w:gridCol w:w="1843"/>
      </w:tblGrid>
      <w:tr>
        <w:trPr>
          <w:trHeight w:val="315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работ по реконструкции группы сетевых насосных агрегатов водозабора "Восточный" котельной № 11 МУП «Тепловые сети» г. Гатчина с применением технологии частотного регулирования</w:t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"Город Гатчина"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28"/>
        <w:jc w:val="both"/>
        <w:rPr/>
      </w:pPr>
      <w:r>
        <w:rPr>
          <w:sz w:val="28"/>
          <w:szCs w:val="28"/>
        </w:rPr>
        <w:t>2.Пункт 1 настоящего  постановления подлежит  официальному  опубликованию 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исполнения настоящего  постановления  возложить  на   заместителя  главы   администрации   Гатчинского муниципального района  по вопросам   безопасности и   жилищно-коммунального хозяйства                     Т.Ф. Материко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териков Т.Ф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53:00Z</dcterms:created>
  <dc:creator>Турапина Тамара Витальевна</dc:creator>
  <dc:description/>
  <dc:language>en-US</dc:language>
  <cp:lastModifiedBy>mashb2</cp:lastModifiedBy>
  <cp:lastPrinted>2016-08-10T12:45:00Z</cp:lastPrinted>
  <dcterms:modified xsi:type="dcterms:W3CDTF">2016-08-10T08:53:00Z</dcterms:modified>
  <cp:revision>2</cp:revision>
  <dc:subject/>
  <dc:title/>
</cp:coreProperties>
</file>