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6.08.2016</w:t>
        <w:tab/>
        <w:tab/>
        <w:tab/>
        <w:tab/>
        <w:tab/>
        <w:tab/>
        <w:tab/>
        <w:tab/>
        <w:tab/>
        <w:t>№ 400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Normal"/>
        <w:tabs>
          <w:tab w:val="clear" w:pos="708"/>
          <w:tab w:val="left" w:pos="5812" w:leader="none"/>
        </w:tabs>
        <w:ind w:right="3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 субсидий из бюджета  МО «Город Гатчина» юридическим лицам (за исключением государственных и муниципальных учреждений), индивидуальным  предпринимателям, а также физическим лицам - производителям товаров, работ, услуг, осуществляющим деятельность в сфере кинематографии на территории МО «Город Гатчина», в  целях возмещения затрат на содержание муниципального имущества</w:t>
      </w:r>
    </w:p>
    <w:p>
      <w:pPr>
        <w:pStyle w:val="Normal"/>
        <w:ind w:left="-426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8 Бюджетного кодекса  Российской Федерации, статьей 14 Федерального закона от 06.10.2003 № 131-ФЗ «Об общих принципах организации местного самоуправления в Российской Федерации», Уставом Гатчинского муниципального района, Уставом  МО «Город Гатчина», решением  совета депутатов МО «Город Гатчина» от 25.09.2013 № 41 «Об утверждении Положения о бюджетном процессе в муниципальном образовании «Город Гатчина» Гатчинского муниципального района (с изменениями), решением совета депутатов МО «Город Гатчина» от 25.11.2015  № 55  «О бюджете  МО «Город Гатчина»  на 2016 год и плановый период 2017 и 2018 годов»,</w:t>
      </w:r>
      <w:r>
        <w:rPr>
          <w:color w:val="000000"/>
          <w:sz w:val="28"/>
          <w:szCs w:val="28"/>
          <w:shd w:fill="FFFFFF" w:val="clear"/>
        </w:rPr>
        <w:t xml:space="preserve"> постановлением администрации Гатчинского муниципального района от 06.11.2014 № 4680 «Об утверждении муниципальной программы «Развитие культуры в МО «Город Гатчина» на 2015-2017 годы», </w:t>
      </w:r>
    </w:p>
    <w:p>
      <w:pPr>
        <w:pStyle w:val="Normal"/>
        <w:ind w:firstLine="709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 xml:space="preserve">       </w:t>
      </w:r>
    </w:p>
    <w:p>
      <w:pPr>
        <w:pStyle w:val="Normal"/>
        <w:ind w:firstLine="709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предоставления субсидий из бюджета  МО «Город Гатчина» юридическим лицам (за исключением государственных и муниципальных учреждений), индивидуальным  предпринимателям, а также физическим лицам - производителям товаров, работ, услуг, осуществляющим деятельность в сфере кинематографии на территории МО «Город Гатчина», в  целях возмещения затрат на содержание муниципального имущества согласно приложению 1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Утвердить порядок проведения конкурсного отбора на получение</w:t>
      </w:r>
      <w:r>
        <w:rPr>
          <w:rFonts w:cs="Times New Roman" w:ascii="Times New Roman" w:hAnsi="Times New Roman"/>
          <w:sz w:val="28"/>
          <w:szCs w:val="28"/>
        </w:rPr>
        <w:t xml:space="preserve"> субсидий из бюджета  МО «Город Гатчина» юридическим лицам (за исключением государственных и муниципальных учреждений), индивидуальным  предпринимателям, а также физическим лицам - производителям товаров, работ, услуг, осуществляющим деятельность в сфере кинематографии на территории МО «Город Гатчина», в  целях возмещения затрат на содержание муниципального имущества согласно приложению 2.  </w:t>
      </w:r>
    </w:p>
    <w:p>
      <w:pPr>
        <w:pStyle w:val="ConsPlusNormal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комиссии по отбору претендентов на  получение субсидий из бюджета  МО «Город Гатчина» юридическим лицам (за исключением государственных и муниципальных учреждений), индивидуальным  предпринимателям, а также физическим лицам - производителям товаров, работ, услуг, осуществляющим деятельность в сфере кинематографии на территории МО «Город Гатчина», в  целях возмещения затрат на содержание муниципального имущества согласно  приложению 3.</w:t>
      </w:r>
    </w:p>
    <w:p>
      <w:pPr>
        <w:pStyle w:val="ConsPlusNormal"/>
        <w:numPr>
          <w:ilvl w:val="0"/>
          <w:numId w:val="5"/>
        </w:numPr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  комиссии по отбору  претендентов на  получение субсидий из бюджета  МО «Город Гатчина» юридическим лицам (за исключением государственных и муниципальных учреждений), индивидуальным  предпринимателям, а также физическим лицам - производителям товаров, работ, услуг, осуществляющим деятельность в сфере кинематографии на территории МО «Город Гатчина», в  целях возмещения затрат на содержание муниципального имущества согласно приложению 4.</w:t>
      </w:r>
    </w:p>
    <w:p>
      <w:pPr>
        <w:pStyle w:val="ConsPlusNormal"/>
        <w:numPr>
          <w:ilvl w:val="0"/>
          <w:numId w:val="5"/>
        </w:numPr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в газете «Гатчинская правда» и размещению на официальном сайте администрации Гатчинского муниципального района,  вступает в силу с момента официального опубликования и распространяет действие  на правоотношения, возникшие с 1 января  2016 года.</w:t>
      </w:r>
    </w:p>
    <w:p>
      <w:pPr>
        <w:pStyle w:val="ConsPlusNormal"/>
        <w:numPr>
          <w:ilvl w:val="0"/>
          <w:numId w:val="5"/>
        </w:numPr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.О Дерендяева и на заместителя главы администрации Гатчинского муниципального района по финансовой политике  И.В. Носкова в пределах компетен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Е.В.Люб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Орехова Л.И.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/>
      </w:pPr>
      <w:r>
        <w:rPr>
          <w:sz w:val="28"/>
          <w:szCs w:val="28"/>
        </w:rPr>
        <w:t xml:space="preserve">Приложение 1 к постановлению администрации Гатчинского муниципального района Ленинградской области </w:t>
      </w:r>
      <w:r>
        <w:rPr>
          <w:b/>
          <w:sz w:val="28"/>
          <w:szCs w:val="28"/>
          <w:u w:val="single"/>
        </w:rPr>
        <w:t xml:space="preserve">от 26.08.2016  № 4006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 субсидий из бюджета  МО «Город Гатчина» юридическим лицам (за исключением государственных и муниципальных учреждений), индивидуальным  предпринимателям, а также физическим лицам - производителям товаров, работ, услуг, осуществляющим деятельность в сфере кинематографии на территории МО «Город Гатчина», в  целях возмещения затрат на содержание муниципального имущества</w:t>
      </w:r>
    </w:p>
    <w:p>
      <w:pPr>
        <w:pStyle w:val="ConsPlusTitle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 разработан в соответствии со статьей 78 Бюджетного кодекса Российской Федерации  и определяет  условия и  порядок  предоставления субсидий из бюджета МО «Город  Гатчина»  юридическим лицам (за исключением государственных и муниципальных учреждений), индивидуальным предпринимателям, а также физическим лицам - производителям товаров, работ, услуг, зарегистрированным в соответствии с законодательством Российской Федерации, осуществляющим деятельность в сфере кинематографии на территории МО «Город Гатчина», в  целях возмещения затрат на содержание муниципального имущества, переданного на вещном праве получателю субсидии (далее – субсидии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убсидии предоставляются по итогам проведения конкурсного отбора на получение субсидий из бюджета МО «Город Гатчина» юридическим лицам (за исключением государственных и муниципальных учреждений), индивидуальным предпринимателям, а также физическим лицам - производителям товаров, работ, услуг, осуществляющим деятельность в сфере кинематографии на территории МО «Город Гатчина» в  целях возмещения затрат на содержание муниципального имуществ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щегося в муниципальной собственности МО «Город Гатчина» и переданного претенденту на получение субсидии  (далее – конкурсный отбор). Порядок проведения конкурсного отбора утверждается постановлением администрации Гатчинского муниципального райо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Конкурсный отбор получателей субсидий из бюджета МО «Город Гатчина» проводится конкурсной комиссией по отбору претендентов на получение субсидий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комиссии по отбору претендентов на получение субсидий из бюджета МО «Город Гатчина» юридическим лицам (за исключением государственных и муниципальных учреждений), индивидуальным предпринимателям, а также физическим лицам - производителям товаров, работ, услуг, осуществляющим деятельность в сфере кинематографии на территории МО «Город Гатчина» в  целях возмещения затрат на содержание муниципального имуществ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щегося в муниципальной собственности МО «Город Гатчина» и переданного претенденту на получение субсидии и состав утверждаются постановлением администрации Гатчинского муниципального района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предоставления субсид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Субсидии  предоставляются на безвозмездной и безвозвратной основе юридическим лицам (за исключением государственных и муниципальных учреждений), индивидуальным предпринимателям, а также физическим лицам - производителям товаров, работ, услуг, зарегистрированным в соответствии с законодательством Российской Федерации и осуществляющим деятельность в сфере кинематографии на территории МО «Город Гатчина» на содержание  имущества, находящегося в муниципальной собственности МО «Город Гатчина» и переданного получателю субсид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 предоставления субсидий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убсидии  предоставляются   юридическим лицам (за исключением государственных (муниципальных) учреждений), индивидуальным предпринимателям, а также физическим лицам, осуществляющим деятельность в сфере кинематографии на территории МО «Город Гатчина» на содержание  имущества, находящегося в муниципальной собственности МО «Город Гатчина», признанным победителями  по итогам конкурсного отбор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2. Субсидии предоставляются  при условии заключения  договора  между Комитетом по культуре и туризму Гатчинского муниципального района  и получателем субсидии  о предоставлении субсидий, по форме утверждаемой постановлением администрации, в котором  должны быть предусмотре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и, условия и сроки предоставления субсидий, размер субсид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получателей субсидий за несоблюдение условий догов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проверка главным распорядителем (распорядителем) бюджетных средств, предоставляющим субсидию, и  уполномоченными органами муниципального финансового контроля соблюдения условий, целей и порядка предоставления субсидии,  их получателями, установленных настоящим порядком и договором, в соответствии с порядками осуществления главными распорядителями и органами муниципального финансового контроля соблюдения получателями субсидии условий, целей и порядка предоставления субсид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ие получателя субсидии на осуществление главным распорядителем и уполномоченными органами муниципального финансового контроля проверок соблюдения получателем субсидий условий, целей и порядка предоставления субсид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возврата сумм, использованных  получателем субсидий, в случае установления по итогам проверок, проведенных  главным  распорядителем, а также уполномоченными органами муниципального финансового контроля факта нарушения целей и условий предоставления субсид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осуществления в текущем финансовом году получателем субсидий  расходов, источником финансового обеспечения которых являются остатки субсидии, не использованные в отчетном финансовом год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сроки и формы  представления отчетности об осуществлении расходов, источником финансового обеспечения которых является субсид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результативности использования субсид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о получателя субсидии по организации учета и представления отчетности о достижении целевых показателей результативности использования субсид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Наличие у претендента на получение субсидии муниципального имущества, находящегося в муниципальной собственности МО «Город Гатчина» и переданного на вещном праве, подтвержденное Выпиской из единого государственного реестра прав на недвижимое имущество и сделок с ним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едоставления субсидии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Главным распорядителем бюджетных средств, осуществляющим предоставление субсидии, является Комитетом по культуре и туризму Гатчинского муниципального района</w:t>
      </w:r>
      <w:r>
        <w:rPr>
          <w:bCs/>
          <w:sz w:val="28"/>
          <w:szCs w:val="28"/>
        </w:rPr>
        <w:t xml:space="preserve"> (далее – главный распорядител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Субсидия предоставляется в соответствии со сводной бюджетной росписью в пределах бюджетных ассигнований, утвержденных на эти цели решением совета депутатов  МО «Город Гатчина» о бюджете МО «Город Гатчина» на соответствующий финансовый год и плановый период по разделу 1200 «Средства массовой информации», подразделу 1202 «Кинематограф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Объем субсидии определяется исходя из количества получателей субсидии, сметы затрат получателей субсидии на содержание муниципального иму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Субсидии предоставляются  на возмещение части затрат на содержание  имущества, находящегося в муниципальной собственности МО «Город Гатчина» и переданного на вещном праве получателю субсидии в размере до 100 процентов фактических затрат на оплату коммунальных услуг (включая отопление, освещение, водоснабжение, вывоз бытового мусора), охрану помещений и до 50% расходов на текущий ремонт муниципального имуществ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В случае превышения расчетного объема субсидии по всем получателям субсидий над бюджетными ассигнованиями, предусмотренными решением совета депутатов МО «Город Гатчина» о бюджете МО «Город Гатчина»  на очередной финансовый год и плановый период на указанные цели, объем субсидии по всем получателям сокращается пропорционально представленным заявкам претендентами на получение субсид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Перечисление субсидии  осуществляется в порядке, предусмотренном бюджетным законодательством, в соответствии с заключенными договорами о предоставлении субсидии на счета получателей субсидии, открытые в кредитных организациях, на основании заявки о предоставлении субсидий по форме, установленной договор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К заявке о перечислении субсидий прилагается на бумажном носителе заверенный получателем субсидий оригинал акта о сумме затрат, подлежащих возмещению по форме установленной в договоре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указанных в настоящем пункте документов является основанием для отказа в перечислении субсидий.</w:t>
      </w:r>
    </w:p>
    <w:p>
      <w:pPr>
        <w:pStyle w:val="Normal"/>
        <w:widowControl w:val="false"/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уществление контроля распорядителем бюджетных средст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Получатели субсидий ежеквартально не позднее 5 числа месяца, следующего за отчетным, представляют в Комитет по культуре и туризму Гатчинского муниципального района отчет об использовании субсид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Проверка главным распорядителем и уполномоченными органами муниципального финансового контроля выполнения условий, целей и порядка предоставления субсидии, установленных настоящим порядком и договором, осуществляется в соответствии с муниципальными правовыми актами администрации Гатчи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Контроль за целевым использованием субсидии осуществляет главный распорядитель и органы муниципального финансового контроля Гатчинского муниципального района.</w:t>
      </w:r>
    </w:p>
    <w:p>
      <w:pPr>
        <w:pStyle w:val="Normal"/>
        <w:widowControl w:val="false"/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и порядок возврата субсид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В случае нарушения условий предоставления субсидии главный распорядитель составляет акт проверки и направляет получателю субсидии уведомление о возврате субсидий в бюджет МО «Город Гатчина». В уведомлении указывается сумма, сроки, код бюджетной классификации, по которому должен быть осуществлен возврат субсидии. Получатель  субсидии обязан осуществить возврат субсидии в течение семи рабочих дней с момента получения уведомления. В случае если получатель субсидии в добровольном порядке не перечислит суммы субсидий в бюджет МО «Город Гатчина» в размере и сроки, установленные уведомлением, взыскание суммы субсидии осуществляется в судебном порядке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Не использованный остаток субсидии в отчетном финансовом году подлежит возврату получателем субсидии в бюджет МО «Город Гатчина» в текущем финансовом году. Порядок и сроки возврата неиспользованной субсидии в отчетном финансовом году определяется договором о предоставлении субсидии</w:t>
      </w:r>
      <w:bookmarkStart w:id="0" w:name="Par96"/>
      <w:bookmarkEnd w:id="0"/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Возврат неиспользованного остатка субсидии осуществляется получателем субсидии в бюджет МО «Город Гатчина» по коду бюджетной классификации, указанному в уведомлении о возврате субсидии, направленному главным распорядителем в адрес получателя субсидии. Уведомление о возврате субсидии формируется на основании заявки получателя субсидии.</w:t>
      </w:r>
      <w:r>
        <w:br w:type="page"/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26.08.2016  № и4006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>Порядок</w:t>
      </w:r>
      <w:r>
        <w:rPr>
          <w:b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проведения конкурсного отбора на получение субсидий из бюджета МО «Город Гатчина» юридическим лицам (за исключением государственных и муниципальных учреждений), индивидуальным предпринимателям, а также физическим лицам - производителям товаров, работ, услуг, осуществляющим деятельность в сфере кинематографии на территории МО «Город Гатчина», в целях возмещения затрат на содержание муниципального имуществ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atLeast" w:line="315" w:before="280" w:after="0"/>
        <w:ind w:left="0" w:hanging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Конкурсный  отбор претендентов </w:t>
      </w:r>
      <w:r>
        <w:rPr>
          <w:sz w:val="28"/>
          <w:szCs w:val="28"/>
        </w:rPr>
        <w:t xml:space="preserve">на получение субсидий из бюджета МО «Город Гатчина» </w:t>
      </w:r>
      <w:r>
        <w:rPr>
          <w:sz w:val="28"/>
        </w:rPr>
        <w:t>в  целях возмещения затрат на содержание муниципального имущества</w:t>
      </w:r>
      <w:r>
        <w:rPr>
          <w:sz w:val="28"/>
          <w:szCs w:val="28"/>
        </w:rPr>
        <w:t xml:space="preserve"> юридическим лицам (за исключением государственных и муниципальных учреждений), индивидуальным  предпринимателям, а также физическим лицам - производителям товаров, работ, услуг, осуществляющим деятельность в сфере кинематографии на территории МО «Город Гатчина» (далее – конкурсный отбор)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водится конкурсной Комиссией по отбору претендентов на получение субсидий</w:t>
      </w:r>
      <w:r>
        <w:rPr>
          <w:spacing w:val="2"/>
          <w:sz w:val="28"/>
          <w:szCs w:val="28"/>
        </w:rPr>
        <w:t xml:space="preserve"> (далее - Комиссия)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atLeast" w:line="315"/>
        <w:ind w:left="0" w:hanging="0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Заявка на участие в конкурсном отборе принимается Комитетом по культуре и туризму Гатчинского муниципального района (далее – Комитет) по адресу: 188300, г.Гатчина, ул. Урицкого, д. 27 по форме согласно приложению к  настоящему Порядку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Контактный телефон – (881371) 2-05-58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Дата начала, время и окончание приема заявок определяется извещением о проведении конкурсного отбо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atLeast" w:line="315"/>
        <w:ind w:left="0" w:hanging="0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Извещение о проведении конкурсного отбора размещается на официальном сайте администрации Гатчинского муниципального района Ленинградской области оп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публикуется в газете «Гатчинская правда».   ж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atLeast" w:line="315"/>
        <w:ind w:left="0" w:hanging="0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Претенденты на получение субсидий в течение 10 рабочих дней с момента публикации информации о конкурсном отборе представляют в Комитет заявку на участие в конкурсном отборе, с приложением следующих документов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дительное письмо на имя председателя Комитета по культуре и туризму Гатчинского муниципального района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заявка на получение субсидии (</w:t>
      </w:r>
      <w:hyperlink r:id="rId3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к Порядку)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лучении бюджетных средств за два предыдущих года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годовой  бухгалтерской  отчетности за истекший финансовый год и отчетный период (первый квартал, первое полугодие, девять месяцев)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та расходов и доходов за истекший финансовый год и отчетный период (первый квартал, первое полугодие, девять месяцев) в рублях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обное описание муниципального имущества МО «Город Гатчина», переданного на вещном праве претенденту на получение субсидии (наименование, объем, площадь, информация о текущих  ремонтах и т.д.)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прав на недвижимое имущество и сделок с ним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рганизации-заявителя (размер шрифта 12, не более 3 страниц), которая должна содержать основные направления деятельности и опыт работы организации кинематографии в сфере кинематографии, наличие плана (программы) финансово-хозяйственной деятельности на текущий и плановый период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ная не ранее чем за шесть месяцев до дня подачи заявки в Комитет выписка из Единого государственного реестра юридических лиц или заверенная в установленном порядке копия такой выписки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из налоговой инспекции об исполнении претендентом обязанности по уплате налогов, сборов, страховых взносов, пеней и налоговых санкций, полученная не ранее чем за один месяц до дня объявления сбора заявок, или копия такой справки, заверенная печатью и подписью уполномоченного должностного лица организации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учредительных документов, заверенные печатью и подписью уполномоченного должностного лица претендента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лица на осуществление действий от имени претендент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организации без доверенности (далее - руководитель). В случае, если от имени организации действует иное лицо, заявка на участие в отборе должна содержать также доверенность на осуществление действий от имени организации, заверенную печатью организации и подписанную руководителем организации или уполномоченным этим руководителем лицом, либо заверенную в установленном порядке копию такой доверенности. В случае, если указанная доверенность подписана лицом, уполномоченным руководителем организации, заявка на участие в отборе должна содержать также документ, подтверждающий полномочия такого лиц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atLeast" w:line="315"/>
        <w:ind w:left="0" w:hanging="0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Ответственность за достоверность сведений и подлинность представленных в соответствии с настоящим Порядком документов возлагается на претендента на получение субсид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atLeast" w:line="315"/>
        <w:ind w:left="0" w:hanging="0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Комитет регистрирует заявки, представленные претендентом на получение субсидии, в журнале регистрации заявок на предоставление субсидий. Запись регистрационного номера должна включать дату, время приема документа, наименование организации,  фамилию и инициалы  принимающего пакет документов лиц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atLeast" w:line="315"/>
        <w:ind w:left="0" w:hanging="0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Заявка и документы, указанные в настоящем Порядке, должны быть подписаны руководителем организации или его представителем  (с приложением документов, подтверждающих его полномочия, в соответствии с действующим законодательством) и заверены печатью. Исправления в документации не допускают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atLeast" w:line="315"/>
        <w:ind w:left="0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аявка и документы, указанные в пункте 4 настоящего Порядка, должны быть прошиты, пронумерованы и запечатаны в конверт, на котором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вание конкурсного отбора  «Участие в конкурсном отборе на получение субсидий из бюджета  МО «Город Гатчина» юридическим лицам (за исключением государственных и муниципальных учреждений), индивидуальным  предпринимателям, а также физическим лицам - производителям товаров, работ, услуг, осуществляющим деятельность в сфере кинематографии на территории МО «Город Гатчина» в  целях возмещения затрат на содержание муниципального имущест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ова «Не вскрывать до даты проведения конкурсного отбор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итет в течение 2 рабочих дней после окончания срока приема заявок и документов на участие в конкурсном отборе, указанных в настоящем Порядке,  передает их в Комиссию для рассмотрения и принятия решения о предоставлении субсидий или об отказе в предоставлении субсидий претендентам на получение субсид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ка заявок участников конкурсного отбора осуществляется Комиссией в один эта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конверт не запечатан, не оформлен в соответствии с требованиями настоящего Порядка, Комиссия отказывает претенденту на получение субсидии в приеме докум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Комиссия определяет победителя конкурсного отбора путем подсчета баллов в соответствии с критериями конкурсного отбора и оформляет протокол заседания Комиссии (далее - Протокол), в котором указывается:</w:t>
      </w:r>
      <w:r>
        <w:rPr>
          <w:sz w:val="28"/>
          <w:szCs w:val="28"/>
        </w:rPr>
        <w:t xml:space="preserve"> состав Комиссии; повестка дня; сведения о претендентах на получение субсидий; результаты подсчета баллов; наименование претендентов на получение субсидии, прошедших конкурсный отбор и признанных победителями по итогам его проведения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а дату окончания приема заявок зарегистрирована только одна заявка, по данной единственной заявке Комиссией выносится решение о победителе конкурсного отб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ент на получение субсидии, подавший заявку на участие в конкурсном отборе, не допускается к участию в нем (не является участником конкурсного отбора), ес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тендент на получение субсидии не соответствует условиям и целям предоставления субсид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тендентом на получение субсидии представлен неполный пакет документов, указанный в пункте 4 настоящего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ая заявка не соответствует требованиям, установленным действующим законодательством и настоящим Поряд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достоверность предоставленных да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для осуществления которых запрашивается субсидия, не соответствует уставу претендента на получение субсид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ка и документы, поданные позднее указанного в извещении сро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14. Критерии конкурсного отбор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1993"/>
        <w:gridCol w:w="1559"/>
        <w:gridCol w:w="14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аименование критер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ритерии конкурсного отб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оличество балл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мечание</w:t>
            </w:r>
          </w:p>
        </w:tc>
      </w:tr>
      <w:tr>
        <w:trPr>
          <w:trHeight w:val="11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тендент на получение субсидии  зарегистрирован и  осуществляет деятельность в сфере кинематографии на территор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 «Город Гатчина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тветств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л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балл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у претендента на получение субсидии муниципального имущества,  находящегося в муниципальной собственности МО «Город Гатчина» и переданного на вещном праве претенденту, подтвержденное Выпиской из единого государственного реестра прав на недвижимое имущество и сделок с ни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тветств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л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балл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 работы организац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года и боле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 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л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балл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Cs/>
          <w:color w:val="000000"/>
          <w:sz w:val="28"/>
          <w:szCs w:val="28"/>
          <w:shd w:fill="FFFFFF" w:val="clear"/>
        </w:rPr>
        <w:t>15. По итогам оценки претендентов на соответствующий вид субсидий Комиссией составляется Прото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Итоги конкурсного отбора на получение субсидий утверждаются постановлением администрации Гатчинского муниципального района и подлежат размещению на официальном сайте администрации Гатчинского муниципального района не позднее 5 рабочих дней после подведения итогов конкурсного отбора. Материалы, не прошедшие конкурсный отбор, заявителям не возвращ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Претенденты на получение субсидий, не прошедшие конкурсный отбор, уведомляются письменно в течение 5 рабочих дней после подведения итогов комисс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На основании итогов конкурсного отбора между Комитетом и получателем субсидий заключаются соглашения о предоставлении субсидий.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15"/>
      </w:tblGrid>
      <w:tr>
        <w:trPr/>
        <w:tc>
          <w:tcPr>
            <w:tcW w:w="47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77" w:firstLine="77"/>
              <w:outlineLvl w:val="0"/>
              <w:rPr/>
            </w:pPr>
            <w:r>
              <w:rPr/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77" w:firstLine="77"/>
              <w:outlineLvl w:val="0"/>
              <w:rPr>
                <w:sz w:val="20"/>
                <w:szCs w:val="20"/>
              </w:rPr>
            </w:pPr>
            <w:r>
              <w:rPr/>
              <w:t>К Порядку проведения конкурсного отбора на получение субсидий из бюджета  МО «Город Гатчина» юридическим лицам (за исключением государственных и муниципальных учреждений), индивидуальным  предпринимателям, а также физическим лицам - производителям товаров, работ, услуг, осуществляющим деятельность в сфере кинематографии на территории МО «Город Гатчина», в  целях возмещения затрат на содержание муниципального имущест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2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орма заяв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лучение субсидий из бюджета МО «Город Гатчина» юридическим лицам (за исключением государственных и муниципальных учреждений), индивидуальным  предпринимателям, а также физическим лицам - производителям товаров, работ, услуг, осуществляющим деятельность в сфере кинематографии на территории МО «Город Гатчина», в  целях возмещения затрат на содержание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е заявител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рганизации -претендента на получение субсидии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прашиваемой субсидии (руб.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рганизации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организации с указанием организационно-правовой фор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создания организации , основные виды деятельности,  цели и задачи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и наименование должности руководи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(юридический и фактический),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, факс, e-mail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и (участник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телефон бухгалте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организации                ______________ /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» ______________ 20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40" w:leader="none"/>
        </w:tabs>
        <w:autoSpaceDE w:val="false"/>
        <w:ind w:left="564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40" w:leader="none"/>
        </w:tabs>
        <w:autoSpaceDE w:val="false"/>
        <w:ind w:left="564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3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26.08.2016  №  400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отбору претендентов на  получение субсидий из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«Город Гатчина» юридическим лицам (за исключением государственных и муниципальных учреждений), индивидуальным  предпринимателям, а также физическим лицам - производителям товаров, работ, услуг, осуществляющим деятельность в сфере кинематографии на территории МО «Город Гатчина», в  целях возмещения затрат на содержание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" w:leader="none"/>
          <w:tab w:val="left" w:pos="108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отбору претендентов на получение субсидий из бюджета  МО «Город Гатчина» юридическим лицам (за исключением государственных и муниципальных учреждений), индивидуальным  предпринимателям, а также физическим лицам - производителям товаров, работ, услуг, осуществляющим деятельность в сфере кинематографии на территории МО «Город Гатчина», в  целях возмещения затрат на содержание муниципального имущества формируется из семи человек (далее  - комисси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" w:leader="none"/>
          <w:tab w:val="left" w:pos="108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комиссия руководствуется Порядком  предоставления  субсидий из бюджета  МО «Город Гатчина» юридическим лицам (за исключением государственных и муниципальных учреждений), индивидуальным  предпринимателям, а также физическим лицам - производителям товаров, работ, услуг, осуществляющим деятельность в сфере кинематографии на территории МО «Город Гатчина», в  целях возмещения затрат на содержание муниципального имуще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" w:leader="none"/>
          <w:tab w:val="left" w:pos="108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Работой комиссии руководит председатель, который назначает дату и время проведения ее заседаний и утверждает протоколы заседа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" w:leader="none"/>
          <w:tab w:val="left" w:pos="108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работы комиссии обеспечивает секретарь комиссии. В случае его отсутствия ответственность за организацию возлагается на Председателя комисс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0" w:leader="none"/>
          <w:tab w:val="left" w:pos="1080" w:leader="none"/>
        </w:tabs>
        <w:ind w:left="0"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курсная комиссия имеет следующие полномочия: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5.1. Вскрытие конвертов и р</w:t>
      </w:r>
      <w:r>
        <w:rPr>
          <w:spacing w:val="2"/>
          <w:sz w:val="28"/>
          <w:szCs w:val="28"/>
          <w:shd w:fill="FFFFFF" w:val="clear"/>
        </w:rPr>
        <w:t>ассмотрение заявок претендентов на получение субсидий и прилагаемых к ним документов в соответствии с требованиями, указанными в Порядке проведения конкурсного отбора, и принятие решения о допуске претендентов к конкурсному отбору;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5.2. Оценка заявок претендентов на получение субсидий и прилагаемых к ним документов;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5.3. Принятие решения о признании участников конкурсного отбора победителем конкурсного отбо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" w:leader="none"/>
          <w:tab w:val="left" w:pos="108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заседания комиссии фиксируется:</w:t>
      </w:r>
    </w:p>
    <w:p>
      <w:pPr>
        <w:pStyle w:val="Normal"/>
        <w:tabs>
          <w:tab w:val="clear" w:pos="708"/>
          <w:tab w:val="left" w:pos="120" w:leader="none"/>
          <w:tab w:val="left" w:pos="108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остав Комиссии;</w:t>
      </w:r>
    </w:p>
    <w:p>
      <w:pPr>
        <w:pStyle w:val="Normal"/>
        <w:tabs>
          <w:tab w:val="clear" w:pos="708"/>
          <w:tab w:val="left" w:pos="120" w:leader="none"/>
          <w:tab w:val="left" w:pos="108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вестка дня;</w:t>
      </w:r>
    </w:p>
    <w:p>
      <w:pPr>
        <w:pStyle w:val="Normal"/>
        <w:tabs>
          <w:tab w:val="clear" w:pos="708"/>
          <w:tab w:val="left" w:pos="120" w:leader="none"/>
          <w:tab w:val="left" w:pos="108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етендентах на получение субсидий;</w:t>
      </w:r>
    </w:p>
    <w:p>
      <w:pPr>
        <w:pStyle w:val="Normal"/>
        <w:tabs>
          <w:tab w:val="clear" w:pos="708"/>
          <w:tab w:val="left" w:pos="120" w:leader="none"/>
          <w:tab w:val="left" w:pos="108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подсчета баллов;</w:t>
      </w:r>
    </w:p>
    <w:p>
      <w:pPr>
        <w:pStyle w:val="Normal"/>
        <w:tabs>
          <w:tab w:val="clear" w:pos="708"/>
          <w:tab w:val="left" w:pos="120" w:leader="none"/>
          <w:tab w:val="left" w:pos="108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изаций, прошедших отбор и признанных победителями по итогам его провед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" w:leader="none"/>
          <w:tab w:val="left" w:pos="108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 протоколу прилагаются формы оценки членов комиссии заявок согласно приложению к настоящему положению, представленных претендентами на получение субсид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" w:leader="none"/>
          <w:tab w:val="left" w:pos="1080" w:leader="none"/>
        </w:tabs>
        <w:ind w:left="0" w:firstLine="600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Комиссия осуществляет свою деятельность на безвозмездной основ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" w:leader="none"/>
          <w:tab w:val="left" w:pos="1080" w:leader="none"/>
        </w:tabs>
        <w:ind w:left="0" w:firstLine="600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Деятельность комиссии осуществляется на основе коллегиального обсужд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" w:leader="none"/>
          <w:tab w:val="left" w:pos="108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нкурсной комиссии считается правомочным при участии в заседании не менее половины членов комисс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0" w:leader="none"/>
          <w:tab w:val="left" w:pos="108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подписывается членами комиссии, участвовавшими в заседании, и председателем комиссии. Состав комиссии утверждается Постановлением администрации Гатчинского муниципального райо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0" w:leader="none"/>
          <w:tab w:val="left" w:pos="1080" w:leader="none"/>
        </w:tabs>
        <w:ind w:left="0" w:firstLine="600"/>
        <w:jc w:val="both"/>
        <w:rPr/>
      </w:pPr>
      <w:r>
        <w:rPr>
          <w:sz w:val="28"/>
          <w:szCs w:val="28"/>
        </w:rPr>
        <w:t xml:space="preserve">Сведения о принятых комиссией решениях в течение 5 рабочих дней со дня подписания размещается на официальном сайте администрации Гатчинского муниципального района Ленинградской области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354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26.08.2016  №  40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отбору  претендентов на  получение субсидий из бюдже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Город Гатчина» юридическим лицам (за исключением государственных и муниципальных учреждений), индивидуальным  предпринимателям, а также физическим лицам - производителям товаров, работ, услуг, осуществляющим деятельность в сфере кинематографии на территории МО «Город Гатчина», в  целях возмещения затрат на 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5716"/>
      </w:tblGrid>
      <w:tr>
        <w:trPr/>
        <w:tc>
          <w:tcPr>
            <w:tcW w:w="3854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едседатель комиссии: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ндяев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Олегович</w:t>
            </w:r>
          </w:p>
        </w:tc>
        <w:tc>
          <w:tcPr>
            <w:tcW w:w="5716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Гатчинского муниципального района по выполнению государственных  полномочий и социальному комплексу.</w:t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rPr/>
            </w:pPr>
            <w:r>
              <w:rPr>
                <w:sz w:val="28"/>
                <w:szCs w:val="28"/>
                <w:u w:val="single"/>
              </w:rPr>
              <w:t>Заместитель председателя комиссии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5716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6" w:hRule="atLeast"/>
        </w:trPr>
        <w:tc>
          <w:tcPr>
            <w:tcW w:w="3854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тчян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ил Арменович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Члены комиссии:</w:t>
            </w:r>
          </w:p>
        </w:tc>
        <w:tc>
          <w:tcPr>
            <w:tcW w:w="57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культуре и туризму Гатчин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а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славовна</w:t>
            </w:r>
          </w:p>
        </w:tc>
        <w:tc>
          <w:tcPr>
            <w:tcW w:w="57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-правового сектора Комитета по культуре и туризму Гатчинского муниципального района</w:t>
            </w:r>
          </w:p>
        </w:tc>
      </w:tr>
      <w:tr>
        <w:trPr>
          <w:trHeight w:val="1102" w:hRule="atLeast"/>
        </w:trPr>
        <w:tc>
          <w:tcPr>
            <w:tcW w:w="3854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Геннадьевна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тета юридического обеспечения администрации Гатчинского муниципального района</w:t>
            </w:r>
          </w:p>
        </w:tc>
      </w:tr>
      <w:tr>
        <w:trPr>
          <w:trHeight w:val="847" w:hRule="atLeast"/>
        </w:trPr>
        <w:tc>
          <w:tcPr>
            <w:tcW w:w="3854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Ивановна</w:t>
            </w:r>
          </w:p>
        </w:tc>
        <w:tc>
          <w:tcPr>
            <w:tcW w:w="57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финансов Гатчинского муниципального района</w:t>
            </w:r>
          </w:p>
        </w:tc>
      </w:tr>
      <w:tr>
        <w:trPr>
          <w:trHeight w:val="697" w:hRule="atLeast"/>
        </w:trPr>
        <w:tc>
          <w:tcPr>
            <w:tcW w:w="3854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ьевна</w:t>
            </w:r>
          </w:p>
        </w:tc>
        <w:tc>
          <w:tcPr>
            <w:tcW w:w="57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тета по культуре и туризму Гатчинского муниципального района</w:t>
            </w:r>
          </w:p>
        </w:tc>
      </w:tr>
      <w:tr>
        <w:trPr>
          <w:trHeight w:val="509" w:hRule="atLeast"/>
        </w:trPr>
        <w:tc>
          <w:tcPr>
            <w:tcW w:w="3854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екретарь комиссии: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Леонидовна</w:t>
            </w:r>
          </w:p>
        </w:tc>
        <w:tc>
          <w:tcPr>
            <w:tcW w:w="57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сектора культуры, искусства и народного творчества Комитета по культуре и туризму Гатчин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9F1B21BC2E241C288E8F99DDB919E5B32CC3101A89C0745738DD151EF966FB90FAE80ECA2C0C5F2IEL2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8:28:00Z</dcterms:created>
  <dc:creator>Турапина Тамара Витальевна</dc:creator>
  <dc:description/>
  <dc:language>en-US</dc:language>
  <cp:lastModifiedBy>sag-kf</cp:lastModifiedBy>
  <cp:lastPrinted>2016-08-26T15:06:00Z</cp:lastPrinted>
  <dcterms:modified xsi:type="dcterms:W3CDTF">2016-09-15T08:28:00Z</dcterms:modified>
  <cp:revision>2</cp:revision>
  <dc:subject/>
  <dc:title/>
</cp:coreProperties>
</file>