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9.2016</w:t>
        <w:tab/>
        <w:tab/>
        <w:tab/>
        <w:tab/>
        <w:tab/>
        <w:tab/>
        <w:tab/>
        <w:tab/>
        <w:tab/>
        <w:t>№  41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1.10.2014 № 3949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акции от 28.12.2015 № 4469, от 04.03.2016 №53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16 №1211, от 31.05.2016 №2229, от 29.07.2016 №35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реализации подпрограммы «Обеспечение мероприятий по капитальному ремонту многоквартирных жилых домов, расположенных на территории МО «Город Гатчина», на 2015-2017 годы», включенной  в муниципальную программу «Создание условий для обеспечения качественным жильем граждан МО «Город Гатчина» на 2015-2017 годы», утвержденную постановлением администрации Гатчинского муниципального района от 01.10.2014 № 3949, в соответствии   с    решением   совета   депутатов МО «Город Гатчина»  от 25.11.2015 № 55 «О бюджете МО «Город Гатчина» на 2016 год и плановый период 2017-2018 годов» (в редакции решения от 25.05.2016 №36)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 и Уставом МО «Город Гатчина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, от 04.03.2016 №537, от 06.04.2016 №1211, от 31.05.2016 №2229, от 29.07.2016 №3518) изменения и приложение №2.2 к подпрограмме «Обеспечение мероприятий по капитальному ремонту многоквартирных жилых  домов, расположенных  на территории МО «Город Гатчина», на 2015-2017 годы» дополнить строками  согласно приложению к настоящему постановлению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района и вступает в силу  со дня 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2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Супренок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от  08.09.2016</w:t>
        <w:tab/>
        <w:t>№  4182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капитальному ремонту в 2016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рограммой «Обеспечение мероприятий по капитальному ремонту многоквартирных жилых дом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,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31"/>
        <w:gridCol w:w="2296"/>
        <w:gridCol w:w="3341"/>
      </w:tblGrid>
      <w:tr>
        <w:trPr>
          <w:trHeight w:val="10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ремонта ВСЕГО, тыс.руб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 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едование состояния строительных конструкций</w:t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3:00Z</dcterms:created>
  <dc:creator>Турапина Тамара Витальевна</dc:creator>
  <dc:description/>
  <dc:language>en-US</dc:language>
  <cp:lastModifiedBy>mashb2</cp:lastModifiedBy>
  <cp:lastPrinted>2016-09-08T15:15:00Z</cp:lastPrinted>
  <dcterms:modified xsi:type="dcterms:W3CDTF">2016-09-09T05:53:00Z</dcterms:modified>
  <cp:revision>2</cp:revision>
  <dc:subject/>
  <dc:title/>
</cp:coreProperties>
</file>