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9.2016</w:t>
        <w:tab/>
        <w:tab/>
        <w:tab/>
        <w:tab/>
        <w:tab/>
        <w:tab/>
        <w:tab/>
        <w:tab/>
        <w:tab/>
        <w:t>№ 42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5 №2404 «Об утверждении  Поряд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ым унитарны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 на осуществление капитальных влож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ы  муниципальной собственности МО «Город Гатчин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 Бюджетного кодекса Российской Федерации, ст. 48  Федерального закона от 06.10.2003 № 131-ФЗ «Об общих принципах организации местного самоуправления в Российской Федерации», руководствуясь Уставом МО «Город Гатчина»,  Уставом  Гатчинского муниципального района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5.11.2015 № 55 «О бюджете МО «Город Гатчина» на 2016 год и плановый период 2017 и 2018 годов»,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атчинского муниципального района от 08.07.2015 №2404 «Об утверждении  Порядка предоставления субсидий муниципальным унитарным предприятиям на осуществление капитальных вложений в объекты  муниципальной собственности МО «Город Гатчина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«г»  ст. 3.2. «Условия предоставления субсидий» слова: «путем проведения конкурсных процедур»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. 6.2. слова: «и отдел экономического развития и прогнозирования администрации Гатчинского муниципального района»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.6.3. 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. 7.5. 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5. Решение главного распорядителя о наличии потребности муниципальных унитарных предприятий в не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Порядку предоставления субсидий муниципальным унитарным предприятиям на осуществление капитальных вложений в объекты муниципальной собственности МО «Город Гатчина» за счет средств бюджета МО «Город Гатчина» 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6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</w:t>
        <w:tab/>
        <w:t xml:space="preserve"> Е.В.Любуш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.Ф. Материков,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Л.И. Орехо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       от 12.09.2016  №  4241</w:t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962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 МО «Город Гатчина», предоставленных в фор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_______________________(наименование организации) на организацию мероприятий в рамках 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4"/>
        <w:gridCol w:w="850"/>
        <w:gridCol w:w="1134"/>
        <w:gridCol w:w="1228"/>
        <w:gridCol w:w="1182"/>
        <w:gridCol w:w="1372"/>
        <w:gridCol w:w="1321"/>
        <w:gridCol w:w="1276"/>
      </w:tblGrid>
      <w:tr>
        <w:trPr>
          <w:trHeight w:val="16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оборуд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убсидий от учреди-теля                    (с начала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меся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-зованных субсидий</w:t>
            </w:r>
          </w:p>
          <w:p>
            <w:pPr>
              <w:pStyle w:val="Normal"/>
              <w:jc w:val="center"/>
              <w:rPr/>
            </w:pPr>
            <w:r>
              <w:rPr/>
              <w:t>(гр.6-гр.8)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>_____________________________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Главный распорядитель бюджет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>_____________________________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9:00Z</dcterms:created>
  <dc:creator>Турапина Тамара Витальевна</dc:creator>
  <dc:description/>
  <dc:language>en-US</dc:language>
  <cp:lastModifiedBy>mashb2</cp:lastModifiedBy>
  <cp:lastPrinted>2016-09-12T14:26:00Z</cp:lastPrinted>
  <dcterms:modified xsi:type="dcterms:W3CDTF">2016-09-13T04:19:00Z</dcterms:modified>
  <cp:revision>2</cp:revision>
  <dc:subject/>
  <dc:title/>
</cp:coreProperties>
</file>