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09.2016</w:t>
        <w:tab/>
        <w:tab/>
        <w:tab/>
        <w:tab/>
        <w:tab/>
        <w:tab/>
        <w:tab/>
        <w:tab/>
        <w:tab/>
        <w:tab/>
        <w:t>№ 43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риложение к постановлению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 Гатчин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8.04.2015 № 1406 "Об утверждении Порядк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субсидий  в целях финансовог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я (возмещения) ремонтных  (восстановительных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работ по объектам   </w:t>
      </w:r>
      <w:r>
        <w:rPr>
          <w:b w:val="false"/>
          <w:bCs w:val="false"/>
          <w:color w:val="000000"/>
          <w:sz w:val="28"/>
          <w:szCs w:val="28"/>
        </w:rPr>
        <w:t xml:space="preserve">теплоснабжения, водоснабжения,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color w:val="000000"/>
          <w:sz w:val="28"/>
          <w:szCs w:val="28"/>
        </w:rPr>
        <w:t xml:space="preserve">водоотведения,  </w:t>
      </w:r>
      <w:r>
        <w:rPr>
          <w:b w:val="false"/>
          <w:sz w:val="28"/>
          <w:szCs w:val="28"/>
        </w:rPr>
        <w:t xml:space="preserve">находящимся в муниципальной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ственности   МО "Город Гатчина" (в редакции от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07. 2015 № 2449, от15.04. 2016 № 1376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78 Бюджетного кодекса Российской Федерации, ст. 48 Федерального закона от 06.10.2003 № 131-ФЗ "Об общих принципах организации местного самоуправления в Российской Федерации", Положением о бюджетном процессе МО "Город Гатчина",  утвержденным решением совета депутатов МО "Город Гатчина" от 25.09.2013 № 41, решением совета депутатов МО "Город Гатчина" от 25.11.2015 № 55 "О бюджете МО "Город Гатчина" на 2016 год и плановый период 2017-2018 годов",  руководствуясь, Уставом Гатчинского муниципального района, Уставом МО "Город Гатчина"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Внести в приложение к постановлени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и  Гатчинского муниципального района от 08.04.2015 № 1406 "Об утверждении Порядка предоставления субсидий  в целях финансового обеспечения (возмещения) ремонтных  (восстановительных) работ по объектам   </w:t>
      </w:r>
      <w:r>
        <w:rPr>
          <w:b w:val="false"/>
          <w:bCs w:val="false"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b w:val="false"/>
          <w:sz w:val="28"/>
          <w:szCs w:val="28"/>
        </w:rPr>
        <w:t>находящимся в муниципальной собственности   МО "Город Гатчина" (в редакции от 10.07. 2015 № 2449, от 15.04.2016 №1376)  следующие изменения</w:t>
      </w:r>
      <w:r>
        <w:rPr/>
        <w:t xml:space="preserve">: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1. Подпункт "а" пункта 4.1.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"заключения договора о предоставлении субсид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жду главным распорядителем бюджетных средств (далее-ГРБС), предоставляющим субсидию,   и получателем субсидии, в договоре  должны быть предусмотр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сроки предоставления субсидий, размер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ость получателя субсидии за несоблюдение условий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ая проверка ГРБС, предоставляющим субсидию, и  уполномоченными органами муниципального финансового контроля  соблюдения условий, целей и порядка предоставления субсидии их получа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гласие получателя субсидии  на осуществление ГРБС и уполномоченными органами муниципального финансового контроля проверок соблюдения  получателем субсидий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рядок возврата сумм, использованных  получателем субсидий, в случае установления по итогам проверок, проведенных ГРБС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осуществления в текущем финансовом году получателем субсидий  расходов, источником финансового обеспечения которых являются остатки субсидии, не использованные в отчетно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рядок, сроки и формы 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целевые показатели результативности использова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язательство получателя субсидии по организации учета и представления отчетности о достижении целевых показателей результативности использования субсидии  ГРБС;</w:t>
      </w:r>
    </w:p>
    <w:p>
      <w:pPr>
        <w:pStyle w:val="Normal"/>
        <w:ind w:left="-113" w:right="-1" w:firstLine="709"/>
        <w:jc w:val="both"/>
        <w:rPr/>
      </w:pPr>
      <w:r>
        <w:rPr>
          <w:sz w:val="28"/>
          <w:szCs w:val="28"/>
        </w:rPr>
        <w:t xml:space="preserve">- обязательство получателя субсидии (для муниципальных унитарных предприятий) обеспечить заключение договоров </w:t>
      </w:r>
      <w:r>
        <w:rPr>
          <w:color w:val="000000"/>
          <w:sz w:val="28"/>
          <w:szCs w:val="28"/>
        </w:rPr>
        <w:t xml:space="preserve">на выполнение работ   (поставку    оборудования, материалов) </w:t>
      </w:r>
      <w:r>
        <w:rPr>
          <w:sz w:val="28"/>
          <w:szCs w:val="28"/>
        </w:rPr>
        <w:t xml:space="preserve"> в   соответствии  с  Федеральным законом   от   18.07. 2011  № 223-ФЗ  "О  закупках товаров,  работ,  услуг  отдельными  видами    юридических лиц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 Раздел 5 дополнить пунктом  5.8. 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5.8. При финансировании затрат на проведение срочных аварийно-восстановительных работ на объектах водоснабжения, водоотведения, теплоснабжения, находящихся в муниципальной собственности МО "Город Гатчина", к заявке о перечислении субсидий  прилагаются на бумажном носителе  заверенные получателем субсидий копии (или оригиналы) следующих документов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осуществлении работ подрядной организацией: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говор о предоставлении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оговоры на выполнение подрядных рабо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варийный ак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ложение о закупках получателя субсидии в соответствии с Федеральным законом от 18.07.2011 № 223-ФЗ "О закупках товаров, работ, услуг отдельными видами юридических лиц"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кументация в соответствии с требованиями Положения о закупках получателя субсидии, подтверждающая выбор подрядной организации (поставщика) (для получателей субсидии, являющихся муниципальными унитарными предприятиями);</w:t>
      </w:r>
    </w:p>
    <w:p>
      <w:pPr>
        <w:pStyle w:val="Normal"/>
        <w:ind w:left="-113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и  о  стоимости  выполненных  работ и затрат  по  форме  КС-3 (для строительно-монтажных работ);</w:t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  <w:t>-акты  выполненных работ, форма КС - 2 (для строительно-монтажных работ)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ы  приемки   работ   (с  участием  представителя   от  ГРБС)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говоры на осуществление технического надзора за выполнением    работ, (при осуществлении технического надзора сторонней организацией).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осуществлении работ собственными силами получателя субсид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говор о предоставлении субсидии;</w:t>
      </w:r>
    </w:p>
    <w:p>
      <w:pPr>
        <w:pStyle w:val="Normal"/>
        <w:ind w:left="-113" w:right="-1" w:firstLine="709"/>
        <w:jc w:val="both"/>
        <w:rPr/>
      </w:pPr>
      <w:r>
        <w:rPr>
          <w:sz w:val="28"/>
          <w:szCs w:val="28"/>
        </w:rPr>
        <w:t>-договоры на поставку оборудования, материалов заключенные в соответствии с  Федеральным законом  от 18.07.2011  № 223-ФЗ "О закупках товаров, работ, услуг отдельными  видами  юридических  лиц"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(для получателей   субсидии, являющихся муниципальными унитарными предприятиями); </w:t>
      </w:r>
    </w:p>
    <w:p>
      <w:pPr>
        <w:pStyle w:val="Normal"/>
        <w:ind w:left="-113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-накладная на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кт о приеме-сдаче отремонтированных объектов основных средств по форме ОС-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кт приемки выполненных работ собственными силами по форме, установленной в догов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говоры на осуществление  технического надзора за выполнением работ (при осуществлении  технического надзора сторонней организаци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метная стоимость ремонтных (восстановительных) работ на Объек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представление в полном объеме указанных в настоящем пункте  документов является основанием для отказа в перечислении субсидий"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Раздел 5 дополнить пунктом  5.9.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5.9. В исключительных случаях получателю субсидии в случае выполнения работ хозяйственным способом в качестве аванса может быть предоставлена субсидия на оплату материалов. К заявке о перечислении субсидий прилагаются на бумажном носителе заверенные получателем субсидии копии (или оригиналы) следующих документов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договор о предоставлении субсидии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метная стоимость ремонтных работ по объекту в соответствии  с положительным заключением о соответствии сметной стоимости ремонтных (восстановительных) работ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договоры на покупку материалов, заключенные в соответствии с 223-ФЗ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- накладная на материалы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чета на оплату материалов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поручения, подтверждающие оплату материалов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реестр материалов, приобретенных для выполнения работ на объекте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бсидия на оплату материалов, выделенная из бюджета МО "Город Гатчина", выплачивается в качестве аванса за ремонтные работы и будет учтена при окончательном расчете за выполненные работы."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официальному опубликованию в газете "Гатчинская правда" и размещению на официальном сайте Гатчинского муниципального района, вступает в силу с момента официального  опубликования и распространяет действие на правоотношения, возникшие  с 1 января 2016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Контроль    исполнения   постановления возложить на   заместителя главы администрации Гатчинского муниципального района по вопросам безопасности и жилищно-коммунального хозяйства  Материкова Т.Ф.  и  на заместителя главы администрации Гатчинского муниципального района по финансовой политике  Носкова И.В. в пределах их компетенций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Е.В. Любушкина</w:t>
      </w:r>
      <w:r>
        <w:rPr/>
        <w:t xml:space="preserve">                                                                                            </w:t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" w:firstLine="709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Материков Т.Ф.</w:t>
      </w:r>
    </w:p>
    <w:p>
      <w:pPr>
        <w:pStyle w:val="Normal"/>
        <w:ind w:left="-113" w:right="-1" w:firstLine="709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рехова Л.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6:00Z</dcterms:created>
  <dc:creator>Турапина Тамара Витальевна</dc:creator>
  <dc:description/>
  <cp:keywords/>
  <dc:language>en-US</dc:language>
  <cp:lastModifiedBy>mashb2</cp:lastModifiedBy>
  <cp:lastPrinted>2016-09-14T17:46:00Z</cp:lastPrinted>
  <dcterms:modified xsi:type="dcterms:W3CDTF">2016-09-16T06:05:00Z</dcterms:modified>
  <cp:revision>3</cp:revision>
  <dc:subject/>
  <dc:title/>
</cp:coreProperties>
</file>