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09.2016</w:t>
        <w:tab/>
        <w:tab/>
        <w:tab/>
        <w:tab/>
        <w:tab/>
        <w:tab/>
        <w:tab/>
        <w:tab/>
        <w:tab/>
        <w:tab/>
        <w:t>№ 444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внесении    изменений    в    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  Гатчинского 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от 07.12.2015 № 4170 "Об утверж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предоставления   субсидий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ещение  затрат на уплату основного долга и на уплату  процентов по кредитам, полученным юридическими лицами 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 системы теплоснабжения и энергосбережение в МО "Город Гатчина" муниципальной программы  МО "Город Гатчина"  "Обеспечение устойчивого функционирования и развития коммунальной и инженерной инфраструктуры в  МО "Город Гатчина" на 2015-2017 г.г."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78.2 Бюджетного кодекса Российской Федерации, ст. 48  Федерального закона от 06.10.2003 № 131-ФЗ "Об общих принципах организации местного самоуправления в Российской Федерации", руководствуясь Уставом МО "Город Гатчина",  Уставом  Гатчинского муниципального района, Положением о бюджетном процессе МО "Город Гатчина", утвержденным решением совета депутатов МО "Город Гатчина" от 25.09.2013 № 41, решением совета депутатов МО "Город Гатчина"  от 25.11.2015 № 55 "О бюджете МО "Город Гатчина" на 2016 год и плановый период 2017 и 2018 годов",    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атчинского муниципального района от 07.12.2015 № 4170 "Об утверждении  Порядка предоставления   субсидий на возмещение  затрат на уплату основного долга и  на уплату  процентов по кредитам, полученным юридическими лицами 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 системы теплоснабжения и энергосбережение в МО "Город Гатчина" муниципальной программ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"Город Гатчина"  "Обеспечение устойчивого функционирования и развития коммунальной и инженерной инфраструктуры в  МО "Город Гатчина" на 2015-2017 г.г." следующие изменения: в подпункте "г" пункта 3.2. раздела 3 "Условия предоставления субсидий" слова: "по результатам проведения конкурсных процедур"  исключит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   1 января 2016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вопросам безопасности и жилищно-коммунального хозяйства  Материкова Т.Ф., 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ConsPlusNormal"/>
        <w:ind w:left="28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</w:t>
        <w:tab/>
        <w:t xml:space="preserve">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Т.Ф. Матер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7:00Z</dcterms:created>
  <dc:creator>Турапина Тамара Витальевна</dc:creator>
  <dc:description/>
  <dc:language>en-US</dc:language>
  <cp:lastModifiedBy>sag-kf</cp:lastModifiedBy>
  <cp:lastPrinted>2016-09-19T00:43:00Z</cp:lastPrinted>
  <dcterms:modified xsi:type="dcterms:W3CDTF">2016-09-23T05:27:00Z</dcterms:modified>
  <cp:revision>2</cp:revision>
  <dc:subject/>
  <dc:title/>
</cp:coreProperties>
</file>