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9.2016</w:t>
        <w:tab/>
        <w:tab/>
        <w:tab/>
        <w:tab/>
        <w:tab/>
        <w:tab/>
        <w:tab/>
        <w:tab/>
        <w:tab/>
        <w:tab/>
        <w:tab/>
        <w:t>№ 45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31.10.2014           № 4597 «Об утверждении  муниципальной программы МО «Город Гатчина» «Обеспечение устойчивого функционирования и развития коммунальной и  инженерной инфраструктуры в МО «Город Гатчина»  на  2015-2017г.г.» (в редакции постановления от 10.08.2016 № 3708)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179 Бюджетного кодекса Российской Федерации, ст.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  Уставом муниципального образования «Город Гатчина»,  учитывая решение совета депутатов МО «Город Гатчина» от 31.08.2016 № 46 «О внесении изменений в решение совета депутатов МО «Город Гатчина» от 25.11.2015 № 55 «О бюджете МО «Город Гатчина» на 2016 год и плановый период 2017-2018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31.10.2014 № 4597 «Об утверждении муниципальной программы МО «Город Гатчина»  «Обеспечение устойчивого функционирования и развития коммунальной и  инженерной инфраструктуры в МО «Город Гатчина» на  2015-2017г.г.» (в редакции постановления от 10.08.2016 № 3708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муниципальной программы строку «Источники финансирования программы, в том числе по годам:» изложить в новой редакции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75"/>
        <w:gridCol w:w="1501"/>
        <w:gridCol w:w="1559"/>
        <w:gridCol w:w="1559"/>
        <w:gridCol w:w="1560"/>
      </w:tblGrid>
      <w:tr>
        <w:trPr>
          <w:trHeight w:val="469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9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21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75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34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2,36</w:t>
            </w:r>
          </w:p>
        </w:tc>
      </w:tr>
      <w:tr>
        <w:trPr>
          <w:trHeight w:val="6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66,00</w:t>
            </w:r>
          </w:p>
        </w:tc>
      </w:tr>
      <w:tr>
        <w:trPr>
          <w:trHeight w:val="135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2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54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96,75</w:t>
            </w:r>
          </w:p>
        </w:tc>
      </w:tr>
      <w:tr>
        <w:trPr>
          <w:trHeight w:val="520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и по программе</w:t>
            </w:r>
          </w:p>
          <w:p>
            <w:pPr>
              <w:pStyle w:val="Normal"/>
              <w:ind w:left="7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1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3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75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 подпрограммы 1 «Устойчивое развитие систем водоснабжения и водоотведения в МО «Город Гатчина» в 2015-2017 г.г.» строку «Источники финансирования подпрограммы, в том числе по годам:» изложить в новой редакции:</w:t>
      </w:r>
      <w:r>
        <w:rPr/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214"/>
        <w:gridCol w:w="1544"/>
        <w:gridCol w:w="1559"/>
        <w:gridCol w:w="1559"/>
        <w:gridCol w:w="1560"/>
      </w:tblGrid>
      <w:tr>
        <w:trPr>
          <w:trHeight w:val="469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2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71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4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67,7</w:t>
            </w:r>
          </w:p>
        </w:tc>
      </w:tr>
      <w:tr>
        <w:trPr>
          <w:trHeight w:val="31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5,3</w:t>
            </w:r>
          </w:p>
        </w:tc>
      </w:tr>
      <w:tr>
        <w:trPr>
          <w:trHeight w:val="63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6,0</w:t>
            </w:r>
          </w:p>
        </w:tc>
      </w:tr>
      <w:tr>
        <w:trPr>
          <w:trHeight w:val="1358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96,4</w:t>
            </w:r>
          </w:p>
        </w:tc>
      </w:tr>
      <w:tr>
        <w:trPr>
          <w:trHeight w:val="68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инвестиции по подпрограм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0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35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895,6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 1, 1.1, 2   подпрограммы   1 «Устойчивое   развитие   систем водоснабжения и водоотведения в МО «Город Гатчина» в 2015-2017 г.г.» изложить согласно  приложениям 1, 2,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right="-144" w:firstLine="426"/>
        <w:jc w:val="both"/>
        <w:rPr/>
      </w:pPr>
      <w:r>
        <w:rPr>
          <w:sz w:val="28"/>
          <w:szCs w:val="28"/>
        </w:rPr>
        <w:t>В Паспорте подпрограммы 2 «Устойчивое развитие системы теплоснабжения и энергосбережение в МО «Город Гатчина» в 2015-2017 г.г.»  строку «Источники финансирования подпрограммы, в том числе по годам:»  изложить в новой редакции:</w:t>
      </w:r>
      <w:r>
        <w:rPr/>
        <w:t xml:space="preserve"> </w:t>
      </w:r>
    </w:p>
    <w:tbl>
      <w:tblPr>
        <w:tblW w:w="10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72"/>
        <w:gridCol w:w="1364"/>
        <w:gridCol w:w="1275"/>
        <w:gridCol w:w="34"/>
        <w:gridCol w:w="1384"/>
        <w:gridCol w:w="33"/>
        <w:gridCol w:w="1419"/>
      </w:tblGrid>
      <w:tr>
        <w:trPr>
          <w:trHeight w:val="46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3,8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47,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,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01,4</w:t>
            </w:r>
          </w:p>
        </w:tc>
      </w:tr>
      <w:tr>
        <w:trPr>
          <w:trHeight w:val="3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7,1</w:t>
            </w:r>
          </w:p>
        </w:tc>
      </w:tr>
      <w:tr>
        <w:trPr>
          <w:trHeight w:val="63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</w:t>
            </w:r>
          </w:p>
        </w:tc>
      </w:tr>
      <w:tr>
        <w:trPr>
          <w:trHeight w:val="135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3,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4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94,3</w:t>
            </w:r>
          </w:p>
        </w:tc>
      </w:tr>
      <w:tr>
        <w:trPr>
          <w:trHeight w:val="938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инвестиции по подпрограмме                     </w:t>
            </w:r>
          </w:p>
          <w:p>
            <w:pPr>
              <w:pStyle w:val="Normal"/>
              <w:ind w:left="7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8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2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6073,8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я  1 , 1.1, 2 подпрограммы  2 «Устойчивое   развитие   систем теплоснабжения и энергосбережение  в МО «Город Гатчина» в 2015-2017 г.г.»  изложить  согласно  приложениям 4, 5, 6 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/>
      </w:pPr>
      <w:r>
        <w:rPr/>
        <w:t xml:space="preserve">В Паспорте подпрограммы 3 «Газификация жилищного фонда, расположенного  на территории МО «Город Гатчина» в 2015-2017 г.г.»  строку «Источники финансирования подпрограммы, в том числе по годам:»  изложить в новой редакции: </w:t>
      </w:r>
    </w:p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72"/>
        <w:gridCol w:w="1260"/>
        <w:gridCol w:w="8"/>
        <w:gridCol w:w="1371"/>
        <w:gridCol w:w="34"/>
        <w:gridCol w:w="1407"/>
        <w:gridCol w:w="10"/>
        <w:gridCol w:w="1419"/>
      </w:tblGrid>
      <w:tr>
        <w:trPr>
          <w:trHeight w:val="469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5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,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6,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6,0</w:t>
            </w:r>
          </w:p>
        </w:tc>
      </w:tr>
      <w:tr>
        <w:trPr>
          <w:trHeight w:val="900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и по подпрограмме</w:t>
            </w:r>
          </w:p>
          <w:p>
            <w:pPr>
              <w:pStyle w:val="Normal"/>
              <w:suppressAutoHyphens w:val="true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03,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02,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00,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106,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</w:rPr>
        <w:t xml:space="preserve">1.7.  Приложения  1, 1.1, 2 подпрограммы 3  «Газификация жилищного фонда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расположенного на территории  МО «Город Гатчина» в 2015-2017 г.г.»  изложить     согласно  приложениям 7, 8 , 9  к настоящему постановлению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подлежит  официальному  опубликованию  в газет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исполнения настоящего  постановления  возложить  на   заместител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атчинского муниципального района  по вопросам безопасности и жилищно-коммунального хозяйства Т.Ф. Материк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териков Т.Ф.</w:t>
      </w:r>
    </w:p>
    <w:p>
      <w:pPr>
        <w:sectPr>
          <w:type w:val="nextPage"/>
          <w:pgSz w:w="11906" w:h="16838"/>
          <w:pgMar w:left="851" w:right="707" w:gutter="0" w:header="0" w:top="993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                            к постановлению администрации Гатчинского                                     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 от  22.09.2016  № 45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</w:t>
      </w:r>
    </w:p>
    <w:p>
      <w:pPr>
        <w:pStyle w:val="Normal"/>
        <w:suppressAutoHyphens w:val="true"/>
        <w:ind w:left="64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1 «Устойчивое развитие систем </w:t>
      </w:r>
    </w:p>
    <w:p>
      <w:pPr>
        <w:pStyle w:val="Normal"/>
        <w:suppressAutoHyphens w:val="true"/>
        <w:ind w:left="64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доснабжения и водоотведения в </w:t>
      </w:r>
    </w:p>
    <w:p>
      <w:pPr>
        <w:pStyle w:val="Normal"/>
        <w:suppressAutoHyphens w:val="true"/>
        <w:ind w:left="64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одпрограммы</w:t>
      </w:r>
    </w:p>
    <w:p>
      <w:pPr>
        <w:pStyle w:val="Normal"/>
        <w:suppressAutoHyphens w:val="tru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развитие систем водоснабжения и водоотведения в МО «Город Гатчина» в 2015-2017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"/>
        <w:gridCol w:w="2818"/>
        <w:gridCol w:w="6"/>
        <w:gridCol w:w="2552"/>
        <w:gridCol w:w="992"/>
        <w:gridCol w:w="8"/>
        <w:gridCol w:w="1839"/>
        <w:gridCol w:w="1560"/>
        <w:gridCol w:w="1420"/>
        <w:gridCol w:w="1420"/>
        <w:gridCol w:w="2549"/>
      </w:tblGrid>
      <w:tr>
        <w:trPr>
          <w:trHeight w:val="78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(тыс.руб.)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энергоэффективности и надежности функционирования объектов водопотребления,  водоотведения и  очистки сточных вод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7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90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7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334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6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5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9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334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5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3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41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работка проектно-сметной документации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затрат, возникающих в связи с погашением курсовой разницы по платежам предприятий в рамках реализации проекта "Северная инициатива" в 2016 г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0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567,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562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671,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334,0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6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5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334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396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84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11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нвестиции по под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к постановлению администрации Гатчинского                                   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  22.09.2016  № 45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1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1 «Устойчивое развитие систем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доснабжения и водоотведения  в </w:t>
      </w:r>
    </w:p>
    <w:p>
      <w:pPr>
        <w:pStyle w:val="Normal"/>
        <w:suppressAutoHyphens w:val="true"/>
        <w:ind w:left="64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ресный   перечень и финансирование мероприятий подпрограммы </w:t>
      </w:r>
    </w:p>
    <w:p>
      <w:pPr>
        <w:pStyle w:val="Normal"/>
        <w:suppressAutoHyphens w:val="tru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развитие систем водоснабжения и водоотведения в МО «Город Гатчина» в 2015-2017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1134"/>
        <w:gridCol w:w="6"/>
        <w:gridCol w:w="1553"/>
        <w:gridCol w:w="7"/>
        <w:gridCol w:w="1552"/>
        <w:gridCol w:w="1559"/>
        <w:gridCol w:w="1276"/>
        <w:gridCol w:w="2837"/>
      </w:tblGrid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(тыс.руб.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2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энергоэффективности и надежности функционирования объектов водопотребления,  водоотведения и  очистки сточных вод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 714,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9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334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- МКУ «Служба координации и Р КХ и С»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60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566,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334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54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стиции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4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очистных сооружений МУП "Водоканал" г. Гатчина  II этап (химико-биологическая очистка) 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3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4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стиции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таж и пусконаладочные работы комплексной станции химического дозирования реагента КОС г. Гатчина в рамках реконструкции очистных сооружений  МУП "Водоканал" г.Гатчина II этап (химико-биологическая очистк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насосной станции рециркуляции активного ила в составе блока насосно-воздуходувнойстанции (БНВС) в рамках реконструкции очистных сооружений МУП "Водоканал" г. Гатчина  II этап (химико-биологическая очистка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0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торой линии напорного  коллектора  от главной канализационной насосной станции (г.Гатчина, Красносельское шоссе, д.18а) до канализационных очистных сооружений вблизи дер. Вайялово Гатчин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нженерных сетей водоснабжения (240 м3 в сутки) и водоотведения (хозяйственно-бытовые стоки 240 м3 в сутки, ливневые стоки 163,55 литров в секунду) до границы "Северо-Западного нанотехнологического центр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инженерной инфраструктуры с высоким уровнем изн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3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1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участка водопровода второго магистрального кольца, Ду-600мм по ул. Красных Военлетов от ул. Сандалова до ул. Авиатрисы Зверевой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кладка участка водопровода второго магистрального кольца, Ду-400мм по ул. Куприна от ул. 120 Гатчинской дивизии до ул. Вос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- МКУ «Служба координации и Р КХ и С»,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участка водопровода Ф-110мм от ул. Детскосельская по ул. Кольцова и далее по ул. Ополченцев Балтийцев до дома №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кладка участка водопровода II магистрального кольца Ду-500 мм по адресу: г.Гатчина от точки «6» ул. Старая дорога до точки «7»  ул. Новопролета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городского ливневого железобетонного коллектора Ду=600 мм от колодца № Л-9 до колодца № Л-11 по адресу: г. Гатчина, ул. Генерала Кныша, д.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6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городского хозяйственно-бытового железобетонного канализационного коллектора Ду=500 мм от колодца № 2349 до колодца № 2351 по адресу: г. Гатчина, ул. Генерала Кныша, д.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локальных очистных сооружений по адресу: ул.Кустова, д.23, д.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плектующих для ремонта(замена) колодцев,расположенных на сетях водопровода и канализации, находящихся в собственности МО "Город Гатчин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работоспособности канализационного напорного трубопровода Д-700 мм по адресу: г. Гатчина ,ул.Воскова,РС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0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водоснабжения и водоотведения города Гатчина на период 2015-2025г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приборов учета коммунального ресур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работка проектно-сметной документации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изыскательские работы на строительство канализационной сети диаметром 100-300 мм  по ул. Кустова г. Гатч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затрат, возникающих в связи с погашением курсовой разницы по платежам предприятий в рамках реализации проекта "Северная инициатива" в 2016 г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567,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5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6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334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- МКУ «Служба координации и Р КХ и С»,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60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5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334,0</w:t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ник - МУП "Водоканал" г.Гатчина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39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8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61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нвестиции по под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489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0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35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334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к постановлению администрации Гатчинского                                     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  22.09.2016  № 45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1 «Устойчивое развитие систем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одоснабжения и водоотведения  в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развитие систем водоснабжения и водоотведения в МО «Город Гатчина» в 2015 – 2017 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32"/>
        <w:gridCol w:w="1068"/>
        <w:gridCol w:w="1174"/>
        <w:gridCol w:w="2887"/>
        <w:gridCol w:w="1234"/>
        <w:gridCol w:w="1671"/>
        <w:gridCol w:w="1276"/>
        <w:gridCol w:w="1288"/>
        <w:gridCol w:w="1279"/>
      </w:tblGrid>
      <w:tr>
        <w:trPr>
          <w:trHeight w:val="205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ое значение показателя (на начало реализации  программы (подпрограммы), 2014 г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МО «Город Гатчина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энергоэффективности и надежности функционирования объектов водопотребления,  водоотведения и  очистки сточных вод.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43,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171,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нцентрации фосф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концентрации азо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0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2-й линии канализационного коллект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инженерных сетей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к Наноцентру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. бытовая канализ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ждевая канализ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ти водоснаб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ти связ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боров уч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работка проектно-сметной документации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лектов ПС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затрат, возникающих в связи с погашением курсовой разницы по платежам предприятий в рамках реализации проекта "Северная инициатива" в 2016 г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достижения плановых показателей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396,4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171,3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left="82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9.2016  № 4510</w:t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1.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2 «Устойчивое развитие систем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плоснабжения и энергосбережение в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44" w:hanging="0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Перечень и финансирование мероприятий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Устойчивое   развитие   систем теплоснабжения и энергосбережение  в МО «Город Гатчина» в 2015-2017 г.г.»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61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26"/>
        <w:gridCol w:w="2634"/>
        <w:gridCol w:w="1134"/>
        <w:gridCol w:w="6"/>
        <w:gridCol w:w="1411"/>
        <w:gridCol w:w="9"/>
        <w:gridCol w:w="1550"/>
        <w:gridCol w:w="10"/>
        <w:gridCol w:w="1550"/>
        <w:gridCol w:w="1701"/>
        <w:gridCol w:w="9"/>
        <w:gridCol w:w="2400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котельной №11 собственной электроэнергией. </w:t>
            </w:r>
          </w:p>
        </w:tc>
        <w:tc>
          <w:tcPr>
            <w:tcW w:w="2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 50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300,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200,0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50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3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200,0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энергосбережения и повышение энергетической эффективности работы электрооборудования.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3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98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ижение затрат на капитальный ремонт и эксплуатацию котлоагрегатов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62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07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07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312,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12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ачества и надежности теплоснабжения населения г. Гатчина</w:t>
            </w:r>
          </w:p>
        </w:tc>
        <w:tc>
          <w:tcPr>
            <w:tcW w:w="2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 327,6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8,4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29,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2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работка проектно-сметной документации на строительство блок-модульной котельной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101,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53,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44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200,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07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07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50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3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20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294,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 453,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840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нвестиции по подпрограмме</w:t>
            </w:r>
          </w:p>
          <w:p>
            <w:pPr>
              <w:pStyle w:val="Normal"/>
              <w:ind w:left="2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5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Гатчинского  муниципального район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  22.09.2016  № 45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1.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2 «Устойчивое развитие систем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плоснабжения и энергосбережение в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ный  перечень и финансирование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  развитие   систем теплоснабжения и энергосбережение  в МО «Город Гатчина» в 2015-2017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"/>
        <w:gridCol w:w="3403"/>
        <w:gridCol w:w="2693"/>
        <w:gridCol w:w="1418"/>
        <w:gridCol w:w="1416"/>
        <w:gridCol w:w="1472"/>
        <w:gridCol w:w="8"/>
        <w:gridCol w:w="1551"/>
        <w:gridCol w:w="9"/>
        <w:gridCol w:w="1400"/>
        <w:gridCol w:w="9"/>
        <w:gridCol w:w="2356"/>
      </w:tblGrid>
      <w:tr>
        <w:trPr>
          <w:trHeight w:val="960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44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 500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3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20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котельной №11 собственной электроэнерги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20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0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 № 11 МУП "Тепловые сети" г.Гатчина с установкой паротурбогенератора по адресу: Ленинградская область,г.Гатчина,промзона1,квартал 4, площадка 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0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уплату основного долга  и на уплату процентов по  кредитам, полученным на осуществление капитальных вложений в объекты муниципальной собственности МО "Город Гатчина" в сфере комммунального хозяйства.(Реконструкция котельной № 11 МУП "Тепловые сети" г. Гатчина с установкой паротурбогенератора по адресу:Ленинградская область,г.Гатчина,промзона1,квартал 4, площадка1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энергосбережения и повышение энергетической эффективности работы электрооборудования.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3,8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98,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53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9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ЧР на электродвигатели подпиточных насосов в кот. № 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аучно-исследовательской работы по актуализации схемы теплоснабжения города Гатчина на период 2016-2031 г.г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8,4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8,4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 приборов учета коммунального ресур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8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работ по реконструкции группы сетевых насосных агрегатов водозабора "Восточный" котельной № 11 МУП "Тепловые сети" г. Гатчина с применением технологии частотного регулирова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620,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20,0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ижение затрат на капитальный ремонт и эксплуатацию котлоагрегато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07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07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312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12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а ДКВР 10/13 №4 на кот. № 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отла ПТВМ-50-2, рег. № 21484 в котельной № 10 МУП "Тепловые сети" г. Гатч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7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7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2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2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наладочные работы и техническое освидетельствование котла ПТВМ-50-2, рег. № 21484 в котельной № 10 МУП "Тепловые сети" г. Гатч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ачества и надежности теплоснабжения населения г. Гатчин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27,6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8,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29,2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27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2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питальный ремонт теплотрассы во дворе жилого дома по адресу: Ленинградская область, г.Гатчина, ж/дом № 4 к.2, 3, 4 по улице Слепнев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питальный ремонт теплотрассы от ТК-140 до Ж/д № 21 по пр.25 Октября: Ленинградская область, г. Гатчин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трассы во дворе жилых домов по адресу: Ленинградская область, г.Гатчина, , ж/дом №2 по улице Горького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теплотрассы во дворе жилых домов по адресу: Ленинградская область, г.Гатчина, ж/дом № 1, 3, 5 по улице Гагарина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6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6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питальный ремонт теплотрассы во дворе жилого дома по адресу: Ленинградская область, г.Гатчина, пр. 25 Октября, дом №22 до ТК – 407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теплотрассы через автодорогу по адресу: Ленинградская область, г.Гатчина, ул. К.Подрядчикова, дом 2 до ТК – 385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трассы от ТК-291 до участка надземной теплотрассы по ул. Рощинская, д. 9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,5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,5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5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теплотрассы от ТК 10 до ТК 45 по ул.Зверевой вдоль проезда к МФЦ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трассы по адресу : г.Гатчина,ул. Гагарина, д.№4 и д.№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Капитальный ремонт теплотрассы от ТК-51 до ТК-67 вдоль ул.К.Маркса(театральная площадь)"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7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7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работка проектно-сметной документации на строительство блок-модульной котельной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101,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53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447,6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20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"Служба координации и развития коммунального хозяйства и строительства"   Участник - МУП "Тепловые сети" г. Гатчина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07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07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20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294,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53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840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нвестиции по подпрограмме</w:t>
            </w:r>
          </w:p>
          <w:p>
            <w:pPr>
              <w:pStyle w:val="Normal"/>
              <w:ind w:left="2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6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  22.09.2016  № 45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2«Устойчивое развитие систем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плоснабжения и энергосбережение  в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ойчивое развитие системы теплоснабжения и энергосбережение в МО «Город Гатчина» в 2015-2017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276"/>
        <w:gridCol w:w="992"/>
        <w:gridCol w:w="4905"/>
        <w:gridCol w:w="1113"/>
        <w:gridCol w:w="1674"/>
        <w:gridCol w:w="849"/>
        <w:gridCol w:w="871"/>
        <w:gridCol w:w="871"/>
      </w:tblGrid>
      <w:tr>
        <w:trPr>
          <w:trHeight w:val="1057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4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на начало реализации  программы (подпрограммы), 2014 г.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0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«Город Гатчина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4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котельной №11 собственной электроэнергией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покупной электроэнергии по предприятию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энергосбережения и повышение энергетической эффективности работы электрооборудования.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расходов  электроэнергии при работе подпиточных насосов котельной №10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кВт.ч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 т. кВт.ч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расходов  электроэнергии при работе сетевых насосных агрегатов водозабора «Восточный» котельной №11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кВт.ч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 т. кВт.ч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о схем теплоснабжени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коллективных (общедомовых) приборов учет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трат на капитальный ремонт и эксплуатацию котлоагрегатов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2,9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7,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затрат на капитальный ремонт и эксплуатацию котлоагрегатов.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. в го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жителей ЛО, для которых повышается качество и надежность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3</w:t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ачества и надежности теплоснабжения населения г. Гатчина 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27,6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ли тепловых сетей, нуждающихся в замен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заменяемой теплотрас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технологического расхода тепловой энергии при передаче по сетя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блок-модульной котель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разработанных ПСД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. 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29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807,1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7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2.09.2016  № 4510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3 «Газификация жилищного       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онда, расположенного на территории 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suppressAutoHyphens w:val="true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еречень и финансирование мероприятий подпрограммы </w:t>
      </w:r>
    </w:p>
    <w:p>
      <w:pPr>
        <w:pStyle w:val="Normal"/>
        <w:rPr/>
      </w:pPr>
      <w:r>
        <w:rPr/>
        <w:t xml:space="preserve">                         </w:t>
      </w:r>
      <w:r>
        <w:rPr/>
        <w:t>«Газификация жилищного фонда, расположенного на территории  МО «Город Гатчина» в 2015-2017 г.г.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63"/>
        <w:gridCol w:w="3343"/>
        <w:gridCol w:w="1424"/>
        <w:gridCol w:w="1358"/>
        <w:gridCol w:w="1425"/>
        <w:gridCol w:w="1390"/>
        <w:gridCol w:w="1254"/>
        <w:gridCol w:w="2099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исполнения мероприятия (год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 за выполнение мероприятия  подпрограммы</w:t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газопроводов в   г. Гатчи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0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0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КУ "Служба координации и РКХ и С"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ГМР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06,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3,5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02,5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10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3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0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06,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3,5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02,5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Гатчинского муниципального района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2.09.2016  № 4510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.1.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3 «Газификация жилищного       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онда, расположенного на территории 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ресный   перечень и  финансирование мероприятий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Газификация жилищного фонда, расположенного на территории  МО «Город Гатчина» в 2015-2017 г.г.»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"/>
        <w:gridCol w:w="3250"/>
        <w:gridCol w:w="10"/>
        <w:gridCol w:w="3543"/>
        <w:gridCol w:w="6"/>
        <w:gridCol w:w="980"/>
        <w:gridCol w:w="6"/>
        <w:gridCol w:w="1417"/>
        <w:gridCol w:w="1400"/>
        <w:gridCol w:w="18"/>
        <w:gridCol w:w="1402"/>
        <w:gridCol w:w="15"/>
        <w:gridCol w:w="1276"/>
        <w:gridCol w:w="9"/>
        <w:gridCol w:w="2120"/>
      </w:tblGrid>
      <w:tr>
        <w:trPr>
          <w:trHeight w:val="58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исполнения мероприятия 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 за выполнение мероприятия  подпрограммы</w:t>
            </w:r>
          </w:p>
        </w:tc>
      </w:tr>
      <w:tr>
        <w:trPr>
          <w:trHeight w:val="70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газопроводов в   г. Гатчи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по ул.ул. Сойту, Широкая, Парковая, Приоратска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по ул.ул. Озерная, Красногвардейская, Нагорный пер., Малый пе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по ул.ул. Фрезерной, Торфяно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МКД  г. Гатчи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06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3,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02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по ул.ул. Фрезерной, Торфяно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мкр.Мариенбур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5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281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по ул.ул. Сойту, Широкая, Парковая, Приоратская, включая проектно-изыскательские работ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МР</w:t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МР</w:t>
            </w:r>
          </w:p>
        </w:tc>
      </w:tr>
      <w:tr>
        <w:trPr>
          <w:trHeight w:val="52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по ул.ул. Озерная, Красногвардейская, Нагорный пер., Малый пер., включая  проектно-изыскательские работ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координации и РКХ и С"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СД по подключению МКД г. Гатчи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бюджета МО "Город Гатчин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1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 бюджета МО "Город Гатчина"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06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3,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02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нвестиции по подпрограмме</w:t>
            </w:r>
          </w:p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Гатчинского муниципального района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2.09.2016  № 4510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дпрограмме 3 «Газификация жилищного       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онда, расположенного на территории  </w:t>
      </w:r>
    </w:p>
    <w:p>
      <w:pPr>
        <w:pStyle w:val="Normal"/>
        <w:suppressAutoHyphens w:val="tru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Город Гатчина» в 2015-2017 г.г.»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Газификация жилищного фонда, расположенного на территории в МО «Город Гатчина» в 2015-2017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2"/>
        <w:gridCol w:w="1114"/>
        <w:gridCol w:w="1110"/>
        <w:gridCol w:w="4799"/>
        <w:gridCol w:w="1093"/>
        <w:gridCol w:w="1637"/>
        <w:gridCol w:w="825"/>
        <w:gridCol w:w="6"/>
        <w:gridCol w:w="857"/>
        <w:gridCol w:w="858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4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на начало реализации  программы (подпрограммы), 2014 г.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«Город Гатчина»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4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28" w:hRule="atLeast"/>
        </w:trPr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в г. Гатчина</w:t>
            </w:r>
          </w:p>
        </w:tc>
        <w:tc>
          <w:tcPr>
            <w:tcW w:w="111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распределительных газопровод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ладений, получивших возможность для подключения к сетям газоснабж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ПС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0606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5:00Z</dcterms:created>
  <dc:creator>Турапина Тамара Витальевна</dc:creator>
  <dc:description/>
  <dc:language>en-US</dc:language>
  <cp:lastModifiedBy>Морозова Ольга Андреевна</cp:lastModifiedBy>
  <cp:lastPrinted>2016-09-23T11:33:00Z</cp:lastPrinted>
  <dcterms:modified xsi:type="dcterms:W3CDTF">2016-10-25T06:25:00Z</dcterms:modified>
  <cp:revision>2</cp:revision>
  <dc:subject/>
  <dc:title/>
</cp:coreProperties>
</file>