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16</w:t>
        <w:tab/>
        <w:tab/>
        <w:tab/>
        <w:tab/>
        <w:tab/>
        <w:tab/>
        <w:tab/>
        <w:tab/>
        <w:tab/>
        <w:tab/>
        <w:t>№463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37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ратк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от 29 ноября 2013 года № 82–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.05.2014 № 218 «Об утверждении Порядка разработки и утверждения краткосрочных планов реализации Региональной</w:t>
      </w:r>
      <w:r>
        <w:rPr/>
        <w:t xml:space="preserve"> </w:t>
      </w:r>
      <w:r>
        <w:rPr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 Ленинградской области на 2014-2043 годы», учитывая рекомендации комитета по жилищно-коммунальному хозяйству и транспорту Ленинградской области о включении строительно-монтажных работ по итогам выполненных проектно-изыскательских работ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изменения в приложения №№1,2 к постановлению администрации Гатчинского муниципального района от 30.10.2015 №3738 </w:t>
      </w:r>
      <w:r>
        <w:rPr>
          <w:sz w:val="28"/>
          <w:szCs w:val="28"/>
        </w:rPr>
        <w:t>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 на 2016 год», изложив их в новой редакции, согласно приложению № 1 и приложению №2 к 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постановление   вступает  в  силу со   дня   его   подписания  и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В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21" w:gutter="0" w:header="0" w:top="992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0" w:hanging="0"/>
        <w:rPr>
          <w:szCs w:val="28"/>
        </w:rPr>
      </w:pPr>
      <w:r>
        <w:rPr>
          <w:szCs w:val="28"/>
        </w:rPr>
        <w:t xml:space="preserve">А.А. Супрен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567"/>
        <w:gridCol w:w="567"/>
        <w:gridCol w:w="426"/>
        <w:gridCol w:w="425"/>
        <w:gridCol w:w="709"/>
        <w:gridCol w:w="708"/>
        <w:gridCol w:w="850"/>
        <w:gridCol w:w="567"/>
        <w:gridCol w:w="1134"/>
        <w:gridCol w:w="709"/>
        <w:gridCol w:w="709"/>
        <w:gridCol w:w="709"/>
        <w:gridCol w:w="1134"/>
        <w:gridCol w:w="850"/>
        <w:gridCol w:w="1276"/>
        <w:gridCol w:w="1200"/>
        <w:gridCol w:w="785"/>
      </w:tblGrid>
      <w:tr>
        <w:trPr>
          <w:trHeight w:val="30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bookmarkStart w:id="0" w:name="RANGE!A1%3AT48"/>
            <w:r>
              <w:rPr>
                <w:sz w:val="14"/>
                <w:szCs w:val="20"/>
              </w:rPr>
              <w:t> </w:t>
            </w:r>
            <w:bookmarkEnd w:id="0"/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3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9. 2016 года № 463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34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ткосрочный муниципальный план реализации Региональной программы капитального ремонта общего имущества в многоквартирных домах,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ых на территории муниципального образования "Город Гатчина" Гатчинского муниципального района  на 2016 год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еречень многоквартирных домов, которые подлежат капитальному ремонту в 2016 году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териал ст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щая площадь МКД,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новая дата завершения рабо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сего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б./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уб./кв.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Муниципальное образование "Город Гатчина"</w:t>
            </w:r>
          </w:p>
        </w:tc>
        <w:tc>
          <w:tcPr>
            <w:tcW w:w="1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пр. Красноармейский, д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6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6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69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 277 0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 277 0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27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пр. Красноармейский, д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01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1 286 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 286 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18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пр. Красноармейский, д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238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23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6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 123 8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 123 8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9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7 Армии, д. 1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47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71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152 0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152 0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78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7 Армии, д. 25/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87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8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75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69 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 169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7 Армии, д. 27/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7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913 4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913 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40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Володарского, д. 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572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57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84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951 1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951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Володарского, д. 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325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32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9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490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490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3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Гагарина, д.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92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9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264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338 2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338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7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Горького, д.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 574 0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574 0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Горького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25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2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8 3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8 3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Достоевского, д.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99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49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77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546 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546 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8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Достоевского, д.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302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30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574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144 6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144 6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2 16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Заводская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9 4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9 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00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. Маркса, д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 137 9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137 9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 9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. Маркса, д.14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869 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869 2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1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. Маркса, д. 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518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5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79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425 0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425 0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. Маркса, д. 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57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573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845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86 3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86 3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46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. Маркса, д.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427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42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9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821 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821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2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Киевская, д. 7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5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700 8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700 8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 2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Соборная, д.24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7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9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71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5 4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5 4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Товарная Балтийск, д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руго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9 9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9 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4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Урицкого, д.20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Дере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02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02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51 6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51 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2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Урицкого, д. 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1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6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666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666 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8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Филиппова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анел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391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39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66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767 0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767 0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Хохлова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29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52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84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862 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862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21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Хохлова, д.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090 2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090 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40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. Гатчина, ул. Хохлова, д.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ирп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6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 696 0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 696 0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 1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 59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.12.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Итого по муниципальному образовани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 47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 47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 483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 025 6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 025 6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25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003 6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того по муниципальному образованию со строительн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7 029 2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7 029 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35"/>
        <w:gridCol w:w="795"/>
        <w:gridCol w:w="769"/>
        <w:gridCol w:w="1006"/>
        <w:gridCol w:w="918"/>
        <w:gridCol w:w="874"/>
        <w:gridCol w:w="874"/>
        <w:gridCol w:w="848"/>
        <w:gridCol w:w="400"/>
        <w:gridCol w:w="470"/>
        <w:gridCol w:w="493"/>
        <w:gridCol w:w="493"/>
        <w:gridCol w:w="426"/>
        <w:gridCol w:w="392"/>
        <w:gridCol w:w="491"/>
        <w:gridCol w:w="491"/>
        <w:gridCol w:w="479"/>
        <w:gridCol w:w="392"/>
        <w:gridCol w:w="491"/>
        <w:gridCol w:w="491"/>
        <w:gridCol w:w="1053"/>
        <w:gridCol w:w="976"/>
        <w:gridCol w:w="694"/>
      </w:tblGrid>
      <w:tr>
        <w:trPr>
          <w:trHeight w:val="405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  <w:bookmarkStart w:id="1" w:name="RANGE!A1%3AX48"/>
            <w:bookmarkStart w:id="2" w:name="RANGE!A1%3AX48"/>
            <w:bookmarkEnd w:id="2"/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иложение№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  <w:szCs w:val="32"/>
              </w:rPr>
            </w:pPr>
            <w:r>
              <w:rPr>
                <w:color w:val="000000"/>
                <w:sz w:val="1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05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ind w:firstLine="78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1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9.2016 № 4638</w:t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срочный муниципальный план по видам работ реализации Региональной программы капитального ремонта общего имущества в многоквартирных домах,</w:t>
            </w:r>
          </w:p>
        </w:tc>
      </w:tr>
      <w:tr>
        <w:trPr>
          <w:trHeight w:val="660" w:hRule="atLeast"/>
        </w:trPr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32"/>
              </w:rPr>
            </w:pPr>
            <w:r>
              <w:rPr>
                <w:b/>
                <w:bCs/>
                <w:color w:val="000000"/>
                <w:sz w:val="10"/>
                <w:szCs w:val="32"/>
              </w:rPr>
            </w:r>
          </w:p>
        </w:tc>
        <w:tc>
          <w:tcPr>
            <w:tcW w:w="15951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ложенных на территории муниципального образования "Город Гатчина" Гатчинского муниципального района на 2016 год</w:t>
            </w:r>
          </w:p>
        </w:tc>
      </w:tr>
      <w:tr>
        <w:trPr>
          <w:trHeight w:val="405" w:hRule="atLeast"/>
        </w:trPr>
        <w:tc>
          <w:tcPr>
            <w:tcW w:w="163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Реестр многоквартирных домов, которые подлежат капитальному ремонту в 2016 году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ind w:firstLine="78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  <w:r>
              <w:rPr>
                <w:sz w:val="10"/>
              </w:rPr>
              <w:t>п\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Адрес МК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Стоимость капитального ремонта ВСЕГО</w:t>
            </w:r>
          </w:p>
        </w:tc>
        <w:tc>
          <w:tcPr>
            <w:tcW w:w="135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Виды работ</w:t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внутридомовых инженерных систем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или замена лифтового оборудовани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крыш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подвальных помещений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фасада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фундамент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Утепление  фасадов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Установка коллективных (общедомовых) ПУ и УУ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Проектные работы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аботы по предпроектной подготовке</w:t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Всего работ по инженерным системам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в том числе: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сетей электроснаб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сетей теплоснабж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сетей холодного водоснабж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сетей горяче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емонт систем водоотведения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ед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кв.м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кв.м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кв.м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куб.м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кв.м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32"/>
              </w:rPr>
            </w:pPr>
            <w:r>
              <w:rPr>
                <w:b/>
                <w:bCs/>
                <w:sz w:val="10"/>
                <w:szCs w:val="32"/>
              </w:rPr>
              <w:t>Муниципальное образование "Город Гатчина"</w:t>
            </w:r>
          </w:p>
        </w:tc>
        <w:tc>
          <w:tcPr>
            <w:tcW w:w="135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пр. Красноармейский, д.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 277 01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44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 277 018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пр. Красноармейский, д.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 286 11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44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 286 114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пр. Красноармейский, д.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 123 87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 476 0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 476 03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44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 647 847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7 Армии, д. 10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 152 08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358,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074 3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000 0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7 781,00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7 Армии, д. 25/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69 83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69 8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7 Армии, д. 27/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913 41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221,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665 2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69 8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8 331,00</w:t>
            </w:r>
          </w:p>
        </w:tc>
      </w:tr>
      <w:tr>
        <w:trPr>
          <w:trHeight w:val="57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Володарского, д. 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951 16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228,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685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86 38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9 285,00</w:t>
            </w:r>
          </w:p>
        </w:tc>
      </w:tr>
      <w:tr>
        <w:trPr>
          <w:trHeight w:val="51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Володарского, д. 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490 98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820,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462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964 30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4 280,00</w:t>
            </w:r>
          </w:p>
        </w:tc>
      </w:tr>
      <w:tr>
        <w:trPr>
          <w:trHeight w:val="52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Гагарина, д. 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338 20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922,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766 5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500 93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0 704,00</w:t>
            </w:r>
          </w:p>
        </w:tc>
      </w:tr>
      <w:tr>
        <w:trPr>
          <w:trHeight w:val="5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Горького, д. 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574 09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70,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12 7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52,5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768 13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0 32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 911,00</w:t>
            </w:r>
          </w:p>
        </w:tc>
      </w:tr>
      <w:tr>
        <w:trPr>
          <w:trHeight w:val="52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Горького, д. 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78 30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78 30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Достоевского, д. 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 546 91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189,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568 0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900 45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8 407,00</w:t>
            </w:r>
          </w:p>
        </w:tc>
      </w:tr>
      <w:tr>
        <w:trPr>
          <w:trHeight w:val="48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Достоевского, д. 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7 144 60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535,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606 0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463 82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4 700,00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Заводская, д.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729 43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29 43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. Маркса, д.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 137 97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16,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149 079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584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 988 89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. Маркса, д.14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869 29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65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858 973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257,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1 010 32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. Маркса, д. 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425 08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425 08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. Маркса, д. 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186 38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86 38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. Маркса, д. 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821 29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821 298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Киевская, д. 7/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7 700 89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675,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378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65,7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 959 97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43 98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8 540,00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Соборная, д. 24Б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755 40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55 40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Товарная Балтийск, д. 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619 99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19 995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Урицкого, д. 20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151 65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151 65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Урицкого, д. 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666 13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88,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943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656 73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6 395,00</w:t>
            </w:r>
          </w:p>
        </w:tc>
      </w:tr>
      <w:tr>
        <w:trPr>
          <w:trHeight w:val="5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Филиппова, д.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6 767 04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512,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 537 8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 140 052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9 137,00</w:t>
            </w:r>
          </w:p>
        </w:tc>
      </w:tr>
      <w:tr>
        <w:trPr>
          <w:trHeight w:val="5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Хохлова, д. 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 862 23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862 234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Хохлова, д. 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 090 21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677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3 385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639 71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5 508,00</w:t>
            </w:r>
          </w:p>
        </w:tc>
      </w:tr>
      <w:tr>
        <w:trPr>
          <w:trHeight w:val="63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Г. Гатчина, ул. Хохлова, д. 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8 696 00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596,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980 0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62,8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 639 810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 010 426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5 715,00</w:t>
            </w:r>
          </w:p>
        </w:tc>
      </w:tr>
      <w:tr>
        <w:trPr>
          <w:trHeight w:val="7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Итого по муниципальному образова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25 025 65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12 496,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42 565 1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 183,2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6 586 941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0 556 58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41 694,00</w:t>
            </w:r>
          </w:p>
        </w:tc>
      </w:tr>
      <w:tr>
        <w:trPr>
          <w:trHeight w:val="64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Осуществление строитель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2 003 62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  <w:t>Итого по муниципальному образованию со строительным контроле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  <w:t>127 029 279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9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2:00Z</dcterms:created>
  <dc:creator>Турапина Тамара Витальевна</dc:creator>
  <dc:description/>
  <cp:keywords/>
  <dc:language>en-US</dc:language>
  <cp:lastModifiedBy>-</cp:lastModifiedBy>
  <cp:lastPrinted>2016-09-28T12:33:00Z</cp:lastPrinted>
  <dcterms:modified xsi:type="dcterms:W3CDTF">2016-10-04T08:02:00Z</dcterms:modified>
  <cp:revision>2</cp:revision>
  <dc:subject/>
  <dc:title> </dc:title>
</cp:coreProperties>
</file>