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5.10.2016</w:t>
        <w:tab/>
        <w:tab/>
        <w:tab/>
        <w:tab/>
        <w:tab/>
        <w:tab/>
        <w:tab/>
        <w:tab/>
        <w:tab/>
        <w:t>№  51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отчета об исполн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юджета Гатчинского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9 месяцев 2016 года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законом от 06.10.2003 № 131-ФЗ «Об общих принципах организации местного самоуправления в Российской Федерации», со статьей 264.2. Бюджетного кодекса Российской Федерации, Положением  о бюджетном процессе в муниципальном образовании  Гатчинский муниципальный район  Ленинградской области, утвержденным решением совета депутатов Гатчинского муниципального района от 21.12.2012 № 271, руководствуясь Уставом Гатчинского муниципального района, рассмотрев представленный комитетом финансов Гатчинского муниципального района  отчет об исполнении бюджета Гатчинского муниципального района за 9 месяцев 2016 года,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Гатчинского муниципального района за 9 месяцев 2016 года по доходам в сумме 3 523 892,1 тысячи рублей и по расходам в сумме 3 275 367,2 тысячи рублей с профицитом в сумме 248524,9 тысячи рублей со следующими показателями: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по доходам бюджета Гатчинского муниципального района за 9 месяцев 2016 года по кодам классификации доходов бюджетов согласно приложению 1; 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Гатчинского муниципального района за 9 месяцев 2016 года по разделам и подразделам классификации расходов бюджетов согласно приложению 2;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за 9 месяцев 2016 года  по ведомственной структуре расходов бюджета Гатчинского муниципального района согласно приложению 3;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Гатчинского муниципального района за 9 месяцев 2016 года по кодам классификации источников финансирования дефицитов бюджетов согласно приложению 4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 численности  муниципальных служащих Гатчинского муниципального района, работников муниципальных учреждений Гатчинского муниципального района и фактических расходах на оплату их труда за 9 месяцев 2016 года согласно приложению 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юджетных ассигнований резервного фонда  администрации Гатчинского муниципального района за 9 месяцев 2016 года  согласно приложению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об исполнении бюджета Гатчинского муниципального района  за 9 месяцев 2016  года  в совет депутатов Гатчинского муниципального района и Контрольно-счетную палату  Гатчин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редседателя комитета финансов Гатчинского муниципального района Орехову Л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</w:t>
        <w:tab/>
        <w:t xml:space="preserve">    Е.В. Любушк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0"/>
        </w:rPr>
        <w:t>Орехова Л.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0"/>
        <w:gridCol w:w="4527"/>
        <w:gridCol w:w="1255"/>
        <w:gridCol w:w="1255"/>
        <w:gridCol w:w="1083"/>
        <w:gridCol w:w="83"/>
        <w:gridCol w:w="83"/>
      </w:tblGrid>
      <w:tr>
        <w:trPr>
          <w:trHeight w:val="1947" w:hRule="atLeast"/>
        </w:trPr>
        <w:tc>
          <w:tcPr>
            <w:tcW w:w="979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  1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Calibri"/>
                <w:color w:val="000000"/>
              </w:rPr>
              <w:t>Гатчинского муниципальн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color w:val="000000"/>
                <w:u w:val="single"/>
              </w:rPr>
              <w:t xml:space="preserve">От  25.10.2016  №  5111 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u w:val="single"/>
              </w:rPr>
            </w:pPr>
            <w:r>
              <w:rPr>
                <w:rFonts w:eastAsia="Calibri"/>
                <w:b/>
                <w:color w:val="000000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Calibri"/>
                <w:b/>
                <w:bCs/>
                <w:color w:val="000000"/>
                <w:sz w:val="32"/>
                <w:szCs w:val="32"/>
              </w:rPr>
              <w:t>Показатели доходов бюджета Гатчинского муниципального района по кодам классификации доходов бюджета за 9 месяцев 2016 года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11" w:hRule="atLeast"/>
        </w:trPr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сточник доход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Уточненный бюджет на 2016 го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сполнено за 9 месяцев 2016 год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% исполнения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626 681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286 56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261 780,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36 511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2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8 452,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8 980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8 452,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8 980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86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99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86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99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 00000 00 0000 11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7 093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3 388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4 60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6 894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 02000 02 0000 11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  налог на вмененный доход для отдельных видов деятельност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 16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 295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306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41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27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57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 375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 146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,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64 900,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0 053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8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6 468,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7 014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5 372,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 894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226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39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,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5075 05 0000 12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60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983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,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7015 05 0000 12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97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782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2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9000 05 0000 12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5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2 00000 00 0000 12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ЛАТЕЖИ ПРИ ПОЛЬЗОВАНИИ ПРИРОДНЫМИ РЕСУРСАМИ: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 464,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 377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 464,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 377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3 00000 00 0000 12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6,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36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0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 345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 652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4 02000 00 0000 41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дажа имуществ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2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 745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 170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0000 00 0000 14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 402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342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7 00000 00 0000 18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 704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 529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0 00000 00 0000 15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ЕЗВОЗМЕЗДНЫЕ ПОСТУПЛЕНИЯ в т.ч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 111 150,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</w:rPr>
              <w:t>2 237 327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1,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2 00000 00 0000 15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: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 111 150,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242 755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2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497,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497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 02 01003 00 0000 15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3,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3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2 02000 00 0000 15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убсидии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1 273,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 485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убвенции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784 698,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02 346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,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ом числе субвенции из областного бюджета на осуществление полномочий по расчету и предоставлению дотаций бюджетам поселений (кц 3041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0 404,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2 364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7 277,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5 022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2 04014 00 0000 15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ом числе межбюджетные трансферты от поселений на передаваемые полномоч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485,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712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9 05000 05 0000 15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Возвратов остатков субсидий, субвенц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-5 428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6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 737 831,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 523 892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4,4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5"/>
        <w:gridCol w:w="883"/>
        <w:gridCol w:w="1704"/>
        <w:gridCol w:w="1704"/>
        <w:gridCol w:w="1325"/>
        <w:gridCol w:w="127"/>
        <w:gridCol w:w="1275"/>
        <w:gridCol w:w="83"/>
      </w:tblGrid>
      <w:tr>
        <w:trPr>
          <w:trHeight w:val="305" w:hRule="atLeast"/>
        </w:trPr>
        <w:tc>
          <w:tcPr>
            <w:tcW w:w="9528" w:type="dxa"/>
            <w:gridSpan w:val="6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ложение   2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тчинского 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  <w:u w:val="single"/>
              </w:rPr>
              <w:t>От  25.10.2016  №  51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305" w:hRule="atLeast"/>
        </w:trPr>
        <w:tc>
          <w:tcPr>
            <w:tcW w:w="9528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528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528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3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9528" w:type="dxa"/>
            <w:gridSpan w:val="6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казатели расходов  бюджета Гатчинского муниципального района по разделам и подразделам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лассификации расходов бюджетов за 9 месяцев 2016 года</w:t>
            </w:r>
          </w:p>
        </w:tc>
        <w:tc>
          <w:tcPr>
            <w:tcW w:w="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989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д раздела, подраздел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тверждено на 2016  год, тыс.руб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Исполнено за 9 месяцев 2016 года, тыс.руб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87 979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72 702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76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17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961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205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2 461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 845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3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 043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 878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400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8 832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 256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627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56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рганы внутренних дел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627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3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2 482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4 697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300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153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 413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 351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534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547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800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284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 435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60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72 649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8 192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9 572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 275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4 457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55 272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 437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998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 182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645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174 298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145 889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7,6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65 259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91 256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,3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22 509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90 939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 516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 940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 012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 752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9 972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9 999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 490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 489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 481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509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78 182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26 517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3,8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225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 176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 527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88 851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8 570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8 930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4 231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9 106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8 627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 452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 905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798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905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798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147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72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65 691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11 646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5 374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6 087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 316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 559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867 728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275 367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4"/>
        <w:gridCol w:w="538"/>
        <w:gridCol w:w="538"/>
        <w:gridCol w:w="537"/>
        <w:gridCol w:w="874"/>
        <w:gridCol w:w="571"/>
        <w:gridCol w:w="1210"/>
        <w:gridCol w:w="1209"/>
      </w:tblGrid>
      <w:tr>
        <w:trPr>
          <w:trHeight w:val="175" w:hRule="atLeast"/>
        </w:trPr>
        <w:tc>
          <w:tcPr>
            <w:tcW w:w="37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ложение   3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7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 постановлению администрации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7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тчинского муниципального района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7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939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u w:val="single"/>
              </w:rPr>
              <w:t>От  25.10.2016  №  5111</w:t>
            </w:r>
          </w:p>
        </w:tc>
      </w:tr>
      <w:tr>
        <w:trPr>
          <w:trHeight w:val="206" w:hRule="atLeast"/>
        </w:trPr>
        <w:tc>
          <w:tcPr>
            <w:tcW w:w="37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251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оказатели расходов бюджета по ведомственной структуре расходов бюджета Гатчинского муниципального района за 9 месяцев 2016 года</w:t>
            </w:r>
          </w:p>
        </w:tc>
      </w:tr>
      <w:tr>
        <w:trPr>
          <w:trHeight w:val="175" w:hRule="atLeast"/>
        </w:trPr>
        <w:tc>
          <w:tcPr>
            <w:tcW w:w="37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лан на 2016 год (тыс.руб.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Исполнено за 9 месяцев 2016 года (тыс.руб.)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д глав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86 151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93 625,7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7 725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8 385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2 461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5 845,2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2 461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5 845,2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7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3 12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 270,8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700110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0 560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 593,6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110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 560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 593,6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сходы на обеспечение деятельности главы местной администрации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700110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01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333,1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61700110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1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33,1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700714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49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44,1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714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9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4,1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8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9 336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 574,4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9 310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 574,4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 444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398,2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 619,8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992,2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,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800714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714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03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03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03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существление полномочий по составлению(изменению) списков кандидатов в присяжные заседатели федеральных судов общей юрисдикции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51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03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51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3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4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4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4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150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4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4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0 360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2 440,8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593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21,7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593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21,7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83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87,0</w:t>
            </w:r>
          </w:p>
        </w:tc>
      </w:tr>
      <w:tr>
        <w:trPr>
          <w:trHeight w:val="193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учение и повышение квалификации муниципальных служащих администрации Гатчинского муниципального района и ее структурных подразделениях, обладающих правами юридического лица в рамках подпрограммы "Развитие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200162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24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2,8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200162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200162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157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частие муниципальных служащих администрации Гатчинского муниципального района в семинарах, прохождение стажировок в рамках подпрограммы "Развитие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200162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2001628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200162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ероприятия по обеспечению кадровой политики специалистов для экономики в рамках подпрограммы "Обеспечение благоприятного инвестиционного климата в Ленинградской области" гос.программы ЛО "стимулирование экономической активности ЛО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200701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200701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финансирование на мероприятия по обеспечению кадровой подготовки специалистов для экономики Ленинградской области в рамках подпрограммы "Развитие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200S01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200S01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Общество и власть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4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34,6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ведение мероприятий по формированию социально ориентированного пространства и партнерской модели взаимодействия общественных организаций и ОМСУ в рамках подпрограммы "Общество и власть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400163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78,1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400163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8,1</w:t>
            </w:r>
          </w:p>
        </w:tc>
      </w:tr>
      <w:tr>
        <w:trPr>
          <w:trHeight w:val="10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готовка и проведение мероприятий в сфере межнациональных и межконфессиональных отношений в рамках подпрограммы "Общество и власть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400163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400163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8 766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1 719,2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7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7 464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8 617,3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700110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036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534,1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110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36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34,1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Государственная регистрация актов гражданского состояния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700593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 76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 816,5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593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76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816,5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700710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08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50,1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710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8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0,1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700713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 061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058,2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713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061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058,2</w:t>
            </w:r>
          </w:p>
        </w:tc>
      </w:tr>
      <w:tr>
        <w:trPr>
          <w:trHeight w:val="10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700713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47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713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7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700713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 3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 485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7138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3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485,0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700715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69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09,9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715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9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9,9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8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 435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969,5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Государственная регистрация актов гражданского состояния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800593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571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35,5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593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593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35,4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2,5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800710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710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71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8,4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800713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21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713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9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713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10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800713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713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800713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153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191,7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7138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39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69,2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713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814,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2,5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800715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715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4 866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 132,4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129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8 352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 353,3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29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 03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306,5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29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322,3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046,7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29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150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150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 060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774,5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880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594,5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казание финансовой и материальной помощи юридическим и физическим лицам, премирование по распоряжению Главы администрации в связи с юбилеем и вне системы оплаты труда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150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38,1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8,1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150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132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57,5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32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7,5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15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12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5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12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убвенции на проведение Всероссийской сельскохозяйственной переписи в 2016 году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539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214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522,8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539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214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522,8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ониторинг социально-экономического развития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702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85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7,1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702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85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7,1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финансирование мероприятий по организации мониторинга социально-экономического развития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S02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50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S02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0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04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2,5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Обеспечение правопорядка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61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вершенствование аппаратно-программного комплекса автоматизированной информационной системы "Безопасный город" и создание зон безопасности в рамках подпрограммы "Обеспечение правопорядка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6100161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100161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вершенствование защищенности инфраструктуры городских и сельских поселений Гатчинского муниципального района в рамках подпрограммы "Обеспечение правопорядка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6100170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100170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04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62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107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ведение мероприятий по повышению готовности сил и средств районного звена территориальной подсистемы РСЧС к проведению аварийно-спасательных и других неотложных работ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6200161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04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200161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4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193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еализация системы мер по подготовке населения и специалистов к действиям в чрезвычайных ситуациях мирного и военного времени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6200163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200163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150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0 315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 127,8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 3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153,6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 3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153,6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ая программа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 3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153,6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Содействие увеличению объемов производства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81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 3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153,6</w:t>
            </w:r>
          </w:p>
        </w:tc>
      </w:tr>
      <w:tr>
        <w:trPr>
          <w:trHeight w:val="157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убсидии на реализацию мероприятий по содействию в создании условий для сохранения и увеличения посевных площадей сельскохозяйственных культур в рамках подпрограммы "Содействие увеличению объемов производства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8100140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100140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убсидии на возмещение части затрат по перепрофилированию крестьянских (фермерских) и личных подсобных хозяйств в рамках подпрограммы "Содействие увеличению объемов производства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8100140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100140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рганизация выставочно-ярмарочных мероприятий, смотров-конкурсов в рамках подпрограммы "Содействие увеличению объемов производства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810016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0,5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100161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,5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отдельных государственных полномочий Ленинградской области по поддержке сельскохозяйственного производства в рамках подпрограммы "Содействие увеличению объемов производства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8100710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743,1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100710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43,1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Борьба с борщевиком Сосновским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убсидии на возмещение части затрат по проведению механических и (или) химических мер борьбы с борщевиком Сосновского на землях сельскохозяйственных товаропроизводителей в рамках подпрограммы "Борьба с борщевиком Сосновским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8200140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00140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854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854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854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ероприятия в области автомобильного транспорта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153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854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3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854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856,4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856,4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856,4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Развитие муниципальной информационной системы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3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856,4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ведение мероприятий для обеспечения устойчивого функционирования программно-аппаратного комплекса компьютерной сети в рамках подпрограммы "Развитие муниципальной информационной системы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3001629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382,7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3001629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82,7</w:t>
            </w:r>
          </w:p>
        </w:tc>
      </w:tr>
      <w:tr>
        <w:trPr>
          <w:trHeight w:val="10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ведение мероприятий по обеспечению развития информационной среды в рамках подпрограммы "Развитие муниципальной информационной системы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300163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4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73,6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300163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4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3,6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7 161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345,3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 661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088,6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ая программа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 661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088,6</w:t>
            </w:r>
          </w:p>
        </w:tc>
      </w:tr>
      <w:tr>
        <w:trPr>
          <w:trHeight w:val="10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71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 33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36,2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деятельности МФ ПМСП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7100160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14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08,5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100160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4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8,5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держка субъектов малого и среднего предпринимательства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7100160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100160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17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йствие развитию инновационно-ориентированного малого и среднего бизнеса и обеспечение PR-сопровождения, а также поддержка молодежного предпринимательства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7100160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1001608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деятельности информационно-консультационных центров для потребителей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7100708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99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4,5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100708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9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4,5</w:t>
            </w:r>
          </w:p>
        </w:tc>
      </w:tr>
      <w:tr>
        <w:trPr>
          <w:trHeight w:val="157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финансирование мероприятий по государственной поддержке малого и среднего предпринимательства, включая крестьянские (фермерские) хозяйства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7100L06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100L06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Государственная поддержка малого и среднего предпринимательства, включая крестьянские (фермерские) хозяйства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7100R06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336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100R06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336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финансирование мероприятий по обеспечению деятельности информационно-консультационных центров для потребителей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7100S08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100S08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Содействие занятости граждан Гатчинского муниципального района, испытывающих трудности в поиске работы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72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26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йствие трудоустройству безработных граждан в рамках подпрограммы "Содействие занятости граждан Гатчинского муниципального района, испытывающих трудности в поиске работы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72001609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26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2001609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6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 5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56,7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 5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56,7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151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 5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56,7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1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5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6,7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1 303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 857,2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5 326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 522,4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 0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 497,3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 0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 497,3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Обеспечение жильем работников бюджетной сферы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2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 0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 497,3</w:t>
            </w:r>
          </w:p>
        </w:tc>
      </w:tr>
      <w:tr>
        <w:trPr>
          <w:trHeight w:val="157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едоставление служебных жилых помещений работникам бюджетной сферы в рамках подпрограммы "Обеспечение жильем работников бюджетной сферы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200155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 0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 497,3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200155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497,3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 326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025,1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 326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025,1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150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 816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808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8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816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808,0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15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16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35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7,1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64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5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7,1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955,7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955,7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955,7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152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955,7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2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955,7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977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379,1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977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379,1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7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9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11,3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7007159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9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11,3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7159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9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1,3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8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8007159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7159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306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67,8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7159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306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67,8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7159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306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67,8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63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вышение экологического образования, воспитания и экологической культуры населения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6300163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300163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держка социально-ориентированных организаций, не являющихся государственными (муниципальными) учреждениями, в целях возмещения затрат на реализацию проектов в сфере экологического образования школьников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6300163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3001638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 634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126,8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 608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 608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 608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 608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троительство, реконструкция, выкуп объектов дошкольного образования в рамках подпрограммы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100159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 608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100159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608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097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000,2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097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000,2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097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000,2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097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000,2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образовательных организаций в рамках подпрограммы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200122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097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000,2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122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122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00,2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00,2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928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126,6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928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126,6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928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126,6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Патриотическое воспитание молодежи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928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126,6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Патриотическое воспитание молодежи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100152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51,6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100152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1,6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частие в областных и региональных мероприятиях, акциях, фестивалях и конкурсах в рамках подпрограммы "Патриотическое воспитание молодежи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100157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100157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держка деятельности молодежных инициатив и проектов в рамках подпрограммы "Патриотическое воспитание молодежи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10016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10016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плексные меры противодействия наркомании среди несовершеннолетних в рамках подпрограммы "Патриотическое воспитание молодежи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100162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47,7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100162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7,7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плексные меры по профилактике безнадзорности и правонарушений несовершеннолетних в рамках подпрограммы "Патриотическое воспитание молодежи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100162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100162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17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ероприятия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100743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58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100743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58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убсидии на реализацию комплекса мер по сохранению исторической памяти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100743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44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84,3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100743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4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4,3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ероприятия на реализацию комплекса мер по профилактике правонарушений и рискованного поведения в молодежной среде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100743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100743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финансирование мероприятий по поддержке деятельности молодежных инициатив и проектов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100S43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100S43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финансирование мероприятий по реализации комплексных мер по сохранению исторической памяти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100S43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100S43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финансирование комплексных мер противодействия наркомании среди несовершеннолетних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100S43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100S43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75 926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8 039,6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6 857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 975,3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6 857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 975,3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ая программа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 591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237,9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574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85,9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готовка граждан, желающих принять на воспитание в свою семью ребенка, оставшегося без попечения родителей в рамках подпрограммы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100714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574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85,9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00714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574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85,9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017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352,0</w:t>
            </w:r>
          </w:p>
        </w:tc>
      </w:tr>
      <w:tr>
        <w:trPr>
          <w:trHeight w:val="157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 в рамках подпрограммы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200714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754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189,2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00714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54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89,2</w:t>
            </w:r>
          </w:p>
        </w:tc>
      </w:tr>
      <w:tr>
        <w:trPr>
          <w:trHeight w:val="17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 в рамках подпрограммы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200714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007148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17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 в рамках подпрограммы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2007149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73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3,5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007149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3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3,5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свобождение детей-сирот и детей, оставшихся без попечения родителей от платы за жилищно-коммунальные услуги в рамках подпрограммы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20071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521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69,6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00715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21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69,6</w:t>
            </w:r>
          </w:p>
        </w:tc>
      </w:tr>
      <w:tr>
        <w:trPr>
          <w:trHeight w:val="17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 в рамках подпрограммы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200717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67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00717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7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9 266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7 737,4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Поддержка граждан, в том числе молодежи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 458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 537,1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"Обеспечение жильем молодых семей" в рамках подпрограммы "Поддержка граждан, в том числе молодежи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10050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20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80,3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10050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80,3</w:t>
            </w:r>
          </w:p>
        </w:tc>
      </w:tr>
      <w:tr>
        <w:trPr>
          <w:trHeight w:val="2107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держка граждан, нуждающихся в улучшении жилищных условий, путеи предоставления социальных выплат и компенсации расходов, связанных с уплатой процентов по ипотечным жилищным кредитам в рамках подпрограммы "Поддержка граждан, в том числе молодежи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100707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020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020,4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100707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20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20,4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 жилье для молодежи в рамках подпрограммы "Поддержка граждан, в том числе молодежи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100707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720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720,5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100707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720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720,5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финансирование на обеспечение жильем молодых семей в рамках подпрограммы "Поддержка граждан, в том числе молодежи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100L0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95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100L0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5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"Обеспечение жильем молодых семей" в рамках подпрограммы "Поддержка граждан, в том числе молодежи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100R0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837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076,3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100R0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837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76,3</w:t>
            </w:r>
          </w:p>
        </w:tc>
      </w:tr>
      <w:tr>
        <w:trPr>
          <w:trHeight w:val="2107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финансирование мероприятий по поддержке граждан, нуждающихся в улучшении жилищных условий, путем предоставления социальных выплат и компенсации расходов, связанных с уплатой процентов по ипотечным жилищным кредитам в рамках подпрограммы "Поддержка граждан, в том числе молодежи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100S07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100S07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157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финансирование предоставления социальных выплат на приобретение (строительство) жилья молодежи в рамках подпрограммы "Поддержка граждан, в том числе молодежи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100S07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100S07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157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финансирование предоставления социальных выплат на приобретение (строительство) жилья молодежи в рамках подпрограммы "Поддержка граждан, в том числе молодежи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100S15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950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100S15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950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финансирование предоставления социальных выплат на приобретение (строительство) жилья молодым семьям в рамках подпрограммы "Поддержка граждан, в том числе молодежи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100S15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604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100S154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604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3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финансирование предоставления социальных выплат на приобретение (строительство) жилья гражданам, нуждающимся в улучшении жилищных условий, на основе принципов ипотечного кредитования в рамках подпрограммы "Поддержка граждан, в том числе молодежи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100S155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2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100S155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2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Улучшение жилищных условий граждан, проживающих в сельской местности Гатчинского муниципального района, в том числе молодых семей и молодых специалистов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3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82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финансирование предоставления социальных выплат на приобретение (строительство) жилья гражданам, проживающим на территориях сельских поселений и территориях, приравненных к ним в рамках подпрограммы "Улучшение жилищных условий граждан, проживающих в сельской местности Гатчинского муниципального района, в том числе молодых семей и молодых специалистов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300S155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300S155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Обеспечение жильем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4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6 807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 200,4</w:t>
            </w:r>
          </w:p>
        </w:tc>
      </w:tr>
      <w:tr>
        <w:trPr>
          <w:trHeight w:val="245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жильем отдельных категорий граждан, установленных ФЗ от 12.01.1995 № 5-ФЗ "О ветеранах", в соответствии с Указом Президента РФ от 07.05.2008 № 714 "Об обеспечении жильем ветеранов ВОВ 1941-1945 годов" в рамках подпрограммы "Обеспечение жильем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400170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447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447,6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400170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47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47,6</w:t>
            </w:r>
          </w:p>
        </w:tc>
      </w:tr>
      <w:tr>
        <w:trPr>
          <w:trHeight w:val="245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жильем отдельных категорий граждан, установленных ФЗ от 12.01.1995 № 5-ФЗ "О ветеранах", в соответствии с Указом Президента РФ от 07.05.2008 № 714 "Об обеспечении жильем ветеранов ВОВ 1941-1945 годов" в рамках подпрограммы "Обеспечение жильем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400513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 927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 929,9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400513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927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929,9</w:t>
            </w:r>
          </w:p>
        </w:tc>
      </w:tr>
      <w:tr>
        <w:trPr>
          <w:trHeight w:val="2282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жильем отдельных категорий граждан, установленных ФЗ от 12.01.1995 № 5-ФЗ "О ветеранах", от 24.11.1995 № 181-ФЗ "О социальной защите инвалидов в РФ" в рамках подпрограммы "Обеспечение жильем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400513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482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482,5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400513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82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82,5</w:t>
            </w:r>
          </w:p>
        </w:tc>
      </w:tr>
      <w:tr>
        <w:trPr>
          <w:trHeight w:val="2107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жильем граждан, уволенных с военной службы (службы), и приравненных к ним лиц в рамках подпрограммы "Обеспечение жильем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400548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358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400548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58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07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едоставление гражданам единовременной денежной выплаты на проведение капитального ремонта индивидуальных жилых домов в рамках подпрограммы "Обеспечение жильем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400716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10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105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400716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0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05,0</w:t>
            </w:r>
          </w:p>
        </w:tc>
      </w:tr>
      <w:tr>
        <w:trPr>
          <w:trHeight w:val="280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убвенции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-1945 годов" в рамках подпрограммы "Обеспечение жильем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400R13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400R13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82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жильем отдельных категорий граждан, установленных ФЗ от 12.01.1995 № 5-ФЗ "О ветеранах", от 24.11.1995 № 181-ФЗ "О социальной защите инвалидов в РФ" в рамках подпрограммы "Обеспечение жильем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400R13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235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235,4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400R13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35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35,4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6 081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4 918,6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6 081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4 918,6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ая программа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7 044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8 600,9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6 697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 749,2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ыплата вознаграждения приемному родителю в рамках подпрограммы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100714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6 697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 749,2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00714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 697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749,2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 346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5 851,6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200526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178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175,2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00526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78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75,2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 детей-сирот и детей, оставшихся без попечения родителей, в семьях опекунов (попечителей) и приемных семьях в рамках подпрограммы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200714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9 167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4 676,5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00714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9 167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 676,5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9 036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6 317,7</w:t>
            </w:r>
          </w:p>
        </w:tc>
      </w:tr>
      <w:tr>
        <w:trPr>
          <w:trHeight w:val="157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Обеспечение жильем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4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9 036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6 317,7</w:t>
            </w:r>
          </w:p>
        </w:tc>
      </w:tr>
      <w:tr>
        <w:trPr>
          <w:trHeight w:val="2282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беспечение жильем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400508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54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54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400508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4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40,0</w:t>
            </w:r>
          </w:p>
        </w:tc>
      </w:tr>
      <w:tr>
        <w:trPr>
          <w:trHeight w:val="245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жильем сирот и детей, оставшихся без попечения родителей и лиц из числа детей-сирот или детей, оставшихся без попечения родителей жилыми помещениями по договорам специализированного найма в рамках подпрограммы "Обеспечение жильем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400R08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7 496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4 777,7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400R08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7 496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 777,7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988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145,7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988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145,7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988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145,7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Общество и власть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4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958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475,7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казание финансовой и материальн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ких лагере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400720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958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475,7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400720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958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75,7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Поддержка социально-ориентированных некоммерческих организаци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5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03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едоставление субсидий социально-ориентированным некоммерческим организациям, осуществляющим деятельностьна территории ГМР в рамках подпрограммы "Поддержка социально-ориентированных некоммерческих организаци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500140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500140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193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едоставление субсидий на оказание финансовой помощи общественным организациям - советам ветеранов войны, труда Вооруженных сил, правоохранительных органов, жителей блокадного Ленинграда и бывших малолетних узников фашистких лагерей в рамках подпрограммы "Поддержка социально-ориентированных некоммерческих организаци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500140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5001408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казание консультационной поддержки социально-ориентированным некоммерческим организациям, осуществляющим деятельность на территории ГМР в рамках подпрограммы "Поддержка социально-ориентированных некоммерческих организаци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500164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500164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казание информационной поддержки социально-ориентированным некоммерческим организациям, осуществляющим деятельность на территории ГМР в рамках подпрограммы "Поддержка социально-ориентированных некоммерческих организаци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500164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5001648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 90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798,9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 90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798,9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 90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798,9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ая программа Гатчинского муниципального района "Развитие физической культуры и спорта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 90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798,9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50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791,4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1001579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29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641,4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1001579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29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641,4</w:t>
            </w:r>
          </w:p>
        </w:tc>
      </w:tr>
      <w:tr>
        <w:trPr>
          <w:trHeight w:val="157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рганизация подготовки и переподготовки специалистов по физической культуре и спорта для судейства официальных районных физкультурно-оздоровительных и спортивных мероприятий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100158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100158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ероприятия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100158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100158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57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я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100158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100158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ведение мероприятий по организации пропаганды, внедрению и приему нормативов Всероссийского физкультурно-спортивного комплекса "Готов к труду и обороне"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100158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1001588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Совершенствование системы подготовки спортивных сборных команд Гатчинского муниципального район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2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83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442,5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частие спортивных сборных команд Гатчинского муниципального района в областных, всероссийских и международных соревнованиях в рамках подпрограммы "Совершенствование системы подготовки спортивных сборных команд Гатчинского муниципального район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20015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86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418,5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200158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86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18,5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атериально-техническое обеспечение спортивных сборных команд в рамках подпрограммы "Совершенствование системы подготовки спортивных сборных команд Гатчинского муниципального район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200158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200158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едицинское обеспечение тренировочной и соревновательной деятельности членов спортивных сборных команд в рамках подпрограммы "Совершенствование системы подготовки спортивных сборных команд Гатчинского муниципального район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200158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200158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Оказание поддержки социально-ориентированным некоммерческим организациям, осуществляющим свою деятельность в сфере физической культуры и спорта на территории Гатчинского муниципального район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3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65,0</w:t>
            </w:r>
          </w:p>
        </w:tc>
      </w:tr>
      <w:tr>
        <w:trPr>
          <w:trHeight w:val="2282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едоставление субсидий некоммерческим социально ориентированным организациям, осуществляющим свою деятельность в сфере физической культуры и спорта на проведение спортивно-массовых мероприятий, направленных на пропаганду здорового образа жизни в рамках подпрограммы "Оказание поддержки социально-ориентированным некоммерческим организациям, осуществляющим свою деятельность в сфере физической культуры и спорта на территории Гатчинского муниципального район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300158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65,0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300158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5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147,8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убсидии на возмещение затрат в связи с производством продукции телекомпаний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152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2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72,8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72,8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72,8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убсидии на возмещение затрат в связи с производством периодических изданий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140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2,8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40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2,8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убсидии на возмещение затрат по публикации официальных материалов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153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3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40 008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51 593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 688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 226,2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 660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 509,7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 660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 509,7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7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6 671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 536,9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700110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6 642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 516,4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110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 642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516,4</w:t>
            </w:r>
          </w:p>
        </w:tc>
      </w:tr>
      <w:tr>
        <w:trPr>
          <w:trHeight w:val="10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700710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710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8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989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972,7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989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972,7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572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202,3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04,6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9,7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027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16,5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027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16,5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7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49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85,5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700110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49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85,5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110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9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5,5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8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75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9,0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75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9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4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2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150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2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 616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44,1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 543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 543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 543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168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 543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62900168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543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28,5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28,5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ая программа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28,5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Развитие и поддержка информационных технологий, обеспечивающих бюджетный процесс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1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28,5</w:t>
            </w:r>
          </w:p>
        </w:tc>
      </w:tr>
      <w:tr>
        <w:trPr>
          <w:trHeight w:val="157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ероприятия по развитию и поддержке информационных технологий, обеспечивающих бюджетный процесс в рамках подпрограммы "Развитие и поддержка информационных технологий, обеспечивающих бюджетный процесс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100151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00151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57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витие и поддержка информационных технологий, обеспечивающих бюджетный процесс в рамках подпрограммы "Развитие и поддержка информационных технологий, обеспечивающих бюджетный процесс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1007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8,5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0070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8,5</w:t>
            </w:r>
          </w:p>
        </w:tc>
      </w:tr>
      <w:tr>
        <w:trPr>
          <w:trHeight w:val="157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финансирование на развитие и поддержку информационных технологий, обеспечивающих бюджетный процесс в рамках подпрограммы "Развитие и поддержка информационных технологий, обеспечивающих бюджетный процесс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100S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00S0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73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73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ая программа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73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10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Содействие занятости граждан Гатчинского муниципального района, испытывающих трудности в поиске работы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72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73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йствие трудоустройству безработных граждан в рамках подпрограммы "Содействие занятости граждан Гатчинского муниципального района, испытывающих трудности в поиске работы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72001609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2001609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157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йствие трудоустройству безработных граждан, относящихся к категории инвалидов, испытывающих трудности в поиске работы в рамках подпрограммы "Содействие занятости граждан Гатчинского муниципального района, испытывающих трудности в поиске работы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720016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20016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8 981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 236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 745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 719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 745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 719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 745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 719,0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финансирование проведения мероприятий по переселению граждан из аварийного жилищного фонда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S07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289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76,5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S07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89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76,5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S96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 456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 142,5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S96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 456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 142,5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436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436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436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168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436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68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436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 8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 517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 8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 517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 8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 517,0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168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 8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 517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68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8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517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479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390,2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479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390,2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479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390,2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479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390,2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Патриотическое воспитание молодежи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479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390,2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плексные меры по профилактике безнадзорности и правонарушений несовершеннолетних в рамках подпрограммы "Патриотическое воспитание молодежи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100162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479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390,2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100162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79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90,2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5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5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ая программа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1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ероприятия по поддержке декоративно-прикладного искусства и народных художественных промыслов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100151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4100151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ведение мероприятий Праздничного календаря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1001529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1001529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7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100157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100157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10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ероприятия военно-патриотического направления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100163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100163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93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финансирование мероприятий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100S43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100S43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168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68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65 691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11 646,4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85 374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56 087,2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85 374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56 087,2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ая программа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85 374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56 087,2</w:t>
            </w:r>
          </w:p>
        </w:tc>
      </w:tr>
      <w:tr>
        <w:trPr>
          <w:trHeight w:val="157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85 374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56 087,2</w:t>
            </w:r>
          </w:p>
        </w:tc>
      </w:tr>
      <w:tr>
        <w:trPr>
          <w:trHeight w:val="2107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ыравнивание бюджетной обеспеченности муниципальных образований городских и сельских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2001309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75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001309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750,0</w:t>
            </w:r>
          </w:p>
        </w:tc>
      </w:tr>
      <w:tr>
        <w:trPr>
          <w:trHeight w:val="2107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ыравнивание бюджетной обеспеченности муниципальных образований городских и сельских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200710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80 374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52 337,2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00710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0 374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2 337,2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0 316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5 559,2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0 316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5 559,2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0 316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5 559,2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Иные межбюджетные трансферты на развитие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13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 9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40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3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9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400,0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образований поселений Гатчинского муниципального района на решение вопросов местного значения сельских поселений в рамках реализации закона Ленинградской области от 10 июля 2014 года № 48-ОЗ «Об отдельных вопросах местного значения сельских поселений Ленинградской области»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131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7 786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7 529,2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31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 786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 529,2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720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 63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 63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720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 63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 630,0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готовка и проведение мероприятий, посвященных Дню образования Ленинградской области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720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720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социальной защиты населения Гатчинский муниципальный район Ленинградской област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42 096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69 353,5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социальной защиты населения Гатчинский муниципальный район Ленинградской област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9 504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8 972,2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социальной защиты населения Гатчинский муниципальный район Ленинградской област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9 504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8 972,2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9 504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8 972,2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ая программа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9 504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8 972,2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9 504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8 972,2</w:t>
            </w:r>
          </w:p>
        </w:tc>
      </w:tr>
      <w:tr>
        <w:trPr>
          <w:trHeight w:val="17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 в рамках подпрограммы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100159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9 504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8 972,2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00159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9 504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 972,2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социальной защиты населения Гатчинский муниципальный район Ленинградской област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305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022,2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социальной защиты населения Гатчинский муниципальный район Ленинградской област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305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022,2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305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022,2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ая программа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305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022,2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305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022,2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рганизация отдыха детей в каникулярное время в рамках подпрограммы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200744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21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21,3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00744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1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1,3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финансирование мероприятий по организации отдыха детей в каникулярное время в рамках подпрограммы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200S44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84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00S44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84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социальной защиты населения Гатчинский муниципальный район Ленинградской област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социальной защиты населения Гатчинский муниципальный район Ленинградской област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ая программа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1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ероприятия военно-патриотического направления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100163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100163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1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100163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социальной защиты населения Гатчинский муниципальный район Ленинградской област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социальной защиты населения Гатчинский муниципальный район Ленинградской област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ыплата стипендий учащимся образовательных учреждений начального профессионального образования, а также студентам медицинских колледжей и ВУЗов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1549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49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социальной защиты населения Гатчинский муниципальный район Ленинградской област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90 286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9 219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социальной защиты населения Гатчинский муниципальный район Ленинградской област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 225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8 176,5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 225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8 176,5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ая программа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 225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8 176,5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 225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8 176,5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Доплаты к пенсиям муниципальным служащим в рамках подпрограммы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100152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 225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8 176,5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001528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225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 176,5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социальной защиты населения Гатчинский муниципальный район Ленинградской област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2 527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8 851,4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1 927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8 251,4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ая программа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1 927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8 251,4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1 927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8 251,4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едоставление социального обслуживания населению в рамках подпрограммы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100129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 32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 73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00129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32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730,0</w:t>
            </w:r>
          </w:p>
        </w:tc>
      </w:tr>
      <w:tr>
        <w:trPr>
          <w:trHeight w:val="157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ведение мероприятий по формированию доступной среды жизнедеятельности для инвалидов в рамках государственной программы Российской Федерации "Доступная среда" в рамках подпрограммы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100502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9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00502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9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ведение мероприятий по формированию доступной среды жизнедеятельности для инвалидов Ленинградской области в рамках подпрограммы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100709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8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00709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8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едоставление социального обслуживания населению в рамках подпрограммы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10071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7 745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8 521,4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0071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83,8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00712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5 794,6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7 083,8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00712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3,8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3,8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720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720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социальной защиты населения Гатчинский муниципальный район Ленинградской област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7 893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2 884,1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7 893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2 884,1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ая программа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7 893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2 884,1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5 626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0 658,4</w:t>
            </w:r>
          </w:p>
        </w:tc>
      </w:tr>
      <w:tr>
        <w:trPr>
          <w:trHeight w:val="193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Дополнительные меры социальной поддержки и социальной помощи медицинским работникам государственных бюджетных учреждений здравоохранения Ленинградской области, расположенных на территории Гатчинского муниципального района в рамках подпрограммы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100151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32,4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00151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2,4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еры социальной поддержки малообеспеченным гражданам и гражданам, достигшим возраста 85 лет, на оплату ЖКУ в рамках подпрограммы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100153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 417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8 197,1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00153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417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 197,1</w:t>
            </w:r>
          </w:p>
        </w:tc>
      </w:tr>
      <w:tr>
        <w:trPr>
          <w:trHeight w:val="157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едоставление мер социальной поддержки в части изготовления и ремонта зубных протезов отдельным категориям граждан, проживающих в Ленинградской области в рамках подпрограммы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100711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 095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 00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00711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095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000,0</w:t>
            </w:r>
          </w:p>
        </w:tc>
      </w:tr>
      <w:tr>
        <w:trPr>
          <w:trHeight w:val="193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 в рамках подпрограммы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1007209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5 015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8 869,1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007209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 015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8 869,1</w:t>
            </w:r>
          </w:p>
        </w:tc>
      </w:tr>
      <w:tr>
        <w:trPr>
          <w:trHeight w:val="17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 в рамках подпрограммы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10072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13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95,5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0072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3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95,5</w:t>
            </w:r>
          </w:p>
        </w:tc>
      </w:tr>
      <w:tr>
        <w:trPr>
          <w:trHeight w:val="17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существляется за счет средств бюджета Санкт-Петербурга в рамках подпрограммы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100721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 964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 964,4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00721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964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964,4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финансирование на мероприятия по формированию доступной среды жизнедеятельности для инвалидов в Ленинградской области в рамках подпрограммы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100S09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00S09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266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225,7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рганизация летней оздоровительной кампании для детей из семей, находящихся в трудной жизненной ситуации в рамках подпрограммы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200160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00160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Единовременная выплата на приобретение автомобиля при рождении одновременно трех и более детей в рамках подпрограммы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200160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00160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282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Иные межбюджетные трансферты на обеспечение мер социальной поддержки учащихся общеобразовательных организаций из многодетных (приемных) семей, проживающих в Ленинградской области, в части предоставления бесплатного проезда на внутригородском транспорте (кроме такси), а также в автобусах пригородных и внутрирайонных линий в рамках подпрограммы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200721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831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816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00721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831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816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социальной защиты населения Гатчинский муниципальный район Ленинградской област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5 639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9 307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 606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207,9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ая программа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 606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207,9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 906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682,9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Дополнительные меры социальной поддержки жителей Гатчинского муниципального района в рамках подпрограммы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100159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 906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682,9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00159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369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8,9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00159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136,4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47,3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00159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6,7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25,0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ероприятия, направленные на предупреждение и предотвращение отказов от новорожденных детей в рамках подпрограммы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200160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25,0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00160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5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9 033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6 099,2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7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8 097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 203,1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700110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58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03,5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110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8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3,5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рганизация социальной помощи и социальной защиты населения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700713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7 539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8 799,5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713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 539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 799,5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8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 911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 882,9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105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13,5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84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8,6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рганизация социальной помощи и социальной защиты населения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800713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 806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 169,5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713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501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301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713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304,6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868,4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150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104 457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096 645,1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 05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 606,4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 05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 606,4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 05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 606,4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 05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 606,4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 05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 606,4</w:t>
            </w:r>
          </w:p>
        </w:tc>
      </w:tr>
      <w:tr>
        <w:trPr>
          <w:trHeight w:val="10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рганизация перевозки школьников в рамках подпрограммы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200151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 05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 606,4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151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05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606,4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981 433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021 779,5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355 651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91 256,9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347 875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83 480,9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346 575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82 715,1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346 575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82 715,1</w:t>
            </w:r>
          </w:p>
        </w:tc>
      </w:tr>
      <w:tr>
        <w:trPr>
          <w:trHeight w:val="10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деятельности муниципальных дошкольных образовательных учреждений в рамках подпрограммы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10012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41 383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7 393,6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10012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1 383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7 393,6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еализация противопожарных мероприятий в рамках подпрограммы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100121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22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057,2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100121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2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7,2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дошкольных образовательных учреждений в рамках подпрограммы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10012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 348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8 978,2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100121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 348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 978,2</w:t>
            </w:r>
          </w:p>
        </w:tc>
      </w:tr>
      <w:tr>
        <w:trPr>
          <w:trHeight w:val="10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крепление материально-технической базы учреждений дошкольного образования в рамках подпрограммы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1007049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853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807,9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1007049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853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807,9</w:t>
            </w:r>
          </w:p>
        </w:tc>
      </w:tr>
      <w:tr>
        <w:trPr>
          <w:trHeight w:val="10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рганизация разнообразных форм предоставления дошкольного образования в рамках подпрограммы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100713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74 745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30 453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100713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4 745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30 453,0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финансирование мероприятий по укреплению материально-технической базы учреждений дошкольного образования в рамках подпрограммы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100S049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100S049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10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65,8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3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65,8</w:t>
            </w:r>
          </w:p>
        </w:tc>
      </w:tr>
      <w:tr>
        <w:trPr>
          <w:trHeight w:val="17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30016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65,8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30016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65,8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 776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 776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 776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 776,0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720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 776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 776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720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776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776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545 966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071 368,8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535 582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060 984,8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533 882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060 167,0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287 062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85 253,7</w:t>
            </w:r>
          </w:p>
        </w:tc>
      </w:tr>
      <w:tr>
        <w:trPr>
          <w:trHeight w:val="10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деятельности общеобразовательных учреждений в рамках подпрограммы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20012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84 953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6 402,2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12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4 953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 402,2</w:t>
            </w:r>
          </w:p>
        </w:tc>
      </w:tr>
      <w:tr>
        <w:trPr>
          <w:trHeight w:val="10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еализация противопожарных мероприятий в рамках подпрограммы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200122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 45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 167,5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122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45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167,5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образовательных организаций в рамках подпрограммы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200122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 824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 486,8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122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824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486,8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200509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40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40,3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509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,3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крепление материально-технической базы учреждений общего образования в рамках подпрограммы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200705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 476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7 717,7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705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476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 717,7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еализация программ начального общего, основного общего, среднего общего образования в том числе в форме сетевого, электронного и дистанционного обучения в рамках подпрограммы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200715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027 913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31 069,6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715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27 913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1 069,6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ощрение победителей и лауреатов областных конкурсов в области образования в рамках подпрограммы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200720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7208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еализация мероприятий по проведению капитального ремонта спортивных объектов в рамках подпрограммы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200740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 0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740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 0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200L09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56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56,6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L09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6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6,6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C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200R09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18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18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R09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8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8,0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финансирование мероприятий по укреплению материально-технической базы учреждений общего образования в рамках подпрограммы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200S05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014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595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S05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014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595,0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финансирование реализации мероприятий по проведению капитального ремонта спортивных объектов в рамках подпрограммы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200S40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S40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8 133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0 471,9</w:t>
            </w:r>
          </w:p>
        </w:tc>
      </w:tr>
      <w:tr>
        <w:trPr>
          <w:trHeight w:val="10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деятельности муниципальных учреждений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30012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4 044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5 033,9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0124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7 431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 372,9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0124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 612,6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661,0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еализация противопожарных мероприятий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300124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0124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300124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 7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211,5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0124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7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211,5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троительство, реконструкция объектов в муниципальных загородных стационарных детских оздоровительных лагерях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300124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 192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0124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192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крепление материально-технической базы учреждений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300705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557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911,5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0705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557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911,5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финансирование мероприятий по укреплению материально-технической базы учреждений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300S05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0S05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59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59,2</w:t>
            </w:r>
          </w:p>
        </w:tc>
      </w:tr>
      <w:tr>
        <w:trPr>
          <w:trHeight w:val="10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 в рамках подпрограммы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400708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400708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финансирование мероприятий по развитию кадрового потенциала системы дошкольного, общего и дополнительного образования в рамках подпрограммы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400S08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400S08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Финансовое обеспечение реализации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8 427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4 182,2</w:t>
            </w:r>
          </w:p>
        </w:tc>
      </w:tr>
      <w:tr>
        <w:trPr>
          <w:trHeight w:val="10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еализация образовательных программ начального общего, основного общего, среднего общего образования в рамках подпрограммы "Финансовое обеспечение реализации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500715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8 427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4 182,2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500715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 427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 182,2</w:t>
            </w:r>
          </w:p>
        </w:tc>
      </w:tr>
      <w:tr>
        <w:trPr>
          <w:trHeight w:val="10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17,7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3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17,7</w:t>
            </w:r>
          </w:p>
        </w:tc>
      </w:tr>
      <w:tr>
        <w:trPr>
          <w:trHeight w:val="17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30016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17,7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30016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7,7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 384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 384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 384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 384,0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720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 384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 384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720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384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384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 803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 401,8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 803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 401,8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 188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 786,6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 913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 512,0</w:t>
            </w:r>
          </w:p>
        </w:tc>
      </w:tr>
      <w:tr>
        <w:trPr>
          <w:trHeight w:val="10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рганизация отдыха и оздоровления детей и подростков в рамках подпрограммы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20015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 141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 141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15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38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385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152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6,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6,0</w:t>
            </w:r>
          </w:p>
        </w:tc>
      </w:tr>
      <w:tr>
        <w:trPr>
          <w:trHeight w:val="10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рганизация отдыха и оздоровления детей и подростков в рамках подпрограммы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200706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77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368,6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706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706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754,7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353,2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финансирование мероприятий по организации отдыха и оздоровления детей и подростков в рамках подпрограммы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200S06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S06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S06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74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74,5</w:t>
            </w:r>
          </w:p>
        </w:tc>
      </w:tr>
      <w:tr>
        <w:trPr>
          <w:trHeight w:val="10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финансирование мероприятий по организации отдыха и оздоровления детей и подростков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300S06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74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74,5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0S06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4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4,5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ая программа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 615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 615,2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 615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 615,2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рганизация отдыха детей в каникулярное время в рамках подпрограммы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200744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 127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 127,2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00744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201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201,1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00744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926,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926,0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финансирование мероприятий по организации отдыха детей в каникулярное время в рамках подпрограммы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200S44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488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488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00S44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3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3,1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00S44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65,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65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 012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9 752,1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8 269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 457,1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8 269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 457,1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743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252,9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социальной поддержки семей с детьми, посещающими дошкольные образовательные учреждения (выплата компенсации части родительской платы за присмотр и уход) в рамках подпрограммы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100713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743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252,9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100713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43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52,9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771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69,3</w:t>
            </w:r>
          </w:p>
        </w:tc>
      </w:tr>
      <w:tr>
        <w:trPr>
          <w:trHeight w:val="10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держка лиц, проявивших выдающиеся способности в рамках подпрограммы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200157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384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86,6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157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84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86,6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ведение мероприятий с детьми и подростками патриотического направления в рамках подпрограммы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200159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87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82,8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159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1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6,7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159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6,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434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30,0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вышение престижа педагогической профессии в рамках подпрограммы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400159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69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3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400159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69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30,0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циальная поддержка педагогических работников в рамках подпрограммы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400159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400159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Финансовое обеспечение реализации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3 318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 804,9</w:t>
            </w:r>
          </w:p>
        </w:tc>
      </w:tr>
      <w:tr>
        <w:trPr>
          <w:trHeight w:val="10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 учреждений, осуществляющих бухгалтерскую и хозяйственную деятельность в рамках подпрограммы "Финансовое обеспечение реализации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500129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7 441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 266,3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500129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663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594,5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500129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778,3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671,8</w:t>
            </w:r>
          </w:p>
        </w:tc>
      </w:tr>
      <w:tr>
        <w:trPr>
          <w:trHeight w:val="10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 учреждений (служб), осуществляющих сопровождение общего и дополнительного образования в рамках подпрограммы "Финансовое обеспечение реализации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500129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 877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 538,6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500129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500129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976,8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285,6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500129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890,7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243,2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 743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 295,1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7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6 428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 087,9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700110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 520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 283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110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 520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283,0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итание обучающихся в общеобразовательных учреждениях, расположенных на территории Ленинградской области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700714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07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04,9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714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7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4,9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8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936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031,2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75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031,2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036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597,9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18,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3,3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итание обучающихся в общеобразовательных учреждениях, расположенных на территории Ленинградской области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800714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714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76,0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150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76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6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1 969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9 259,2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3 819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5 071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3 819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5 071,0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3 819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5 071,0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3 819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5 071,0</w:t>
            </w:r>
          </w:p>
        </w:tc>
      </w:tr>
      <w:tr>
        <w:trPr>
          <w:trHeight w:val="10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рганизация бесплатного питания для обучающихся в рамках подпрограммы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200714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3 819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5 071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714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 819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 071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8 150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 188,2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8 150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 188,2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8 150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 188,2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8 150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 188,2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социальной поддержки семей с детьми, посещающими дошкольные образовательные учреждения (выплата компенсации части родительской платы за присмотр и уход) в рамках подпрограммы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100713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8 150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 188,2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100713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 150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188,2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вет депутатов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 977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293,8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вет депутатов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 977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293,8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вет депутатов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776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417,4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776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417,4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7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776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417,4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700110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776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417,4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110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76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17,4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вет депутатов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961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205,7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961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205,7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7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998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668,9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700110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998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668,9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110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998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668,9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8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63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36,8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63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36,8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3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3,1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9,9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3,7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вет депутатов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238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70,6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238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70,6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238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70,6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150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178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4,8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78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3,1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1,7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150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5,8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,8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нтрольно-счетная палата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 790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926,3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нтрольно-счетная палата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 790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926,3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нтрольно-счетная палата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382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368,7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382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368,7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7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516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800,3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700110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011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661,5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110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11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661,5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сходы на обеспечение деятельности руководителя контрольно-счетной палаты муниципального образования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700110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505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138,8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110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05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38,8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8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66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68,5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66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68,5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40,9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7,6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нтрольно-счетная палата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408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557,6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408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557,6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7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206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25,2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700110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206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25,2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110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06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5,2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8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191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32,3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191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32,3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23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5,4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150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5 441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8 124,8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87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13,4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87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13,4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87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13,4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87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13,4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62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87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13,4</w:t>
            </w:r>
          </w:p>
        </w:tc>
      </w:tr>
      <w:tr>
        <w:trPr>
          <w:trHeight w:val="193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ведение мероприятий по повышению эффективности работы органов управления районного звена территориальной подсистемы РСЧС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6200161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87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13,4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200161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87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13,4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 990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 547,0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 990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 547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 990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 547,0</w:t>
            </w:r>
          </w:p>
        </w:tc>
      </w:tr>
      <w:tr>
        <w:trPr>
          <w:trHeight w:val="10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 990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 547,0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4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 990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 547,0</w:t>
            </w:r>
          </w:p>
        </w:tc>
      </w:tr>
      <w:tr>
        <w:trPr>
          <w:trHeight w:val="157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 автомобильных дорог местного значения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400156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 1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 811,1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400156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1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811,1</w:t>
            </w:r>
          </w:p>
        </w:tc>
      </w:tr>
      <w:tr>
        <w:trPr>
          <w:trHeight w:val="157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емонт автомобильных дорог с асфальтобетонным покрытием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400162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 137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400162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137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17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ектирование и строительство (реконструкцию) автомобильных дорог общего пользования местного значения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40070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07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07,4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400701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7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7,4</w:t>
            </w:r>
          </w:p>
        </w:tc>
      </w:tr>
      <w:tr>
        <w:trPr>
          <w:trHeight w:val="17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400701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249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238,9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400701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249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238,9</w:t>
            </w:r>
          </w:p>
        </w:tc>
      </w:tr>
      <w:tr>
        <w:trPr>
          <w:trHeight w:val="193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финансирование мероприятий на проектирование и строительство (реконструкцию) автомобильных дорог общего пользования местного значения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400S0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047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7,8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400S01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47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,8</w:t>
            </w:r>
          </w:p>
        </w:tc>
      </w:tr>
      <w:tr>
        <w:trPr>
          <w:trHeight w:val="193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финансирование мероприятий по капитальному ремонту и ремонту автомобильных дорог общего пользования местного значения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400S01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47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24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400S01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7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4,0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1 863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6 064,3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8 021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2 316,4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6 271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1 485,7</w:t>
            </w:r>
          </w:p>
        </w:tc>
      </w:tr>
      <w:tr>
        <w:trPr>
          <w:trHeight w:val="10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6 271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1 485,7</w:t>
            </w:r>
          </w:p>
        </w:tc>
      </w:tr>
      <w:tr>
        <w:trPr>
          <w:trHeight w:val="157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1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3 697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 132,6</w:t>
            </w:r>
          </w:p>
        </w:tc>
      </w:tr>
      <w:tr>
        <w:trPr>
          <w:trHeight w:val="2107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работка проектной и рабочей документации на строительство объектов водоснабжения, водоотведения и очистки сточных вод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100161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 771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990,2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100161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2,3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100161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201,7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527,8</w:t>
            </w:r>
          </w:p>
        </w:tc>
      </w:tr>
      <w:tr>
        <w:trPr>
          <w:trHeight w:val="2282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ведение мероприятий по повышению энергоэффективности и надежности функционирования объектов теплоснабжения, водоотведения и очистки сточных вод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100161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 579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054,3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100161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579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54,3</w:t>
            </w:r>
          </w:p>
        </w:tc>
      </w:tr>
      <w:tr>
        <w:trPr>
          <w:trHeight w:val="193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апитальный ремонт объектов инженерной инфраструктуры с высоким уровнем износа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100161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 142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642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100161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142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642,0</w:t>
            </w:r>
          </w:p>
        </w:tc>
      </w:tr>
      <w:tr>
        <w:trPr>
          <w:trHeight w:val="193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ероприятия по подготовке объектов теплоснабжения к отопительному сезону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100701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2 261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838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100701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 261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838,0</w:t>
            </w:r>
          </w:p>
        </w:tc>
      </w:tr>
      <w:tr>
        <w:trPr>
          <w:trHeight w:val="2107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ведение мероприятий, направленных на безаварийную работу объектов водоснабжения и водоотведения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100702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 483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417,2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100702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483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17,2</w:t>
            </w:r>
          </w:p>
        </w:tc>
      </w:tr>
      <w:tr>
        <w:trPr>
          <w:trHeight w:val="2107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финансирование на реализацию мероприятий по подготовке объектов теплоснабжения к отопительному сезону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100S01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602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100S01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602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2107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финансирование мероприятий, направленных на безаварийную работу объектов водоснабжения и водоотведения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100S02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856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100S02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856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2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2 574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7 353,1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200161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 878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786,2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2001618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878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86,2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троительство газопровода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2001619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9 950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3 327,8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2001619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9 950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 327,8</w:t>
            </w:r>
          </w:p>
        </w:tc>
      </w:tr>
      <w:tr>
        <w:trPr>
          <w:trHeight w:val="157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20017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89,1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20017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89,1</w:t>
            </w:r>
          </w:p>
        </w:tc>
      </w:tr>
      <w:tr>
        <w:trPr>
          <w:trHeight w:val="17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объектов газификации собственности муниципальных образований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20070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 436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75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20070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 686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200702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50,0</w:t>
            </w:r>
          </w:p>
        </w:tc>
      </w:tr>
      <w:tr>
        <w:trPr>
          <w:trHeight w:val="193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финансирование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200S0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310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200S0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10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749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30,7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749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30,7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152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749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30,7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2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49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30,7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 637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81,8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 637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81,8</w:t>
            </w:r>
          </w:p>
        </w:tc>
      </w:tr>
      <w:tr>
        <w:trPr>
          <w:trHeight w:val="10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 637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81,8</w:t>
            </w:r>
          </w:p>
        </w:tc>
      </w:tr>
      <w:tr>
        <w:trPr>
          <w:trHeight w:val="157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1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501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81,8</w:t>
            </w:r>
          </w:p>
        </w:tc>
      </w:tr>
      <w:tr>
        <w:trPr>
          <w:trHeight w:val="193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работка проектной и рабочей документации по благоустройству территории дер. Истинка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100164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649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81,8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100164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649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81,8</w:t>
            </w:r>
          </w:p>
        </w:tc>
      </w:tr>
      <w:tr>
        <w:trPr>
          <w:trHeight w:val="2107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ведение мероприятий по комплексной компактной застройке и благоустройству сельских территорий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100706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22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1007068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22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07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финансирование на мероприятия по комплексной компактной застройке и благоустройству сельских территорий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100S06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100S068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2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 136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200161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2001618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троительство газопровода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2001619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1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2001619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1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ведение мероприятий по комплексной компактной застройке и благоустройству сельских территорий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200706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 6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2007068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6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финансирование на мероприятия по комплексной компактной застройке и благоустройству сельских территорий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200S06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200S068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5 204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 266,1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5 204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 266,1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5 204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 266,1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129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5 204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 266,1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29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 583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 863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29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380,7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262,7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29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29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,6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1 507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6 899,4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74 445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7 570,3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74 445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7 570,3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73 945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7 070,3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ая программа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73 655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6 780,3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Сохранение и развитие дополнительного образования в сфере культуры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73 655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6 780,3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деятельности муниципальных учреждений дополнительного образования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20012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66 668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1 172,7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200124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6 668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1 172,7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дополнительного образования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200124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 79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526,2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200124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79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526,2</w:t>
            </w:r>
          </w:p>
        </w:tc>
      </w:tr>
      <w:tr>
        <w:trPr>
          <w:trHeight w:val="10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держка лиц, проявивших выдающиеся способности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200157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36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25,6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200157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36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5,6</w:t>
            </w:r>
          </w:p>
        </w:tc>
      </w:tr>
      <w:tr>
        <w:trPr>
          <w:trHeight w:val="17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200743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40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40,8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200743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0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0,8</w:t>
            </w:r>
          </w:p>
        </w:tc>
      </w:tr>
      <w:tr>
        <w:trPr>
          <w:trHeight w:val="193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финансирование мероприятий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200S43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200S43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10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3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17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30016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30016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720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720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7 062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9 329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1 580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 819,9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1 320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 559,9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ая программа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1 320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 559,9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1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 482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 788,0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ероприятия по поддержке декоративно-прикладного искусства и народных художественных промыслов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100151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100151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10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ероприятия иного организационного характера в сфере культуры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100152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126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67,8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100152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26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7,8</w:t>
            </w:r>
          </w:p>
        </w:tc>
      </w:tr>
      <w:tr>
        <w:trPr>
          <w:trHeight w:val="10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ведение мероприятий Праздничного календаря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1001529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02,2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1001529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2,2</w:t>
            </w:r>
          </w:p>
        </w:tc>
      </w:tr>
      <w:tr>
        <w:trPr>
          <w:trHeight w:val="157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100157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100157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ероприятия военно-патриотического направления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100163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100163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10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емирование победителей областных конкурсов в сфере культуры и искусства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100720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100720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7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100743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146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889,5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100743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28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6,5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100743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881,5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881,5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100743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6,5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1,5</w:t>
            </w:r>
          </w:p>
        </w:tc>
      </w:tr>
      <w:tr>
        <w:trPr>
          <w:trHeight w:val="193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финансирование мероприятий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100S43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323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055,9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100S43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926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18,2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100S43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7,7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 188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 412,8</w:t>
            </w:r>
          </w:p>
        </w:tc>
      </w:tr>
      <w:tr>
        <w:trPr>
          <w:trHeight w:val="10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деятельности библиотек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300126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 538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 211,4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300126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636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41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300126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902,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801,4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деятельности музеев муниципального ведения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300127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 239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833,2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300127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239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833,2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крепление материально-технической базы музеев муниципального ведения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300127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300127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300514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300514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300703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02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300703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4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300703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7,8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Ленинградской области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300720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4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300720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4,0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Развитие сферы туризма и рекреации Гатчинского муниципального района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4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59,2</w:t>
            </w:r>
          </w:p>
        </w:tc>
      </w:tr>
      <w:tr>
        <w:trPr>
          <w:trHeight w:val="1054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здание условий комфортной среды для туристов в рамках подпрограммы "Развитие сферы туризма и рекреации Гатчинского муниципального района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4001589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4001589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здание условий для развития приоритетных направлений сферы туризма и благоприятной предпринимательской среды в рамках подпрограммы "Развитие сферы туризма и рекреации Гатчинского муниципального района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400159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51,1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400159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1,1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720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720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 481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 509,1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 776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283,1</w:t>
            </w:r>
          </w:p>
        </w:tc>
      </w:tr>
      <w:tr>
        <w:trPr>
          <w:trHeight w:val="526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ая программа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 776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283,1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 776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283,1</w:t>
            </w:r>
          </w:p>
        </w:tc>
      </w:tr>
      <w:tr>
        <w:trPr>
          <w:trHeight w:val="122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 учреждений, осуществляющих бухгалтерскую и хозяйственную деятельность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300129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 776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283,1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300129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85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886,2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300129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21,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6,9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 705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 226,0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7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290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619,2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700110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290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619,2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110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290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619,2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8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348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566,1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348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566,1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578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226,5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67,8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6,6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150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4 297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 905,7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3 797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 871,3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3 797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 871,3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3 797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 871,3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7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 488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 438,8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700110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 631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 563,6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110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 631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563,6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убвенции по распоряжению земельными участками, государственная собственность на которые не разграничена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700717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857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875,1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717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857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875,1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8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 768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091,3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 768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091,3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14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43,6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052,5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846,7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54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341,2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150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7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38,2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7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8,2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150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69,7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9,7</w:t>
            </w:r>
          </w:p>
        </w:tc>
      </w:tr>
      <w:tr>
        <w:trPr>
          <w:trHeight w:val="878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15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54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33,2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5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4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3,2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703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90015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350" w:hRule="atLeast"/>
        </w:trPr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867 728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275 367,2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  <w:t>Приложение   4</w:t>
      </w:r>
    </w:p>
    <w:p>
      <w:pPr>
        <w:pStyle w:val="Normal"/>
        <w:ind w:left="4962" w:hanging="0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ind w:left="496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ind w:left="4962" w:hanging="0"/>
        <w:jc w:val="right"/>
        <w:rPr/>
      </w:pPr>
      <w:r>
        <w:rPr/>
        <w:t xml:space="preserve">  </w:t>
      </w:r>
      <w:r>
        <w:rPr>
          <w:rFonts w:eastAsia="Calibri"/>
          <w:b/>
          <w:color w:val="000000"/>
          <w:u w:val="single"/>
        </w:rPr>
        <w:t>От  25.10.2016  №  5111</w:t>
      </w:r>
    </w:p>
    <w:p>
      <w:pPr>
        <w:pStyle w:val="Normal"/>
        <w:ind w:left="2832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796"/>
        <w:gridCol w:w="1548"/>
        <w:gridCol w:w="1435"/>
      </w:tblGrid>
      <w:tr>
        <w:trPr>
          <w:trHeight w:val="687" w:hRule="atLeast"/>
          <w:cantSplit w:val="true"/>
        </w:trPr>
        <w:tc>
          <w:tcPr>
            <w:tcW w:w="9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Гатчинского муниципального района по кодам классификации источников финансирования дефицитов бюджетов за 9 месяцев  2016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 2016 год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9 месяцев 2016 года, тыс.руб.</w:t>
            </w:r>
          </w:p>
        </w:tc>
      </w:tr>
      <w:tr>
        <w:trPr>
          <w:trHeight w:val="8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9 89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 248 524,9</w:t>
            </w:r>
          </w:p>
        </w:tc>
      </w:tr>
      <w:tr>
        <w:trPr>
          <w:trHeight w:val="9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5 0000 0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 прочих  средств остатков денежных средств бюджета  муниципальных район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89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48 524,9</w:t>
            </w:r>
          </w:p>
        </w:tc>
      </w:tr>
      <w:tr>
        <w:trPr>
          <w:trHeight w:val="4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6 00 00 00 0000 0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4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1 00 0000 0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1 05 0000 8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муниципальных образований  районов 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8 00 00 0000 0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юджетные кредиты (ссуды), предоставленные внутри стран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6 08 00 05 0000 6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юридическим лицам  для обеспечения  расчетов  по муниципальным гарант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источников финансирования дефицита бюджет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9 89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 248 524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4353"/>
        <w:gridCol w:w="2319"/>
        <w:gridCol w:w="2318"/>
      </w:tblGrid>
      <w:tr>
        <w:trPr>
          <w:trHeight w:val="2518" w:hRule="atLeast"/>
        </w:trPr>
        <w:tc>
          <w:tcPr>
            <w:tcW w:w="976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тчинского 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b/>
                <w:color w:val="000000"/>
                <w:u w:val="single"/>
              </w:rPr>
              <w:t>От  25.10.2016  №  5111</w:t>
            </w:r>
          </w:p>
        </w:tc>
      </w:tr>
      <w:tr>
        <w:trPr>
          <w:trHeight w:val="1642" w:hRule="atLeast"/>
        </w:trPr>
        <w:tc>
          <w:tcPr>
            <w:tcW w:w="9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оказатели  численности  муниципальных служащих Гатчинского муниципального района, работников муниципальных учреждений Гатчинского муниципального района и фактических расходах на оплату их труда  за 9 месяцев 2016 года</w:t>
            </w:r>
          </w:p>
        </w:tc>
      </w:tr>
      <w:tr>
        <w:trPr>
          <w:trHeight w:val="146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№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пп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оказатели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актическая численность на 01.10.2016 года, чел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плата труда и начисления на оплату труда за 2016 год, тыс.руб.</w:t>
            </w:r>
          </w:p>
        </w:tc>
      </w:tr>
      <w:tr>
        <w:trPr>
          <w:trHeight w:val="56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11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828 106</w:t>
            </w:r>
          </w:p>
        </w:tc>
      </w:tr>
      <w:tr>
        <w:trPr>
          <w:trHeight w:val="199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рганы местного самоуправления Гатчинского муниципального района, (в том числе за счет  субвенций на исполнение  переданных госполномочий 108 человека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9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7 118,5</w:t>
            </w:r>
          </w:p>
        </w:tc>
      </w:tr>
      <w:tr>
        <w:trPr>
          <w:trHeight w:val="120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ботники  муниципальных учреждений Гатчинского муниципального района, в том числе: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 81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670 988</w:t>
            </w:r>
          </w:p>
        </w:tc>
      </w:tr>
      <w:tr>
        <w:trPr>
          <w:trHeight w:val="65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ники учреждений  образования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5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590 521,9</w:t>
            </w:r>
          </w:p>
        </w:tc>
      </w:tr>
      <w:tr>
        <w:trPr>
          <w:trHeight w:val="58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2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ники учреждений культуры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329,7</w:t>
            </w:r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3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ботники учреждений  социального  обслуживания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8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 136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 6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</w:t>
      </w:r>
      <w:r>
        <w:rPr>
          <w:b w:val="false"/>
          <w:sz w:val="22"/>
          <w:szCs w:val="22"/>
        </w:rPr>
        <w:t>к решению совета депутатов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Гатчинского муниципального района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Calibri"/>
          <w:b w:val="false"/>
          <w:color w:val="000000"/>
          <w:u w:val="single"/>
        </w:rPr>
        <w:t>От  25.10.2016  №  511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  Т   Ч   Е  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 использовании средств Резервного фон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 9 месяцев 2016 год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, номер  постанов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13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>Постановление администрации ГМР от 07.09.2016 № 41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ыделении денежных средств администрации Рождественского сельского поселения на проведение аварийно-восстановительных работ на территории д.Поддубь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40:00Z</dcterms:created>
  <dc:creator>Турапина Тамара Витальевна</dc:creator>
  <dc:description/>
  <dc:language>en-US</dc:language>
  <cp:lastModifiedBy>Сухарева Юлия Андреевна</cp:lastModifiedBy>
  <cp:lastPrinted>2016-10-25T16:31:00Z</cp:lastPrinted>
  <dcterms:modified xsi:type="dcterms:W3CDTF">2016-10-25T12:40:00Z</dcterms:modified>
  <cp:revision>2</cp:revision>
  <dc:subject/>
  <dc:title/>
</cp:coreProperties>
</file>