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11.2016</w:t>
        <w:tab/>
        <w:tab/>
        <w:tab/>
        <w:tab/>
        <w:tab/>
        <w:tab/>
        <w:tab/>
        <w:tab/>
        <w:tab/>
        <w:t xml:space="preserve">№ 527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01.10.2014 № 3949 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 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редакции от 28.12.2015 № 4469, от 04.03.2016 №53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4.2016 №1211, от 31.05.2016 №222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7.2016 №3518, от 08.09.2016 №41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решением совета депутатов МО «Город Гатчина» от 31.08.2016 №46 «О внесении изменений в решение совета депутатов МО «Город Гатчина» от 25 ноября 2015 №55 «О бюджете МО "Город Гатчина" на 2016 год и плановый период 2017-2018 годов» внесены изменения в части финансирования подпрограммы «Обеспечение мероприятий по капитальному ремонту жилых помещений, находящихся в муниципальной собственности МО «Город Гатчина», на 2015-2017 годы» муниципальной программы «Создание условий для обеспечения качественным жильем граждан МО «Город Гатчина» на 2015-2017 годы», утвержденной постановлением администрации Гатчинского муниципального района от 01.10.2014 № 3949, учитывая заключения межведомственной комиссии администрации Гатчинского муниципального района, 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 и Уставом МО «Город Гатчина»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риложения к постановлению администрации Гатчинского муниципального района от 01.10.2014 № 394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Создание условий для обеспечения качественным жильем граждан МО «Город Гатчина» на 2015-2017 годы» (в редакции от 28.12.2015 № 4469, от 04.03.2016 №537, от 06.04.2016 №1211, от 31.05.2016 №2229, от 29.07.2016 №3518, от 08.09.2016 №4182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приложение №1.2 к подпрограмме «Обеспечение мероприятий по капитальному ремонту жилых помещений, находящихся в муниципальной собственности МО "Город Гатчина", на 2015-2017 годы» в новой редакции, согласно приложению №1 к настоящему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Изложить приложение №2.2 к подпрограмме «Обеспечение мероприятий по капитальному ремонту многоквартирных и жилых  домов, расположенных  на территории МО «Город Гатчина», на 2015-2017 годы» в новой редакции, согласно приложению №2 к настоящему постановлению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публикованию в газете «Гатчинская правда» и размещению на официальном сайте Гатчинского муниципального района и вступает в силу  со дня 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ы  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атчинского муниципального района                                        Р.О.Деренедя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62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Супренок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u w:val="single"/>
        </w:rPr>
        <w:t>от 03.11.2016  № 5279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жилых помещени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МО «Город Гатчина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капитальному ремонту в 2016 год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рограммой «Обеспечение мероприятий по капитальному ремонту жилых помещений, находящихся в муниципальной  собственности МО «Город Гатчина», на 2015-2017 годы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59"/>
        <w:gridCol w:w="2519"/>
        <w:gridCol w:w="347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го ремонта ВСЕГО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расположенные в многоквартирных домах,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управление управляющей организацией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йтенанта Шмидта, д.12, кв.15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одухина, д.38, кв.3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вартиры  к подаче природного газа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стоевского, д.21, кв.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 (общестроительные работы, электротехнические, замена сантехнического оборудования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стантинова, д.9, кв.80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ВС и ГВС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56, кв. 9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21, кв.5 и кв.6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,0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жэтажных перекрытий в квартирах №6 и №5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 №5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щинская, д.34, кв.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щинская, д.18 А, кв.44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шаля, д.16, кв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и дверей 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д.3А, кв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,7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мунальной квартир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ВС и водоотведе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опле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снабже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д.32, кв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,7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отведе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7, кв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2-х комнат в коммунальной квартире и мест общего пользования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 д.38, кв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2-х комнат в коммунальной квартире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 д.50, кв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антехнического оборудования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 д.20, кв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а на кухне и часть в коридоре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сева, д.53 кв.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а на кухне и в коридоре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5,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расположенные многоквартирных домах,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непосредственное управление</w:t>
            </w:r>
          </w:p>
        </w:tc>
      </w:tr>
      <w:tr>
        <w:trPr>
          <w:trHeight w:val="7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борная, д.7, кв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ст общего пользования коммунальной кварти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75а, кв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и мест общего пользования, электромонтажные работы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ьмина, д.15, кв.1, 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4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 №1 и №2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квартир к природному газу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нутренняя разводка)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ВС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2, кв.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нженерных сетей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ъездная дорога, д.4, кв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413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2,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 и осуществление технического надзора</w:t>
            </w:r>
          </w:p>
          <w:p>
            <w:pPr>
              <w:pStyle w:val="Style17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9,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b/>
          <w:u w:val="single"/>
        </w:rPr>
        <w:t>от 03.11.2016  № 52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подлежащих капитальному ремонту в 2016 год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рограммой «Обеспечение мероприятий по капитальному ремонту многоквартирных и жилых домов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, на 2015-2017 годы»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494"/>
        <w:gridCol w:w="1849"/>
        <w:gridCol w:w="3604"/>
      </w:tblGrid>
      <w:tr>
        <w:trPr>
          <w:trHeight w:val="10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,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стоимость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го ремонта ВСЕГО, тыс.ру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  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 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шаля, д. 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9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анузлов на первом и втором этажах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Чкалова, д. 5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Чкалова, д. 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2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20 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46 корпус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50 корпус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гетова, д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ст общего пользования</w:t>
            </w:r>
          </w:p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строительные работы, электрика, сантехнические работы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кова, д.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д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перекрытий между подвалом и квартирами №4 и №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72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  Многоквартирные дома с непосредственным способом управления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д.3</w:t>
            </w:r>
          </w:p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ьмина, д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и строительство газопровода-ввода на фасад дома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37</w:t>
            </w:r>
          </w:p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ма (после пожара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ремонту внутридомовых инженерных сетей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йту, д.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ен, ремонт фундамен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 и осуществления технического надзора</w:t>
            </w:r>
          </w:p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4,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4:00Z</dcterms:created>
  <dc:creator>Турапина Тамара Витальевна</dc:creator>
  <dc:description/>
  <dc:language>en-US</dc:language>
  <cp:lastModifiedBy>mashb2</cp:lastModifiedBy>
  <cp:lastPrinted>2016-11-07T09:44:00Z</cp:lastPrinted>
  <dcterms:modified xsi:type="dcterms:W3CDTF">2016-11-08T08:34:00Z</dcterms:modified>
  <cp:revision>2</cp:revision>
  <dc:subject/>
  <dc:title/>
</cp:coreProperties>
</file>