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9.11.2016</w:t>
        <w:tab/>
        <w:tab/>
        <w:tab/>
        <w:tab/>
        <w:tab/>
        <w:tab/>
        <w:tab/>
        <w:tab/>
        <w:tab/>
        <w:t>№  53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в 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10.2014 № 3949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от 28.12.2015 № 4469, от 04.03.2016 №53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16 № 1211, от 31.05.2016 № 222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6 № 3518, от 08.09.2016 № 4182, от 03.11.2016 № 52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4.11.2013 № 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», постановлением Правительства Ленинградской области от 27.06.2016 № 203 «О распределении в 2016 году субсидий из областного бюджета Ленинградской области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рамках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Уставом Гатчинского муниципального района и Уставом МО «Город Гатчина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 537, от 06.04.2016 № 1211, от 31.05.2016 № 2229, от 29.07.2016 № 3518, от 08.09.2016 № 4182, от 03.11.2016 № 5279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табличной части  «Паспорт муниципальной программы», в разделе «Задачи муниципальной программы» добавить  слова «</w:t>
      </w:r>
      <w:r>
        <w:rPr>
          <w:sz w:val="28"/>
          <w:szCs w:val="28"/>
          <w:lang w:eastAsia="ar-SA"/>
        </w:rPr>
        <w:t>Гарантированное предоставление жилищно-коммунальных услуг населению нормативного качеств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чной части  «Паспорт муниципальной программы», в разделе «Перечень подпрограмм» добавить подпрограмму 7 «Энергосбережение и повышение энергетической эффективности многоквартирных домов на территории МО «Город Гатчи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табличной части  «Паспорт муниципальной программы», в разделе «Источники финансирования программы, в том числе по годам»  цифры в графе  расходы 2017 год заменить цифрами в графе расходы 2017 год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го - 142770,64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бюджета Ленинградской области - 121277,108 тыс.руб.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бюджета МО «Город Гатчина» - 19993,53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табличной части  «Паспорт муниципальной программы», в разделе «Источники финансирования программы, в том числе по годам»  цифры в графе  итого заменить цифрами в графе итого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го - 339840,09079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бюджета Ленинградской области - 224706,99474 тыс.руб.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бюджета МО «Город Гатчина» - 94763,264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В табличной части  «Паспорт муниципальной программы», в разделе  «Планируемые результаты реализации муниципальной программы» добавить «Проведение работ по техническому переоснащению системы теплоснабжения и системы горячего водоснабжения  в 27 многоквартирных домах на территории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бавить в текстовую часть муниципальной программы «Создание условий для обеспечения качественным жильем граждан МО «Город Гатчина на 2015-2017 годы» подпрограмму 7 «Энергосбережение и повышение энергетической эффективности многоквартирных домов на территории МО «Город Гатчина» согласно приложению к настоящему постановл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18"/>
          <w:szCs w:val="18"/>
        </w:rPr>
      </w:pPr>
      <w:r>
        <w:rPr>
          <w:sz w:val="18"/>
          <w:szCs w:val="18"/>
        </w:rPr>
        <w:t>А.А.Супрен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9.11.2016  № 537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«Энергосбережение и повышение энергетической эффективности многоквартирных домов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1"/>
        <w:gridCol w:w="1190"/>
        <w:gridCol w:w="1152"/>
        <w:gridCol w:w="1336"/>
        <w:gridCol w:w="20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многоквартирных домов на территории МО «Город Гатчин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предоставление жилищно-коммунальных услуг населению нормативного качества на территории МО «Город Гатчи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роектно-сметной документации по установке автоматизированных индивидуальных тепловых пунктов с погодным и часовым регулированием в многоквартирных дом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и надежности функционирования объектов теплоснабжения и горячего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 ремонт подводных сетей объектов инженерной инфраструктуры с высоким уровнем износ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 год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5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00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аботы по техническому переоснащению системы теплоснабжения и системы горячего водоснабжения   в 27 многоквартирных домах на территории МО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ить гарантированное предоставление жилищно-коммунальных услуг нормативного качества  5 161 челове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«Город Гатчина» располагается 717 многоквартирных домов. Численность населения МО «Город Гатчина»</w:t>
      </w:r>
      <w:r>
        <w:rPr>
          <w:bCs/>
          <w:sz w:val="28"/>
          <w:szCs w:val="28"/>
        </w:rPr>
        <w:t xml:space="preserve"> составляет 96,3 тыс.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ревшая система коммунальной инфраструктуры МО «Город Гатчина» не позволяет обеспечивать соблюдение требований к качеству коммунальных услуг, поставляемых потреб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ка автоматизированных индивидуальных тепловых пунктов с погодным и часовым регулированием в многоквартирных домах выполняет экономически сложную и наиболее значимую задачу – создание условий для повышения уровня и качества жизни населения МО «Город Гатчи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отребность в финансировании мероприятий по установке автоматизированных индивидуальных тепловых пунктов с погодным и часовым регулированием в многоквартирных домах во много раз превышает возможности бюдже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я программы включают предоставление субсидий на вложения в объекты коммунальной и инженерной инфраструктуры за счет средств бюджета Ленинградской области и местного бюджета МО «Город Гатчина»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ректировка Программы, в том числе включение новых мероприятий, а также продление срока её реализации осуществляется в соответствии с действующим законодательством. Основными условиями являются наличие проектно-сметной документации, положительного заключения экспертизы, наличие технико-экономического обоснования с расчетом объемов финансирования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ной целью под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многоквартирных домов на территории МО «Город Гатчина» </w:t>
      </w:r>
      <w:r>
        <w:rPr>
          <w:sz w:val="28"/>
          <w:szCs w:val="28"/>
          <w:lang w:eastAsia="ar-SA"/>
        </w:rPr>
        <w:t>является гарантированное предоставление жилищно-коммунальных услуг населению нормативного каче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Задачами данной 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азработка проектно-сметной документации по установке автоматизированных индивидуальных тепловых пунктов с погодным и часовым регулированием в многоквартирных домах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нергоэффективности и надежности функционирования объектов теплоснабжения и горячего водоснабж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апитальный ремонт подводных сетей объектов инженерной инфраструктуры с высоким уровнем износа.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ланируемые результат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ическое переоснащение системы теплоснабжения и системы горячего водоснабжения – 27 многоквартирных домов, установка 30</w:t>
      </w:r>
      <w:r>
        <w:rPr>
          <w:sz w:val="28"/>
          <w:szCs w:val="28"/>
        </w:rPr>
        <w:t xml:space="preserve"> автоматизированных тепловых пунктов с погодным и часовым регулированием в многоквартирных домах, расположенных на территории МО «Город Гатчина»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 «Энергосбережение и повышение энергетической эффективности многоквартирных домов на территории МО «Город Гатчина» отражены в приложении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инансирование  мероприятий  подпрограммы «Энергосбережение и повышение энергетической эффективности многоквартирных домов на территории МО «Город Гатчина» отражены в приложении 3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1 к под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многоквартирных домов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еречень многоквартирных домов, подлежащих</w:t>
      </w:r>
      <w:r>
        <w:rPr>
          <w:sz w:val="28"/>
          <w:szCs w:val="28"/>
          <w:lang w:eastAsia="ar-SA"/>
        </w:rPr>
        <w:t xml:space="preserve"> техническому переоснащению системы теплоснабжения и системы горячего водоснаб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4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8"/>
        <w:gridCol w:w="3420"/>
        <w:gridCol w:w="2520"/>
        <w:gridCol w:w="2520"/>
        <w:gridCol w:w="2880"/>
      </w:tblGrid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/ТСЖ/Ж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квартирного дом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живающих в многоквартирном доме,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томатизированных тепловых пунктов с погодным и часовым регулированием (АИТП),ед.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20Дивизии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ныша, 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20Дивизии,5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ой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Кныша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ен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11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ен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Кныша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ой, д.1/8 (ТП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Кныша, д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 д.4 корп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прина,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 д.4 корп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К "Приорат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Кныша, 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К "Приорат"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15 (ТП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Заполярник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15 (ТП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Заполярник"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15 (ТП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Заполярник"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4 корп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Слепнев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13 корп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Поле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нева,13 корп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Альбатр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ой, 18 корп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Косм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ой,18 корп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Косм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ой,7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Звезд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ндалова,5 (ТП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Экипаж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ндалова,5 (ТП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Экипаж"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ндалова,5 к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Экип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елов, 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виаторов , 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Авиато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щинская, д.9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right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2 к под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многоквартирных домов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 «Энергосбережение и повы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многоквартирных дом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4"/>
        <w:gridCol w:w="1330"/>
        <w:gridCol w:w="2052"/>
        <w:gridCol w:w="2734"/>
        <w:gridCol w:w="1471"/>
        <w:gridCol w:w="2187"/>
        <w:gridCol w:w="1044"/>
        <w:gridCol w:w="9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бот по  </w:t>
            </w:r>
            <w:r>
              <w:rPr>
                <w:sz w:val="28"/>
                <w:szCs w:val="28"/>
                <w:lang w:eastAsia="ar-SA"/>
              </w:rPr>
              <w:t xml:space="preserve">техническому переоснащению системы теплоснабжения и системы горячего водоснабжения многоквартирных домов (установка </w:t>
            </w:r>
            <w:r>
              <w:rPr>
                <w:sz w:val="28"/>
                <w:szCs w:val="28"/>
              </w:rPr>
              <w:t>автоматизированных тепловых пунктов с погодным и часовым регулированием в многоквартирных домах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рованных тепловых пунктов с погодным и часовым регулированием (АИТП),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лежащи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хническому переоснащению системы теплоснабжения и системы горячего вод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 получивших гарантированное предоставление жилищно-коммунальных услуг нормативного качества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16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3 к под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многоквартирных домов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 мероприятий  подпрограммы «Энергосбережение и повы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многоквартирных дом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74"/>
        <w:gridCol w:w="1926"/>
        <w:gridCol w:w="1546"/>
        <w:gridCol w:w="1926"/>
        <w:gridCol w:w="1176"/>
        <w:gridCol w:w="1552"/>
        <w:gridCol w:w="1766"/>
        <w:gridCol w:w="187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jc w:val="center"/>
              <w:rPr/>
            </w:pPr>
            <w:r>
              <w:rPr/>
              <w:t>(тыс. руб.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бот по  </w:t>
            </w:r>
            <w:r>
              <w:rPr>
                <w:lang w:eastAsia="ar-SA"/>
              </w:rPr>
              <w:t xml:space="preserve">техническому переоснащению системы теплоснабжения и системы горячего водоснабжения многоквартирных домов (установка </w:t>
            </w:r>
            <w:r>
              <w:rPr/>
              <w:t>автоматизированных тепловых пунктов с погодным и часовым регулированием в многоквартирных домах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9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950,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-экономического анализа деятельности муниципальных унитарных предприятий и городского хозяй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8:00Z</dcterms:created>
  <dc:creator>Турапина Тамара Витальевна</dc:creator>
  <dc:description/>
  <dc:language>en-US</dc:language>
  <cp:lastModifiedBy>mashb2</cp:lastModifiedBy>
  <cp:lastPrinted>2016-11-10T15:08:00Z</cp:lastPrinted>
  <dcterms:modified xsi:type="dcterms:W3CDTF">2016-11-11T07:48:00Z</dcterms:modified>
  <cp:revision>2</cp:revision>
  <dc:subject/>
  <dc:title/>
</cp:coreProperties>
</file>