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11.2016</w:t>
        <w:tab/>
        <w:tab/>
        <w:tab/>
        <w:tab/>
        <w:tab/>
        <w:tab/>
        <w:tab/>
        <w:tab/>
        <w:tab/>
        <w:t>№ 5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 постановле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14 №5586 «Об утверждении  Порядка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бюджета  Гатчинского муниципальн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субсидий юридическим лицам (за исключение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государственным (муниципальным) учреждениям)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физическим лицам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недополученных доходов в связ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уществлением пассажирских перевозок автомобильным </w:t>
      </w:r>
    </w:p>
    <w:p>
      <w:pPr>
        <w:pStyle w:val="Style18"/>
        <w:jc w:val="both"/>
        <w:rPr/>
      </w:pPr>
      <w:r>
        <w:rPr>
          <w:sz w:val="28"/>
          <w:szCs w:val="28"/>
        </w:rPr>
        <w:t>транспортом общего пользования  городского и пригород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тдельных категорий граждан по единым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проездным билетам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Рассмотрев Протест Гатчинской городской прокуратуры  от 24.10.2016 №7-82-2015 «на постановление администрации Гатчинского муниципального района от 22.12.2014 № 5586</w:t>
      </w:r>
      <w:r>
        <w:rPr>
          <w:bCs/>
          <w:i/>
          <w:sz w:val="28"/>
          <w:szCs w:val="28"/>
        </w:rPr>
        <w:t>»</w:t>
      </w:r>
      <w:r>
        <w:rPr>
          <w:bCs/>
          <w:sz w:val="28"/>
          <w:szCs w:val="28"/>
        </w:rPr>
        <w:t xml:space="preserve">,  руководствуясь ст. 78 Бюджетного кодекса Российской  Федерации, ст. 48 </w:t>
      </w:r>
      <w:r>
        <w:rPr>
          <w:rFonts w:eastAsia="Calibri"/>
          <w:sz w:val="28"/>
          <w:szCs w:val="28"/>
          <w:lang w:eastAsia="en-US"/>
        </w:rPr>
        <w:t xml:space="preserve"> Федерального    закона  от   06.10.2003            № 131-ФЗ "Об общих принципах организации местного самоуправления в Российской Федерации", Уставом Гатчинского муниципального района ,</w:t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</w: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 изменения в  приложение  к постановлению администрации Гатчинского муниципального района от 22.12.2014 №5586 «Об утверждении  Порядка  предоставления из бюджета  Гатчинского муниципального района  субсидий юридическим лицам (за исключением субсидий государственным (муниципальным) учреждениям), индивидуальным  предпринимателям, физическим лицам, в целях возмещения недополученных доходов в связи с осуществлением  пассажирских перевозок автомобильным транспортом общего пользования  городского и пригородного сообщения отдельных категорий граждан по единым социальным проездным билетам»,  дополнив пункт 5.5.  абзацем следующего содержания: «</w:t>
      </w:r>
      <w:r>
        <w:rPr>
          <w:rFonts w:eastAsia="Calibri"/>
          <w:sz w:val="28"/>
          <w:szCs w:val="28"/>
          <w:lang w:eastAsia="en-US"/>
        </w:rPr>
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Настоящее  постановление  вступает в силу со дня  его опубликования  в газете «Гатчинская правда» </w:t>
      </w:r>
      <w:r>
        <w:rPr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Кузнецова  И.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Турапина Тамара Витальевна</dc:creator>
  <dc:description/>
  <dc:language>en-US</dc:language>
  <cp:lastModifiedBy>Сухарева Юлия Андреевна</cp:lastModifiedBy>
  <cp:lastPrinted>2016-11-21T17:20:00Z</cp:lastPrinted>
  <dcterms:modified xsi:type="dcterms:W3CDTF">2016-11-21T13:45:00Z</dcterms:modified>
  <cp:revision>2</cp:revision>
  <dc:subject/>
  <dc:title/>
</cp:coreProperties>
</file>