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8.11.2016</w:t>
        <w:tab/>
        <w:tab/>
        <w:tab/>
        <w:tab/>
        <w:tab/>
        <w:tab/>
        <w:tab/>
        <w:tab/>
        <w:tab/>
        <w:t>№  55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риложение к постано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района от 02.04.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330  «Об    утверждении    Порядка предоставления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й на возмещение  части  затрат (компенс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адающих доходов)  организациям, предоставляю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ые услуги населению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 (редакции от 11.06.2015 №211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10.2015 №3666, от 11.03.2016 №59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тест Гатчинской городской прокуратуры  от 21.10.2016 №7-82-2015 «на постановление администрации Гатчинского муниципального района от 02.04.2015 № 1330»,  руководствуясь ст. 78 Бюджетного кодекса Российской Федерации, ст. 48 </w:t>
      </w:r>
      <w:r>
        <w:rPr>
          <w:rFonts w:eastAsia="Calibri"/>
          <w:sz w:val="28"/>
          <w:szCs w:val="28"/>
        </w:rPr>
        <w:t xml:space="preserve"> Федерального  закона от 06.10.2003 N 131-ФЗ "Об общих принципах организации местного самоуправления в Российской Федерации", Уставом Гатчинского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ПОСТАНОВЛЯ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 изменения в  приложение   к постановлению администрации Гатчинского муниципального района администрации Гатчинского муниципального района от 02.04.2015 №1330  «Об    утверждении    Порядка предоставления      субсидий на возмещение  части  затрат (компенсации  выпадающих доходов)         организациям, предоставляющим жилищно-коммунальные услуги населению на территории МО «Город Гатчина» (редакции от 11.06.2015 №2112, от 15.10.2015 №3666, от 11.03.2016 №593)»,   дополнив  пункт 4.1. абзацем следующего содержания: «</w:t>
      </w:r>
      <w:r>
        <w:rPr>
          <w:rFonts w:eastAsia="Calibri"/>
          <w:sz w:val="28"/>
          <w:szCs w:val="28"/>
        </w:rPr>
        <w:t>Обязательным условием  предоставления субсидии, включаемым в договор о предоставлении субсидии, 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Настоящее  постановление  вступает в силу со дня  его опубликования  в газете «Гатчинская правда» </w:t>
      </w:r>
      <w:r>
        <w:rPr>
          <w:sz w:val="28"/>
          <w:szCs w:val="28"/>
        </w:rPr>
        <w:t>и подлежит размещению на официальном сайте  администрации Гатчинского муниципального район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 района  </w:t>
        <w:tab/>
        <w:tab/>
        <w:tab/>
        <w:t>Е.В.Любушк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узнецова Е.В.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45:00Z</dcterms:created>
  <dc:creator>Турапина Тамара Витальевна</dc:creator>
  <dc:description/>
  <cp:keywords/>
  <dc:language>en-US</dc:language>
  <cp:lastModifiedBy>Сухарева Юлия Андреевна</cp:lastModifiedBy>
  <cp:lastPrinted>2016-11-21T17:50:00Z</cp:lastPrinted>
  <dcterms:modified xsi:type="dcterms:W3CDTF">2016-11-21T13:50:00Z</dcterms:modified>
  <cp:revision>4</cp:revision>
  <dc:subject/>
  <dc:title/>
</cp:coreProperties>
</file>