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18.11.2016</w:t>
        <w:tab/>
        <w:tab/>
        <w:tab/>
        <w:tab/>
        <w:tab/>
        <w:tab/>
        <w:tab/>
        <w:tab/>
        <w:tab/>
        <w:t>№  5560</w:t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ложение к постановлению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тчинского муниципального района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0.12.2013 №5192 «Об утверждении     Порядка    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 субсидий  юридическим   лицам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за исключением субсидий  муниципальным  учреждениям)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 возмещения   затрат в связи с ремонтом и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луживанием котельных  при неисполнении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иками котельных  своих обязательств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о организации  теплоснабжения населения»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 редакции от 11.02.205 №582)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328" w:hRule="atLeast"/>
        </w:trPr>
        <w:tc>
          <w:tcPr>
            <w:tcW w:w="9747" w:type="dxa"/>
            <w:tcBorders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>Рассмотрев Протест Гатчинской городской прокуратуры  от 24.10.2016 №7-82-2015 «на постановление администрации Гатчинского муниципального района от 20.12.2013 №5192</w:t>
            </w:r>
            <w:r>
              <w:rPr>
                <w:bCs/>
                <w:i/>
                <w:sz w:val="28"/>
                <w:szCs w:val="28"/>
              </w:rPr>
              <w:t>»,</w:t>
            </w:r>
            <w:r>
              <w:rPr>
                <w:bCs/>
                <w:sz w:val="28"/>
                <w:szCs w:val="28"/>
              </w:rPr>
              <w:t xml:space="preserve">  руководствуясь ст. 78 Бюджетного кодекса Российской Федерации, ст. 48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Федерального  закона от 06.10.2003 N 131-ФЗ "Об общих принципах организации местного самоуправления в Российской Федерации", Уставом Гатчинского муниципального района, 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ОСТАНОВЛЯЕТ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.Внести  изменения в  приложение №1   к постановлению администрации Гатчинского муниципального района от 20.12.2013 №5192 «Об утверждении     Порядка      предоставления  субсидий  юридическим   лицам  (за исключением субсидий  муниципальным  учреждениям) в целях  возмещения   затрат в связи с ремонтом и  обслуживанием котельных  при неисполнении  собственниками котельных  своих обязательств по организации  теплоснабжения населения» ( в редакции от 11.02.205 №582), дополнив пункт  6  абзацем следующего содержания:  «</w:t>
            </w:r>
            <w:r>
              <w:rPr>
                <w:rFonts w:eastAsia="Calibri"/>
                <w:sz w:val="28"/>
                <w:szCs w:val="28"/>
                <w:lang w:eastAsia="en-US"/>
              </w:rPr>
              <w:t>Обязательным условием  предоставления субсидии, включаемым в договор о предоставлении субсидии,  является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».</w:t>
            </w:r>
          </w:p>
          <w:p>
            <w:pPr>
              <w:pStyle w:val="Style1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чинского  муниципального  района                               Е.В. Любушки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И.Г.</w:t>
            </w:r>
          </w:p>
        </w:tc>
      </w:tr>
      <w:tr>
        <w:trPr>
          <w:trHeight w:val="2328" w:hRule="atLeast"/>
        </w:trPr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3:47:00Z</dcterms:created>
  <dc:creator>Турапина Тамара Витальевна</dc:creator>
  <dc:description/>
  <dc:language>en-US</dc:language>
  <cp:lastModifiedBy>Сухарева Юлия Андреевна</cp:lastModifiedBy>
  <cp:lastPrinted>2016-11-21T17:27:00Z</cp:lastPrinted>
  <dcterms:modified xsi:type="dcterms:W3CDTF">2016-11-21T13:47:00Z</dcterms:modified>
  <cp:revision>2</cp:revision>
  <dc:subject/>
  <dc:title/>
</cp:coreProperties>
</file>