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11.2016</w:t>
        <w:tab/>
        <w:tab/>
        <w:tab/>
        <w:tab/>
        <w:tab/>
        <w:tab/>
        <w:tab/>
        <w:tab/>
        <w:tab/>
        <w:t>№ 56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23.10.2014 № 4368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, молодежная политика в МО «Город Гатчина»» на 2015 – 2017 годы» (в редакции постановлений администрации Гатчинского муниципального района от 28.12.2015 №4475, от 06.09.2016 №4133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атчинского муниципального района, Уставом МО «Город Гатчина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МО «Город Гатчина» от 25.11.2015 №55 «О бюджете МО «Город Гатчина» на 2016 год и плановый период 2017-2018 годов», решением совета депутатов МО «Город Гатчина» от 31.08.2016 №46 «О  внесении изменений в решение  совета депутатов МО «Город Гатчина» от 25.11.2015 № 55  «О бюджете МО «Город Гатчина» на 2016 год и плановый период 2017-2018 годов»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3.10.2014 № 4368 «Об утверждении муниципальной программы «Развитие физической культуры и спорта, молодежная политика в МО «Город Гатчина» на 2015 – 2017 годы» (в редакции постановлений администрации Гатчинского муниципального района от 28.12.2015 №4475, от 06.09.2016 №4133), изложив его в новой редакции, согласно приложению к настоящему постановлению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возложить 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ложение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4217" w:type="dxa"/>
            <w:tcBorders/>
          </w:tcPr>
          <w:p>
            <w:pPr>
              <w:pStyle w:val="Heading4"/>
              <w:keepNext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От  23.11.2016 № 560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ind w:left="6521" w:firstLine="5387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, молодежная политика 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«Город Гатчина» на 2015 – 2017 годы»</w:t>
      </w:r>
    </w:p>
    <w:p>
      <w:pPr>
        <w:pStyle w:val="Heading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6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, молодежная политика в МО «Город Гатчин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047"/>
        <w:gridCol w:w="1564"/>
        <w:gridCol w:w="1564"/>
        <w:gridCol w:w="186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, молодежная политика в МО «Город Гатчина»" на 2015-2017 годы (далее - Программа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Развитие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Создание условий для самореализации и духовно - нравственного развития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" w:firstLine="119"/>
              <w:rPr/>
            </w:pPr>
            <w:r>
              <w:rPr/>
              <w:t>Развитие инфраструктуры спорта и молодежной политики на территории города Гатчин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муниципальной программы рассчитан на три года: 2015 – 2017 гг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Развитие физической культуры и массового спорта в МО «Город Гатчи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Молодежная политика в МО «Город Гатчин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" w:leader="none"/>
              </w:tabs>
              <w:ind w:left="354" w:hanging="360"/>
              <w:rPr/>
            </w:pPr>
            <w:r>
              <w:rPr/>
              <w:t>Развитие инфраструктуры спорта и молодежной политики на территории МО «Город Гатчина».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04,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6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3,5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4,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4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6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3,51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(на 30 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ежегодное количество участников официальных физкультурно-оздоровительных и спортивных мероприятий МО «Город Гатчина» с 26000 чел. в 2014 году до 33800 чел. в 2017 году  (на 30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численность населения, систематически занимающегося физической культурой и спортом с 27386 чел. в 2014 году до 31386 чел. в 2017 году (на 14,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(на  65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(на 54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долю молодежи, привлеченной к участию в культурно-досуговых и молодежных мероприятиях с 46% в 2014 году до 50% в 2017 году(на 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отребителей спортивно-оздоровительных услуг с 53000 человек в 2014 года до 67000 человек в 2017 году (на 26,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роведенных спортивно-массовых мероприятий на спортивных объектах МБУ «ГГСДЦ» с 97 в 2014 года до 125 в 2017 году (на 29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молодежи, привлеченной к участию в общественных организациях, объединениях  и движениях конструктивной направленности с 150 человек в 2014 году до 250 человек в 2017 году (на 66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Увеличить количество участников клубных формирований и общественных объединений при МБУ «ГДМ» с 90 человек в 2014 году до 121 человека в 2017 году (на 35%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Общая характеристика, основные проблемы и прогноз развития сферы реализации  муниципальной программы МО «Город Гатчина»</w:t>
      </w:r>
    </w:p>
    <w:p>
      <w:pPr>
        <w:pStyle w:val="2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567"/>
        <w:jc w:val="both"/>
        <w:rPr/>
      </w:pPr>
      <w:r>
        <w:rPr/>
        <w:t>Сложные процессы, происходящие в современном обществе, характеризуются утратой духовно-нравственных ориентиров, традиционных ценностей. Растут показатели девиантного поведения в молодежной среде.</w:t>
      </w:r>
    </w:p>
    <w:p>
      <w:pPr>
        <w:pStyle w:val="Normal"/>
        <w:ind w:firstLine="567"/>
        <w:jc w:val="both"/>
        <w:rPr/>
      </w:pPr>
      <w:r>
        <w:rPr/>
        <w:t>Социально-экономические преобразования, происходящие в стране, обострили и без того многочисленные проблемы подростково-молодежной среды.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, особенно молодежи, резко снизили воспитательное воздействие российской культуры как важнейшего фактора формирования патриотизма. 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567"/>
        <w:jc w:val="both"/>
        <w:rPr/>
      </w:pPr>
      <w:r>
        <w:rPr/>
        <w:t xml:space="preserve"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О «Город Гатчина». </w:t>
      </w:r>
    </w:p>
    <w:p>
      <w:pPr>
        <w:pStyle w:val="Normal"/>
        <w:ind w:firstLine="567"/>
        <w:jc w:val="both"/>
        <w:rPr/>
      </w:pPr>
      <w:r>
        <w:rPr/>
        <w:t>В связи с этим Программа предусматривает создание условий реализации творческого потенциала населения, сохранения здоровья посредством систематических занятий спортом, социализации молодежи МО «Город Гатчина».</w:t>
      </w:r>
    </w:p>
    <w:p>
      <w:pPr>
        <w:pStyle w:val="21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и социальной активности в течение всей жизни каждого гражданина. </w:t>
      </w:r>
    </w:p>
    <w:p>
      <w:pPr>
        <w:pStyle w:val="Normal"/>
        <w:ind w:firstLine="720"/>
        <w:jc w:val="both"/>
        <w:rPr/>
      </w:pPr>
      <w:r>
        <w:rPr/>
        <w:t xml:space="preserve">На территории города Гатчина функционируют 2 учреждения, ориентированных на удовлетворение разнообразных физкультурно – оздоровительных, спортивных и социальных потребностей населения: </w:t>
      </w:r>
    </w:p>
    <w:p>
      <w:pPr>
        <w:pStyle w:val="Normal"/>
        <w:ind w:firstLine="720"/>
        <w:jc w:val="both"/>
        <w:rPr/>
      </w:pPr>
      <w:r>
        <w:rPr/>
        <w:t>1.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ая площадка на ул. Красных Военлетов д. 4;</w:t>
      </w:r>
    </w:p>
    <w:p>
      <w:pPr>
        <w:pStyle w:val="Normal"/>
        <w:ind w:firstLine="720"/>
        <w:jc w:val="both"/>
        <w:rPr/>
      </w:pPr>
      <w:r>
        <w:rPr/>
        <w:t xml:space="preserve">2.МБУ «Гатчинский дворец молодежи». </w:t>
      </w:r>
    </w:p>
    <w:p>
      <w:pPr>
        <w:pStyle w:val="Normal"/>
        <w:ind w:firstLine="709"/>
        <w:jc w:val="both"/>
        <w:rPr/>
      </w:pPr>
      <w:r>
        <w:rPr/>
        <w:t>Для жителей г. Гатчины создаются благоприятные условия для занятий физической культурой и спортом, ежегодно в городе Гатчине проводится более 100 мероприятий для подростков и молодежи. Комитет по физической культуре, спорту, туризму и молодежной политике администрации Гатчинского муниципального района поддерживает и развивает новые спортивные и молодежные движения и направления. Так, например: движение за здоровый образ жизни «</w:t>
      </w:r>
      <w:r>
        <w:rPr>
          <w:lang w:val="en-US"/>
        </w:rPr>
        <w:t>Street</w:t>
      </w:r>
      <w:r>
        <w:rPr/>
        <w:t xml:space="preserve"> </w:t>
      </w:r>
      <w:r>
        <w:rPr>
          <w:lang w:val="en-US"/>
        </w:rPr>
        <w:t>workout</w:t>
      </w:r>
      <w:r>
        <w:rPr/>
        <w:t xml:space="preserve">», т.е. уличная силовая гимнастика, приобрело в городе Гатчине большую популярность. В 2013 году в городе Гатчина были построены 6 площадок для занятий уличной гимнастикой, по следующим адресам: ул. К. Подрядчикова д.2, ул. 7-ой Армии 19а, ул. Сандалова д.1, ул. Заводская д.1, ул. Комсомольцев подпольщиков д.19, ул. Кустова д.51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территории Гатчинской СОШ №11 (бывшей школы-интерната) по адресу: пр. 25 Октября д. 2 в 2013 году была построена площадка для игры в городки. Площадка находится в свободном доступе, и любой житель города Гатчины может прийти на нее и поиграть.</w:t>
      </w:r>
    </w:p>
    <w:p>
      <w:pPr>
        <w:pStyle w:val="Normal"/>
        <w:ind w:firstLine="900"/>
        <w:jc w:val="both"/>
        <w:rPr/>
      </w:pPr>
      <w:r>
        <w:rPr/>
        <w:t>В 2013 году была оборудована площадка для игровых видов спорта, которая находится в свободном доступе, по адресу ул. Киргетова, д.25.</w:t>
      </w:r>
    </w:p>
    <w:p>
      <w:pPr>
        <w:pStyle w:val="Normal"/>
        <w:ind w:firstLine="900"/>
        <w:jc w:val="both"/>
        <w:rPr/>
      </w:pPr>
      <w:r>
        <w:rPr/>
        <w:t>В 2014 году была произведена замена искусственного покрытия футбольного поля ФОК «Мариенбург» и оборудование открытого футбольного стадиона на Аэродроме, около Гатчинской СОШ №2.</w:t>
      </w:r>
    </w:p>
    <w:p>
      <w:pPr>
        <w:pStyle w:val="Normal"/>
        <w:ind w:firstLine="900"/>
        <w:jc w:val="both"/>
        <w:rPr/>
      </w:pPr>
      <w:r>
        <w:rPr/>
        <w:t>Второй год в Гатчине проводится Спартакиада дворовых команд микрорайонов города Гатчины, в рамках которой проходят соревнования по различным видам спорта. Цель мероприятия - привлечение детей и подростков к проведению досуга на спортивных площадках в летний период. Соревнования проходят между пятью микрорайонами города: Аэродром, Мариенбург, Въезд, Центр, Маяк. За каждым микрорайоном города закреплены кураторы, которые тренируют ребят из дворовых команд, подготавливая их к предстоящим этапам спартакиады. Занятия бесплатные.</w:t>
      </w:r>
    </w:p>
    <w:p>
      <w:pPr>
        <w:pStyle w:val="Normal"/>
        <w:ind w:firstLine="709"/>
        <w:jc w:val="both"/>
        <w:rPr/>
      </w:pPr>
      <w:r>
        <w:rPr/>
        <w:t xml:space="preserve">Так же в летний период Общественная организация «Поколение Ч» проводит проект «Лето в движении», целью которого является воспитание нравственности, гражданственности и патриотизма, </w:t>
      </w:r>
      <w:r>
        <w:rPr>
          <w:color w:val="000000"/>
          <w:shd w:fill="FFFFFF" w:val="clear"/>
        </w:rPr>
        <w:t xml:space="preserve">пропаганда здорового образа жизни. По понедельникам проходят дворовые игры, на площадке по адресу ул. Киргетова, 25. Во вторник — тренировка на турниках + зарядка, стадион  школы №9. В среду — футбол, на площадке на ул. Киргетова, 25. </w:t>
      </w:r>
      <w:r>
        <w:rPr>
          <w:color w:val="000000"/>
        </w:rPr>
        <w:t>В ч</w:t>
      </w:r>
      <w:r>
        <w:rPr>
          <w:color w:val="000000"/>
          <w:shd w:fill="FFFFFF" w:val="clear"/>
        </w:rPr>
        <w:t xml:space="preserve">етверг — пробежка в парке, встреча у Березовых ворот. </w:t>
      </w:r>
      <w:r>
        <w:rPr>
          <w:color w:val="000000"/>
        </w:rPr>
        <w:t>В п</w:t>
      </w:r>
      <w:r>
        <w:rPr>
          <w:color w:val="000000"/>
          <w:shd w:fill="FFFFFF" w:val="clear"/>
        </w:rPr>
        <w:t>ятницу — дворовые игры, площадка на ул. Киргетова, 25. В субботу — волейбол, площадка за залом единоборств, д.19А по ул.7 Армии. В воскресенье — баскетбол, площадка на ул. Киргетова, 25. Воскресенье — настольные и уличные игры, Мариенбург, завод "Ленинец", центр "Мастерска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чудес ".</w:t>
      </w:r>
    </w:p>
    <w:p>
      <w:pPr>
        <w:pStyle w:val="Normal"/>
        <w:ind w:firstLine="540"/>
        <w:jc w:val="both"/>
        <w:rPr/>
      </w:pPr>
      <w:r>
        <w:rPr/>
        <w:t>Безусловно, спортивных площадок должно быть больше, в настоящее время обеспеченность спортивными объектами в г. Гатчине составляет 12% от нормативной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ставящимся задачам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 высокая привлекательность занятий физической культурой и спортом среди населения и популярность ведения здорового образа жиз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и проблемы вызывают ряд рисков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город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подготовки и здоровья насе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спортом и физической культурой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1"/>
        <w:ind w:firstLine="567"/>
        <w:jc w:val="both"/>
        <w:rPr/>
      </w:pPr>
      <w:r>
        <w:rPr>
          <w:bCs/>
          <w:sz w:val="24"/>
          <w:szCs w:val="24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 мероприятий в области молодежной политики</w:t>
      </w:r>
      <w:r>
        <w:rPr>
          <w:sz w:val="24"/>
          <w:szCs w:val="24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Normal"/>
        <w:ind w:firstLine="720"/>
        <w:jc w:val="both"/>
        <w:rPr/>
      </w:pPr>
      <w:r>
        <w:rPr/>
        <w:t>Так же на территории города осуществляют свою деятельность по работе с молодежью 8 некоммерческих общественных организаций: Центр молодежных инициатив, Центр развития добровольчества, семейный центр «Вера Надежда Любовь», ВПК «Отчий край», ОО «Поколение Ч», досуговый центр «</w:t>
      </w:r>
      <w:r>
        <w:rPr>
          <w:lang w:val="en-US"/>
        </w:rPr>
        <w:t>Gemini</w:t>
      </w:r>
      <w:r>
        <w:rPr/>
        <w:t xml:space="preserve">», МИЦ «Контраст», велоклуб «Приорат»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молодежной политики в СМИ является важной составляющей частью работы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задействована в общественной жизни  города молодежь старше 23 лет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 этого являются: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ожность реализации основных направлений молодежной политики, связанная с приближенностью к мегаполису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 ориентированных на старший подростковый и молодежный возраст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;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указанных проблем сформулированы приоритеты, цели и задачи, регулирующие развитие на территории МО «Город Гатчина» </w:t>
      </w:r>
      <w:r>
        <w:rPr>
          <w:bCs/>
          <w:sz w:val="24"/>
          <w:szCs w:val="24"/>
        </w:rPr>
        <w:t>сфер физической культуры, спорта и молодежной политики</w:t>
      </w:r>
      <w:r>
        <w:rPr>
          <w:sz w:val="24"/>
          <w:szCs w:val="24"/>
        </w:rPr>
        <w:t>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в сфере реализации муниципальной программы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физической культуры и массового спорта: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Задача 1.1. Совершенствование системы проведения официальных физкультурно-оздоровительных и спортивных мероприятий МО «Город Гатчина»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Задача 1.2. Совершенствование системы подготовки спортивных сборных команд МО «Город Гатчина»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1.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2.1. Создание условий для развития молодого человека, обладающего устойчивой системой ценностей гражданственности, владеющего качественными компетенциями и навыками, способствующими его профессиональной и творческой самореализации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МО «Город Гатчина»: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3.1. Организация текущей деятельности объектов спортивной и молодежной инфраструктуры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3. Цели, задачи, показатели (индикаторы), планируемые результаты, сроки и этапы реализации Программы</w:t>
      </w:r>
    </w:p>
    <w:p>
      <w:pPr>
        <w:pStyle w:val="21"/>
        <w:ind w:firstLine="540"/>
        <w:jc w:val="both"/>
        <w:rPr/>
      </w:pPr>
      <w:r>
        <w:rPr>
          <w:sz w:val="24"/>
          <w:szCs w:val="24"/>
        </w:rPr>
        <w:t>Целью реализации настоящей Программы является: «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».</w:t>
      </w:r>
    </w:p>
    <w:p>
      <w:pPr>
        <w:pStyle w:val="2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: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ежегодно проводимых официальных физкультурно – оздоровительных и спортивных мероприятий в МО «Город Гатчина» (в ед.)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участников официальных физкультурно-оздоровительных и спортивных мероприятий МО «Город Гатчина»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Численность населения, систематически занимающегося физической культурой и спортом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(ед.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потребителей спортивно-оздоровительных услуг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проведенных мероприятий в помещениях МБУ «ГГСДЦ» (ед.);</w:t>
      </w:r>
    </w:p>
    <w:p>
      <w:pPr>
        <w:pStyle w:val="Normal"/>
        <w:snapToGrid w:val="false"/>
        <w:ind w:firstLine="567"/>
        <w:jc w:val="both"/>
        <w:rPr/>
      </w:pPr>
      <w:r>
        <w:rPr/>
        <w:t>Доля молодежи, привлеченной к участию в культурно-досуговых и молодежных мероприятиях (в % от общей численности молодежи МО «Город Гатчина»);</w:t>
      </w:r>
    </w:p>
    <w:p>
      <w:pPr>
        <w:pStyle w:val="Normal"/>
        <w:snapToGrid w:val="false"/>
        <w:ind w:firstLine="567"/>
        <w:jc w:val="both"/>
        <w:rPr/>
      </w:pPr>
      <w:r>
        <w:rPr/>
        <w:t>Количество молодежи, привлеченной к участию в общественных организациях, объединениях  и движениях конструктивной направленности (человек);</w:t>
      </w:r>
    </w:p>
    <w:p>
      <w:pPr>
        <w:pStyle w:val="Normal"/>
        <w:snapToGrid w:val="false"/>
        <w:ind w:firstLine="567"/>
        <w:jc w:val="both"/>
        <w:rPr/>
      </w:pPr>
      <w:r>
        <w:rPr/>
        <w:t>Доля молодежи, систематически занимающейся в спортивных, досуговых учреждениях и НКО (в % от общей численности населения МО «Город Гатчина»)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на 30 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ежегодного количества участников официальных физкультурно-оздоровительных и спортивных мероприятий МО «Город Гатчина» с 26000 чел. в 2014 году до 33800 чел. в 2017 году  на 30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численность населения, систематически занимающегося физической культурой и спортом с 27386 чел. в 2014 году до 31386 чел.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на  65%;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на 54%; 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доли молодежи, привлеченной к участию в культурно-досуговых и молодежных мероприятиях с 46% в 2014 году до 50% в 2017 году на 4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отребителей спортивно-оздоровительных услуг с 53000 человек в 2014 года до 67000 человек в 2017 году на 26,4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роведенных спортивно-массовых мероприятий на спортивных объектах МБУ «ГГСДЦ» с 97 в 2014 года до 125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молодежи, привлеченной к участию в общественных организациях, объединениях и движениях конструктивной направленности с 150 человек в 2014 году до 250 человек в 2017 году на 66%;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с 90 человек в 2014 году до 121 человека в 2017 году на 35%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Таким образом, целевые индикаторы муниципальной программы «Развитие физической культуры и спорта, молодежная политика в МО «Город Гатчина» будут количественно характеризовать ход реализации программы, решение основных задач и достижение целей муниципальной программы, отражать специфику развития сферы физической культуры и спорта, молодежной политики, имеют количественное значение, соответствуют перечню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а также перечню дополнительных показателей для оценки эффективности органов местного самоуправления городских округов и муниципальных районов, утвержденным постановлением Правительства Российской Федерации от 17.12.2012 г. № 1317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  <w:t>Этапы реализации Программы: Программа реализуется в один этап.</w:t>
      </w:r>
    </w:p>
    <w:p>
      <w:pPr>
        <w:pStyle w:val="Normal"/>
        <w:widowControl w:val="false"/>
        <w:autoSpaceDE w:val="false"/>
        <w:ind w:left="141" w:firstLine="567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Характеристика основных мероприятий Программы</w:t>
      </w:r>
    </w:p>
    <w:p>
      <w:pPr>
        <w:pStyle w:val="S1"/>
        <w:spacing w:before="0" w:after="0"/>
        <w:jc w:val="both"/>
        <w:rPr/>
      </w:pPr>
      <w:r>
        <w:rPr/>
        <w:t>Программа включает в себя три подпрограммы:</w:t>
      </w:r>
    </w:p>
    <w:p>
      <w:pPr>
        <w:pStyle w:val="Normal"/>
        <w:ind w:left="-6" w:firstLine="366"/>
        <w:jc w:val="both"/>
        <w:rPr/>
      </w:pPr>
      <w:r>
        <w:rPr/>
        <w:t>1.Подпрограмма «Развитие физической культуры и массового спорта в МО «Город Гатчина».</w:t>
      </w:r>
    </w:p>
    <w:p>
      <w:pPr>
        <w:pStyle w:val="Normal"/>
        <w:tabs>
          <w:tab w:val="clear" w:pos="708"/>
          <w:tab w:val="left" w:pos="-6" w:leader="none"/>
        </w:tabs>
        <w:ind w:left="-6" w:firstLine="366"/>
        <w:jc w:val="both"/>
        <w:rPr/>
      </w:pPr>
      <w:r>
        <w:rPr/>
        <w:t>2.Подпрограмма «Молодежная политика в МО «Город Гатчина».</w:t>
      </w:r>
    </w:p>
    <w:p>
      <w:pPr>
        <w:pStyle w:val="Normal"/>
        <w:ind w:left="-6" w:firstLine="366"/>
        <w:jc w:val="both"/>
        <w:rPr/>
      </w:pPr>
      <w:r>
        <w:rPr/>
        <w:t xml:space="preserve">3.Подпрограмма «Развитие инфраструктуры спорта и молодежной политики на территории города Гатчины». </w:t>
      </w:r>
    </w:p>
    <w:p>
      <w:pPr>
        <w:pStyle w:val="S1"/>
        <w:spacing w:before="0" w:after="0"/>
        <w:ind w:firstLine="567"/>
        <w:jc w:val="both"/>
        <w:rPr/>
      </w:pPr>
      <w:r>
        <w:rPr/>
        <w:t>Каждая из подпрограмм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ой цели Программы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S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Подпрограмма 1</w:t>
      </w:r>
      <w:r>
        <w:rPr/>
        <w:t xml:space="preserve"> «Развитие физической культуры и массового спорт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1.Организация и проведение мероприятий в сфере физической культуры и спорта в рамках «Календарного плана физкультурно-массовых и спортивных мероприятий Комитета по физической культуре, спорту, туризму и молодежной политике администрации Гатчинского муниципального района»;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к подпрограмме 1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Подпрограмма 2</w:t>
      </w:r>
      <w:r>
        <w:rPr/>
        <w:t xml:space="preserve"> «Молодежная политика в МО «Город Гатчина» Программы будет осуществляться в рамках реализации следующих основных мероприятий: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1. Организация и проведение мероприятий в сфере молодежной политики в рамках «Календарного плана мероприятий по направлению «молодежная политика» Комитета по физической культуре, спорту, туризму и молодежной политике администрации Гатчинского муниципального района»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подпрограммы 2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left="-6" w:firstLine="366"/>
        <w:jc w:val="both"/>
        <w:rPr/>
      </w:pPr>
      <w:r>
        <w:rPr>
          <w:b/>
        </w:rPr>
        <w:t>Подпрограмма 3</w:t>
      </w:r>
      <w:r>
        <w:rPr/>
        <w:t xml:space="preserve"> «Развитие инфраструктуры спорта и молодежной политики на территории города Гатчины» Программы будет осуществляться в рамках реализации следующих основных мероприятий:</w:t>
      </w:r>
    </w:p>
    <w:p>
      <w:pPr>
        <w:pStyle w:val="S1"/>
        <w:spacing w:before="0" w:after="0"/>
        <w:ind w:firstLine="360"/>
        <w:jc w:val="both"/>
        <w:rPr/>
      </w:pPr>
      <w:r>
        <w:rPr/>
        <w:t xml:space="preserve">1. Финансирование текущей деятельности объектов спортивной и молодежной инфраструктуры.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Перечень основных мероприятий Программы представлен в приложении 1 подпрограммы 3.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>
          <w:b/>
          <w:b/>
        </w:rPr>
      </w:pPr>
      <w:r>
        <w:rPr>
          <w:b/>
        </w:rPr>
        <w:t>5. Меры правового регулирования в сфере реализации  муниципальной программы</w:t>
      </w:r>
    </w:p>
    <w:p>
      <w:pPr>
        <w:pStyle w:val="S1"/>
        <w:spacing w:before="0" w:after="0"/>
        <w:ind w:firstLine="567"/>
        <w:jc w:val="both"/>
        <w:rPr/>
      </w:pPr>
      <w:r>
        <w:rPr/>
        <w:t>1.Разработка и утверждение нормативно-правовых актов по организации и проведению официальных физкультурно-оздоровительных и спортивных мероприятий на территории МО «Город Гатчина».</w:t>
      </w:r>
    </w:p>
    <w:p>
      <w:pPr>
        <w:pStyle w:val="S1"/>
        <w:spacing w:before="0" w:after="0"/>
        <w:ind w:firstLine="540"/>
        <w:jc w:val="both"/>
        <w:rPr/>
      </w:pPr>
      <w:r>
        <w:rPr/>
        <w:t>2.Разработка и утверждение организационно-распорядительных документов по формированию сборных команд МО «Город Гатчина» по видам спорта.</w:t>
      </w:r>
    </w:p>
    <w:p>
      <w:pPr>
        <w:pStyle w:val="S1"/>
        <w:spacing w:before="0" w:after="0"/>
        <w:ind w:firstLine="540"/>
        <w:jc w:val="both"/>
        <w:rPr/>
      </w:pPr>
      <w:r>
        <w:rPr/>
        <w:t>3.Разработка и утверждение нормативно-правовых актов по участию сборных команд МО «Город Гатчина» по различным видам спорта в  официальных физкультурно-оздоровительных и спортивных мероприятиях различных уровней.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4.Подготовка правовых актов в целях реализации ФЗ от 06.10.2003 №131-ФЗ «Об общих принципах организации местного самоуправления в Российской Федерации», ст.9 ФЗ от  04декабря 2007г. № 329- ФЗ «О физической культуре и спорте в Российской Федерации», ст.5 ОЗ от 30.12 2009 № 118-0З «О физической культуре и спорте в Ленинградской области». </w:t>
      </w:r>
    </w:p>
    <w:p>
      <w:pPr>
        <w:pStyle w:val="S1"/>
        <w:spacing w:before="0" w:after="0"/>
        <w:ind w:firstLine="540"/>
        <w:jc w:val="both"/>
        <w:rPr/>
      </w:pPr>
      <w:r>
        <w:rPr/>
        <w:t xml:space="preserve"> </w:t>
      </w:r>
      <w:r>
        <w:rPr/>
        <w:t>5.Разработка и утверждение нормативно-правовых актов, в том числе постановления администрации Гатчинского муниципального района "Об учреждении премии администрации Гатчинского муниципального района из бюджета МО «Город Гатчина» за достижение высоких спортивных результатов на региональных, всероссийских и международных спортивных соревнованиях".</w:t>
      </w:r>
    </w:p>
    <w:p>
      <w:pPr>
        <w:pStyle w:val="S1"/>
        <w:spacing w:before="0" w:after="0"/>
        <w:ind w:firstLine="540"/>
        <w:jc w:val="both"/>
        <w:rPr/>
      </w:pPr>
      <w:r>
        <w:rPr/>
        <w:t>6. Разработка и утверждение нормативно-правовых актов, в том числе постановления администрации Гатчинского муниципального района «О порядке предоставления субсидий из бюджета МО «Город Гатчина» некоммерческим организациям, осуществляющим свою деятельность в сфере физической культуры и спорта».</w:t>
      </w:r>
    </w:p>
    <w:p>
      <w:pPr>
        <w:pStyle w:val="S1"/>
        <w:ind w:firstLine="567"/>
        <w:jc w:val="both"/>
        <w:rPr>
          <w:b/>
          <w:b/>
          <w:sz w:val="22"/>
          <w:szCs w:val="22"/>
        </w:rPr>
      </w:pPr>
      <w:r>
        <w:rPr/>
        <w:t>Постановление определяет порядок проведения конкурса на предоставление субсидий администрацией Гатчинского муниципального района социально-ориентированным некоммерческим организациям, осуществляющим свою деятельность в сфере физической культуры и спорта на территории МО «Город Гатчина» в целях реализации основного мероприятия 3 подпрограммы «Оказание поддержки социально-ориентированным некоммерческим организациям, осуществляющим свою деятельность в сфере физической культуры и спорта, а так же пропаганде здорового образа жизни МО «Город Гатчина».</w:t>
      </w:r>
      <w:r>
        <w:rPr>
          <w:b/>
          <w:sz w:val="22"/>
          <w:szCs w:val="22"/>
        </w:rPr>
        <w:t xml:space="preserve"> </w:t>
      </w:r>
    </w:p>
    <w:p>
      <w:pPr>
        <w:pStyle w:val="2"/>
        <w:widowControl w:val="false"/>
        <w:autoSpaceDE w:val="false"/>
        <w:ind w:left="0" w:firstLine="709"/>
        <w:jc w:val="center"/>
        <w:rPr/>
      </w:pPr>
      <w:r>
        <w:rPr>
          <w:b/>
          <w:sz w:val="24"/>
          <w:szCs w:val="24"/>
        </w:rPr>
        <w:t>6.Информация о ресурсном обеспечении Программы</w:t>
      </w:r>
    </w:p>
    <w:p>
      <w:pPr>
        <w:pStyle w:val="2"/>
        <w:widowControl w:val="false"/>
        <w:autoSpaceDE w:val="false"/>
        <w:ind w:left="0" w:firstLine="708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МО «Город Гатчина».</w:t>
      </w:r>
    </w:p>
    <w:p>
      <w:pPr>
        <w:pStyle w:val="12"/>
        <w:snapToGrid w:val="false"/>
        <w:ind w:firstLine="708"/>
        <w:jc w:val="both"/>
        <w:rPr/>
      </w:pPr>
      <w:r>
        <w:rPr>
          <w:szCs w:val="24"/>
          <w:lang w:val="ru-RU"/>
        </w:rPr>
        <w:t xml:space="preserve">Планируется, что общий объём финансирования Программы </w:t>
      </w:r>
      <w:r>
        <w:rPr>
          <w:lang w:val="ru-RU"/>
        </w:rPr>
        <w:t>из средств бюджета муниципального образования</w:t>
      </w:r>
      <w:r>
        <w:rPr>
          <w:szCs w:val="24"/>
          <w:lang w:val="ru-RU"/>
        </w:rPr>
        <w:t xml:space="preserve"> в 2015-2017 годах </w:t>
      </w:r>
      <w:r>
        <w:rPr>
          <w:spacing w:val="0"/>
          <w:szCs w:val="24"/>
          <w:lang w:val="ru-RU"/>
        </w:rPr>
        <w:t xml:space="preserve">составит – </w:t>
      </w:r>
      <w:r>
        <w:rPr>
          <w:lang w:val="ru-RU"/>
        </w:rPr>
        <w:t xml:space="preserve">132304,318 </w:t>
      </w:r>
      <w:r>
        <w:rPr>
          <w:spacing w:val="0"/>
          <w:szCs w:val="24"/>
          <w:lang w:val="ru-RU"/>
        </w:rPr>
        <w:t>тыс. рублей, в том числе:</w:t>
      </w:r>
    </w:p>
    <w:p>
      <w:pPr>
        <w:pStyle w:val="12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5 год -  </w:t>
      </w:r>
      <w:r>
        <w:rPr>
          <w:lang w:val="ru-RU"/>
        </w:rPr>
        <w:t xml:space="preserve">46484,0 </w:t>
      </w:r>
      <w:r>
        <w:rPr>
          <w:spacing w:val="0"/>
          <w:szCs w:val="24"/>
          <w:lang w:val="ru-RU"/>
        </w:rPr>
        <w:t>тыс. рублей</w:t>
      </w:r>
    </w:p>
    <w:p>
      <w:pPr>
        <w:pStyle w:val="12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6 год -  </w:t>
      </w:r>
      <w:r>
        <w:rPr>
          <w:lang w:val="ru-RU"/>
        </w:rPr>
        <w:t xml:space="preserve">46576,8 </w:t>
      </w:r>
      <w:r>
        <w:rPr>
          <w:spacing w:val="0"/>
          <w:szCs w:val="24"/>
          <w:lang w:val="ru-RU"/>
        </w:rPr>
        <w:t>тыс. рублей</w:t>
      </w:r>
    </w:p>
    <w:p>
      <w:pPr>
        <w:pStyle w:val="12"/>
        <w:snapToGrid w:val="false"/>
        <w:jc w:val="both"/>
        <w:rPr/>
      </w:pPr>
      <w:r>
        <w:rPr>
          <w:spacing w:val="0"/>
          <w:szCs w:val="24"/>
          <w:lang w:val="ru-RU"/>
        </w:rPr>
        <w:t xml:space="preserve">2017 год -  </w:t>
      </w:r>
      <w:r>
        <w:rPr>
          <w:lang w:val="ru-RU"/>
        </w:rPr>
        <w:t xml:space="preserve">39243,518 </w:t>
      </w:r>
      <w:r>
        <w:rPr>
          <w:spacing w:val="0"/>
          <w:szCs w:val="24"/>
          <w:lang w:val="ru-RU"/>
        </w:rPr>
        <w:t>тыс. рублей.</w:t>
      </w:r>
    </w:p>
    <w:p>
      <w:pPr>
        <w:pStyle w:val="12"/>
        <w:snapToGrid w:val="false"/>
        <w:jc w:val="both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</w:r>
    </w:p>
    <w:p>
      <w:pPr>
        <w:pStyle w:val="2"/>
        <w:widowControl w:val="false"/>
        <w:autoSpaceDE w:val="false"/>
        <w:ind w:left="0" w:firstLine="709"/>
        <w:jc w:val="center"/>
        <w:rPr/>
      </w:pPr>
      <w:r>
        <w:rPr>
          <w:b/>
          <w:sz w:val="24"/>
          <w:szCs w:val="24"/>
        </w:rPr>
        <w:t>7. Анализ рисков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рограммы может изменяться как в сторону уменьшения, так и в сторону увеличения. 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оценки эффективности муниципальной программы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оводится комитетом экономического развития и прогнозирования в соответствии с постановлением администрации Гатчинского муниципального района от 31.03.2014 года №1184 п.8. «Об утверждении порядка разработки, реализации и оценки эффективности муниципальных программ Гатчинского муниципального района» на основании предоставляемого ежегодного отчета комитетом по физической культуре, спорту, туризму и молодежной политике администрации Гатчинского муниципального района. Оценка эффективности проводиться исходя из следующих индикаторов эффективности муниципальной программы: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1. Количество официальных физкультурно-оздоровительных и спортивных мероприятий, ежегодно проводимых в МО «Город Гатчина»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2. Количество участников официальных физкультурно-оздоровительных и спортивных мероприятий МО «Город Гатчина»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3. Численность населения, систематически занимающегося физической культурой и спортом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4.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5.Количество участников физкультурно-оздоровительных и спортивных мероприятий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оля молодежи, привлеченная к участию в культурно-досуговых и молодежных мероприятиях.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 = Чм/Чо х 100% где,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 – доля молодежи, привлеченная к участию в культурно-досуговых и молодежных мероприятиях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м – численность молодежи, привлеченная к участию в культурно-досуговых и молодежных мероприятиях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о – общая численность молодежи, проживающая на территории МО «Город Гатчина», согласно статистическим данным. 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отребителей спортивно-оздоровительных услуг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роведенных спортивно-массовых мероприятий на спортивных объектах МБУ «ГГСДЦ»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молодежи, привлеченной к участию в общественных организациях, объединениях и движениях конструктивной направленност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личество участников клубных формирований общественных объединений при МБУ «ГДМ».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1"/>
        <w:ind w:firstLine="567"/>
        <w:jc w:val="center"/>
        <w:rPr/>
      </w:pPr>
      <w:r>
        <w:rPr>
          <w:b/>
          <w:sz w:val="24"/>
          <w:szCs w:val="24"/>
        </w:rPr>
        <w:t xml:space="preserve">подпрограммы «Развитие физической культуры и массового спорта в МО «Город Гатчина» 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 на 2015-2017 годы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(далее – Подпрограмма 1</w:t>
      </w:r>
      <w:r>
        <w:rPr/>
        <w:t>)</w:t>
      </w:r>
    </w:p>
    <w:tbl>
      <w:tblPr>
        <w:tblW w:w="9951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в МО «Город Гатчина»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ей жителям МО «Город Гатчина» систематически заниматься физической культурой и массовым спортом и вести здоровый образ жизн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фициальных физкультурно-оздоровительных и спортивных мероприятий МО «Город Гатчина»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ивных сборных команд МО «Город Гатчина»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/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  <w:p>
            <w:pPr>
              <w:pStyle w:val="21"/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Сроки реализации Подпрограммы 1: 2015-2017 годы.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, в том числе по годам: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97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ru-RU"/>
              </w:rPr>
              <w:t>7 12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8"/>
              </w:rPr>
              <w:t>6655,0</w:t>
            </w:r>
          </w:p>
        </w:tc>
      </w:tr>
      <w:tr>
        <w:trPr>
          <w:trHeight w:val="1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на (30 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ежегодное количество участников официальных физкультурно-оздоровительных и спортивных мероприятий МО «Город Гатчина» с 26000 чел. в 2014 году до 33800 чел. в 2017 году  на (30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численность населения, систематически занимающегося физической культурой и спортом с 27386 чел. в 2014 году до 31386 чел. в 2017 году (на 14,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Увеличить количество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(на  65%); 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0 человек в 2017 году (на 54%).</w:t>
            </w:r>
          </w:p>
        </w:tc>
      </w:tr>
    </w:tbl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/>
      </w:pPr>
      <w:r>
        <w:rPr>
          <w:b/>
          <w:sz w:val="24"/>
          <w:szCs w:val="24"/>
        </w:rPr>
        <w:t>1.Анализ ситуации в области развития сферы физической культуры и спорта в МО «Город Гатчина»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спорта – важнейшая составляющая социальной политики муниципального образования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исходя из задач по повышению вклада физической культуры и спорта в социально-экономическое развитие города, необходимо существенно увеличить число граждан, ведущих активный и здоровый образ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/>
      </w:pPr>
      <w:r>
        <w:rPr>
          <w:b/>
          <w:sz w:val="24"/>
          <w:szCs w:val="24"/>
        </w:rPr>
        <w:t xml:space="preserve">2. Цели, задачи, показатели (индикаторы), планируемые результаты, сроки и этапы реализации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Целью реализации настоящей подпрограммы является обеспечение возможностей жителям МО «Город Гатчина» систематически заниматься физической культурой и массовым спортом и вести здоровый образ жизни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поставленной цели необходимо обеспечить решение следующих задач: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официальных физкультурно-оздоровительных и спортивных мероприятий МО «Город Гатчина»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  Подготовка спортивных сборных команд МО «Город Гатчина»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Показателями достижения цели являются (Приложение 2): 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ежегодно проводимых официальных физкультурно – оздоровительных и спортивных мероприятий в МО «Город Гатчина» с 127 мероприятий в 2014 году до 165 мероприятий  в 2017 году  с приростом 30 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ежегодного количества участников официальных физкультурно-оздоровительных и спортивных мероприятий МО «Город Гатчина» с 26000 чел. в 2014 году до 33800 чел. в 2017 году  с приростом 30%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численности населения, систематически занимающегося физической культурой и спортом с 27386 чел. в 2014 году до 31386 чел. в 2017 году;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 мероприятий в 2014 году до 10 мероприятий в 2017 году с приростом 65%;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 с 650 человек в 2014 году до 1001 человек в 2017 году с приростом 54%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Срок реализации подпрограммы 2015 - 2017 годы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: подпрограмма реализуется в один этап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 Характеристика основных мероприятий под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Подпрограмма 1 включает в себя реализацию следующих основных мероприятий:</w:t>
      </w:r>
    </w:p>
    <w:p>
      <w:pPr>
        <w:pStyle w:val="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для различных категорий нас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подготовки и  участия спортивных сборных команд МО «Город Гатчина» в областных, всероссийских и международных соревнованиях (командирование на учебно-тренировочные мероприятия и соревнов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териально-техническое  обеспечение спортивных сборных команд МО 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ое  обеспечение тренировочной и соревновательной деятельности членов спортивных сборных команд МО «Город Гатчин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«Город Гатчина».</w:t>
      </w:r>
    </w:p>
    <w:p>
      <w:pPr>
        <w:pStyle w:val="Normal"/>
        <w:tabs>
          <w:tab w:val="clear" w:pos="708"/>
          <w:tab w:val="left" w:pos="1493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 xml:space="preserve">4.Информация о ресурсном обеспечении подпрограммы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Финансирование мероприятий Подпрограммы 1 осуществляется за счет средств бюджета МО «Город Гатчина», допускается привлечение средств бюджета Ленинградской области, средств федерального бюджета на соответствующий финансовый год.</w:t>
      </w:r>
    </w:p>
    <w:p>
      <w:pPr>
        <w:pStyle w:val="21"/>
        <w:rPr/>
      </w:pPr>
      <w:r>
        <w:rPr>
          <w:sz w:val="24"/>
          <w:szCs w:val="24"/>
        </w:rPr>
        <w:t xml:space="preserve">Общий объём финансирования из средств бюджета муниципального образования – </w:t>
      </w:r>
      <w:r>
        <w:rPr>
          <w:color w:val="000000"/>
          <w:sz w:val="24"/>
          <w:szCs w:val="28"/>
        </w:rPr>
        <w:t xml:space="preserve">19976,5 </w:t>
      </w:r>
      <w:r>
        <w:rPr>
          <w:sz w:val="24"/>
          <w:szCs w:val="24"/>
        </w:rPr>
        <w:t>тыс. рублей:</w:t>
      </w:r>
    </w:p>
    <w:p>
      <w:pPr>
        <w:pStyle w:val="21"/>
        <w:rPr/>
      </w:pPr>
      <w:r>
        <w:rPr>
          <w:sz w:val="24"/>
          <w:szCs w:val="24"/>
        </w:rPr>
        <w:t>2015 год – 6200,0 тыс. рублей</w:t>
      </w:r>
    </w:p>
    <w:p>
      <w:pPr>
        <w:pStyle w:val="21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ru-RU"/>
        </w:rPr>
        <w:t xml:space="preserve">7 121,5 </w:t>
      </w:r>
      <w:r>
        <w:rPr>
          <w:sz w:val="24"/>
          <w:szCs w:val="24"/>
        </w:rPr>
        <w:t>тыс. рубле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2017 год – 6655,0 тыс. рублей.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Объём финансирования подпрограммы в 2015 - 2017 годах в разрезе основных мероприятий представлен в перечне основных мероприятий в приложении 1 к подпрограмме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>
          <w:b/>
          <w:sz w:val="24"/>
          <w:szCs w:val="24"/>
        </w:rPr>
        <w:t xml:space="preserve">5. Анализ рисков реализации подпрограммы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1 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8"/>
        <w:gridCol w:w="1912"/>
        <w:gridCol w:w="1532"/>
        <w:gridCol w:w="1910"/>
        <w:gridCol w:w="983"/>
        <w:gridCol w:w="821"/>
        <w:gridCol w:w="821"/>
        <w:gridCol w:w="931"/>
        <w:gridCol w:w="19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е официальных физкультурно-оздоровительных и спортивных мероприятий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50,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специалистов по физической культуре и спорту для судейства официальных районных физкультурно-оздоровительных и спортив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спортивных сборных команд МО 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одготовки и  участия спортивных сборных команд М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риально-техническое  обеспечение спортивных сборных команд М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дицинское  обеспечение тренировочной и соревновательной деятельности членов спортивных сборных команд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 на проведение спортивно-массовых мероприятий направленных на пропаганду здорового образа жизни на территории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атчин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997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муниципальной под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7"/>
        <w:gridCol w:w="1488"/>
        <w:gridCol w:w="1204"/>
        <w:gridCol w:w="2423"/>
        <w:gridCol w:w="1195"/>
        <w:gridCol w:w="1892"/>
        <w:gridCol w:w="1017"/>
        <w:gridCol w:w="897"/>
        <w:gridCol w:w="90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роведения официальных физкультурно-оздоровительных и спортивных мероприятий для различных категорий и групп населения Гатчинского муниципального райо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50,1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ежегодно проводимых официальных физкультурно-оздоровительных и спортивных мероприятий, ежегодно проводимых в МО «Город Гатчи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1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ежегодно участвующих в официальных физкультурно-оздоровительных и спортивных мероприятий МО «Город Гатчин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</w:t>
            </w:r>
          </w:p>
        </w:tc>
      </w:tr>
      <w:tr>
        <w:trPr>
          <w:trHeight w:val="14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подготовки спортивных сборных команд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3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6</w:t>
            </w:r>
          </w:p>
        </w:tc>
      </w:tr>
      <w:tr>
        <w:trPr>
          <w:trHeight w:val="30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МО «Город Гатчина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2,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физкультурно-оздоровительных и спортивных мероприятий, 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лодежная политика в МО «Город Гатчина»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 на 2015-2017 годы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2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политика в МО «Город Гатчина»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амореализация и духовно - нравственное развитие молодежи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ого человека, обладающего устойчивой системой ценностей гражданственности, владеющего качественными компетенциями и навыками, способствующими его профессиональной и творческой самореализации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Сроки реализации Подпрограммы 1: 2015-2017 годы.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35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7,5 </w:t>
            </w:r>
          </w:p>
        </w:tc>
      </w:tr>
      <w:tr>
        <w:trPr>
          <w:trHeight w:val="11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ение доли молодежи, привлеченной к участию в культурно-досуговых и молодежных мероприятиях с 46% в 2014 году до 50% в 2017 году с (на в 4%)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.Анализ ситуации в области молодежной политики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МО «Город Гатчина»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современности в развитии государства и общества является формирование жизнеспособного молодого поко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лодежь – это особая наиболее активная социально-демографическая группа, представляющая различные классы, социальные группы от 15 до 30 лет. Молодежи свойственны особые интересы, ее отличают присущие только ей социальные ориентиры, собственная система ценностей и структура потребностей.</w:t>
      </w:r>
    </w:p>
    <w:p>
      <w:pPr>
        <w:pStyle w:val="21"/>
        <w:ind w:firstLine="567"/>
        <w:jc w:val="both"/>
        <w:rPr/>
      </w:pPr>
      <w:r>
        <w:rPr>
          <w:bCs/>
          <w:sz w:val="24"/>
          <w:szCs w:val="24"/>
        </w:rPr>
        <w:t>Основна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 мероприятий в области молодежной политики</w:t>
      </w:r>
      <w:r>
        <w:rPr>
          <w:sz w:val="24"/>
          <w:szCs w:val="24"/>
        </w:rPr>
        <w:t xml:space="preserve"> – формирование условий для включения подростков и молодежи в общественную жизнь города, полноценная социализация и индивидуализация подрастающего поколения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рганизации и клубная деятельность являются одной из эффективных и управляемых систем, посредством участия в которой происходит процесс воспитания и социализации подростка. Работа с социально-активной молодежью города – одно из главных направлений реализации молодежной политики. Ведь именно они - главная общественная сила и основная поддержка при проведении большинства мероприятий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Наиболее перспективным творческим молодежным коллективом, прекрасно зарекомендовавшим себя в городе и области, является молодежная общественная организация «ТИМ-ГДМ»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Основные направления деятельности: культурно-творческое воспитание, гражданско-патриотическое воспитание, профилактика девиантного поведения. Деятельность общественных организаций  в области профилактической работы нацелена в первую очередь на организацию волонтерского движения и создание условий, позволяющих молодым людям приобретать активную жизненную позицию, лидерские качества, необходимые для работы в среде сверстников, направленной на снижение уровня потребления наркотиков, эффективно усваивать знания по аспектам проблем наркозависимости и ВИЧ-инфекции, навыки коммуникации и взаимодействия с окружающими. Аргументы подростков, занимающихся волонтерской деятельностью в профилактической области, убеждают ровесников в опасности такого зла, как наркотики и показывают возможность полноценной жизни без употребления наркотиков, тем самым создавая в подростковой среде защитные механизмы - атмосферу неприятия наркотиков, позитивный взгляд на жизнь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Участие в конкурсах, фестивалях проводимых в районе, области, регионе – важная составляющая в современной работе с молодежью. Молодежь города и молодежные общественные организации принимают активное участие в районных, областных и Российских конкурсах и мероприятиях, занимая при этом призовые места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Нерешенность проблемы приобщения к труду в подростковом возрасте имеет непоправимые долгосрочные последствия. Для ее решения в летний период организуется работа трудовых бригад для подростков, в том числе для состоящих на учете в комиссии по делам несовершеннолетних. Заказчиками на выполнение работ являются  муниципальные учреждения спорта, ЖКХ, и прочие предприятия и организации по договоренности с администрацией Гатчинского муниципального район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асоциального поведения в молодежной среде, совместно с общественными организациями города традиционно проходят массовые тематические мероприятия, выпускаются информационные раздаточные материалы, проводятся тренинговые занятия с подростками города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Одной из важнейших задач администрации Гатчинского муниципального района является обеспечение функционирования и развития системы летнего отдыха, оздоровления, творческого досуга, занятости детей, подростков и молодежи города, усиления мер по профилактике безнадзорности и правонарушений несовершеннолетних в летний период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ная досуговая деятельность – это не только отдых в свободное время, но и целенаправленный процесс воспитания. Цель досуговых мероприятий - повышение общественной, гражданской активности молодежи, социализация, развитие лидерских качеств, реализация организаторских способностей.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Грамотная организация досуговой занятости рассматривается сегодня </w:t>
      </w:r>
      <w:r>
        <w:rPr>
          <w:bCs/>
          <w:iCs/>
          <w:sz w:val="24"/>
          <w:szCs w:val="24"/>
        </w:rPr>
        <w:t>как альтернатива</w:t>
      </w:r>
      <w:r>
        <w:rPr>
          <w:sz w:val="24"/>
          <w:szCs w:val="24"/>
        </w:rPr>
        <w:t xml:space="preserve"> детской и подростковой безнадзорности, являющейся одной из предпосылок совершения противоправных действий, как одна из составляющих большой работы по </w:t>
      </w:r>
      <w:r>
        <w:rPr>
          <w:bCs/>
          <w:iCs/>
          <w:sz w:val="24"/>
          <w:szCs w:val="24"/>
        </w:rPr>
        <w:t>первичной</w:t>
      </w:r>
      <w:r>
        <w:rPr>
          <w:sz w:val="24"/>
          <w:szCs w:val="24"/>
        </w:rPr>
        <w:t xml:space="preserve"> профилактике асоциального явления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молодежной политики в СМИ является важной составляющей частью работы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проводимую работу, существует ряд проблем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увеличение числа «социальных сирот» - подростков, лишенных родительской опеки, эмоциональной и материальной семейной поддержки, культуры и теплоты семейного воспитания, что способствует расширению социальной базы для пополнения групп риска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задействована в общественной жизни города молодежь старше 23 лет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этого являются:</w:t>
      </w:r>
    </w:p>
    <w:p>
      <w:pPr>
        <w:pStyle w:val="21"/>
        <w:jc w:val="both"/>
        <w:rPr/>
      </w:pPr>
      <w:r>
        <w:rPr>
          <w:sz w:val="24"/>
          <w:szCs w:val="24"/>
        </w:rPr>
        <w:t>- сложность реализации основных направлений молодежной политики, связанная с близостью мегаполиса Санкт-Петербург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летних оздоровительных лагерей ориентированных на старший подростковый и молодежный возраст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малочисленность профессиональных кадров, занимающихся реализацией молодежной политики в городе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- слабая мотивация развития социально-конструктивной активности в молодежной среде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 Цели, задачи, показатели (индикаторы), планируемые результаты, сроки и этапы реализации подпрограммы </w:t>
      </w:r>
    </w:p>
    <w:p>
      <w:pPr>
        <w:pStyle w:val="Normal"/>
        <w:ind w:firstLine="567"/>
        <w:jc w:val="both"/>
        <w:rPr/>
      </w:pPr>
      <w:r>
        <w:rPr/>
        <w:t>Целью реализации настоящей подпрограммы является самореализация и духовно - нравственное развитие молоде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достижения поставленной цели необходимо обеспечить решение следующей задачи: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Создание условий для развития молодого человека, обладающего устойчивой системой ценностей гражданственности, владеющего качественными компетенциями и навыками, способствующими его профессиональной и творческой самореализации.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567"/>
        <w:rPr/>
      </w:pPr>
      <w:r>
        <w:rPr/>
        <w:t>Увеличение доли молодежи, привлеченной к участию в культурно-досуговых и молодежных мероприятиях с 46% в 2014 году до 50% в 2017 году с приростом в 4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реализации подпрограммы: 2015 - 2017 годы.</w:t>
      </w:r>
    </w:p>
    <w:p>
      <w:pPr>
        <w:pStyle w:val="Normal"/>
        <w:ind w:firstLine="567"/>
        <w:jc w:val="both"/>
        <w:rPr/>
      </w:pPr>
      <w:r>
        <w:rPr/>
        <w:t>Этапы реализации подпрограммы: реализу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3.Характеристика основных мероприятий подпрограммы</w:t>
      </w:r>
    </w:p>
    <w:p>
      <w:pPr>
        <w:pStyle w:val="S1"/>
        <w:spacing w:before="0" w:after="0"/>
        <w:ind w:firstLine="748"/>
        <w:jc w:val="both"/>
        <w:rPr/>
      </w:pPr>
      <w:r>
        <w:rPr/>
        <w:t>Подпрограмма включает в себя реализацию следующих основных мероприятий: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Воспитание нравственности, гражданственности и патриотизма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Формирование здорового образа жизни и организация отдыха и оздоровления детей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Профилактика безнадзорности, правонарушений и наркозависимости, экстремистских проявлений среди детей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Информационное обеспечение работы с детьми и молодежью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Развитие и поддержка добровольческого движения, поддержка проектов молодежных инициатив</w:t>
      </w:r>
    </w:p>
    <w:p>
      <w:pPr>
        <w:pStyle w:val="S1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1276" w:hanging="425"/>
        <w:jc w:val="both"/>
        <w:rPr/>
      </w:pPr>
      <w:r>
        <w:rPr/>
        <w:t>Обеспечение участия молодежного актива в областных, региональных и всероссийских мероприятиях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2"/>
        <w:widowControl w:val="false"/>
        <w:autoSpaceDE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Информация о ресурсном обеспечении подпрограммы</w:t>
      </w:r>
    </w:p>
    <w:p>
      <w:pPr>
        <w:pStyle w:val="2"/>
        <w:widowControl w:val="false"/>
        <w:autoSpaceDE w:val="false"/>
        <w:ind w:left="0" w:firstLine="708"/>
        <w:jc w:val="both"/>
        <w:rPr/>
      </w:pPr>
      <w:r>
        <w:rPr>
          <w:sz w:val="24"/>
          <w:szCs w:val="24"/>
        </w:rPr>
        <w:t xml:space="preserve">Финансирование мероприятий подпрограммы осуществляется за счет средств бюджета МО «Город Гатчина» на соответствующий финансовый год. </w:t>
      </w:r>
    </w:p>
    <w:p>
      <w:pPr>
        <w:pStyle w:val="12"/>
        <w:jc w:val="both"/>
        <w:rPr>
          <w:spacing w:val="0"/>
          <w:kern w:val="0"/>
          <w:szCs w:val="24"/>
          <w:lang w:val="ru-RU" w:eastAsia="ru-RU" w:bidi="ar-SA"/>
        </w:rPr>
      </w:pPr>
      <w:r>
        <w:rPr>
          <w:spacing w:val="0"/>
          <w:kern w:val="0"/>
          <w:szCs w:val="24"/>
          <w:lang w:val="ru-RU" w:eastAsia="ru-RU" w:bidi="ar-SA"/>
        </w:rPr>
        <w:t xml:space="preserve">Общий объём финансирования из средств бюджета муниципального образования – 9942,5 тыс. рублей: </w:t>
      </w:r>
    </w:p>
    <w:p>
      <w:pPr>
        <w:pStyle w:val="12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>2015 год – 3090 тыс. рублей</w:t>
      </w:r>
    </w:p>
    <w:p>
      <w:pPr>
        <w:pStyle w:val="12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>2016 год – 3525 тыс. рублей</w:t>
      </w:r>
    </w:p>
    <w:p>
      <w:pPr>
        <w:pStyle w:val="12"/>
        <w:jc w:val="both"/>
        <w:rPr/>
      </w:pPr>
      <w:r>
        <w:rPr>
          <w:spacing w:val="0"/>
          <w:kern w:val="0"/>
          <w:szCs w:val="24"/>
          <w:lang w:val="ru-RU" w:eastAsia="ru-RU" w:bidi="ar-SA"/>
        </w:rPr>
        <w:t xml:space="preserve">2017 год – 3327,5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ём финансирования подпрограммы в 2015 - 2017 годах в разрезе основных мероприятий представлен в приложении 1 к подпрограмме.</w:t>
      </w:r>
    </w:p>
    <w:p>
      <w:pPr>
        <w:pStyle w:val="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ind w:left="0" w:firstLine="709"/>
        <w:jc w:val="center"/>
        <w:rPr/>
      </w:pPr>
      <w:r>
        <w:rPr>
          <w:b/>
          <w:sz w:val="24"/>
          <w:szCs w:val="24"/>
        </w:rPr>
        <w:t xml:space="preserve">5. Анализ рисков реализации подпрограммы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ализация подпрограммы подвержена влиянию определенных групп рисков и негативных факторов, в соответствии с которыми объем денежных средств на реализацию мероприятий подпрограммы может изменяться как в сторону уменьшения, так и в сторону увеличения.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 финансирование мероприятий под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00"/>
        <w:gridCol w:w="1914"/>
        <w:gridCol w:w="1533"/>
        <w:gridCol w:w="2121"/>
        <w:gridCol w:w="981"/>
        <w:gridCol w:w="962"/>
        <w:gridCol w:w="962"/>
        <w:gridCol w:w="962"/>
        <w:gridCol w:w="19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лодежных мероприятий  в МО «Город Гатч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сти, гражданственности и патриотиз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организация отдыха и оздоровления детей и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и наркозависимости, экстремистских проявлений среди детей и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категориями взрослого населения по передаче культурного наследия, продолжению семейных традиций, духовно-нравственного воспитания детей, подростков и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боты с детьми и молодеж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, поддержка проектов молодежных инициати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олодежного актива в областных, региональных и всероссийских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летней оздоровительной кампании детей из семей, находящихся в трудной жизненн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муниципальной подпрограммы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63"/>
        <w:gridCol w:w="1500"/>
        <w:gridCol w:w="1216"/>
        <w:gridCol w:w="2141"/>
        <w:gridCol w:w="1207"/>
        <w:gridCol w:w="1773"/>
        <w:gridCol w:w="1158"/>
        <w:gridCol w:w="987"/>
        <w:gridCol w:w="99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лодежных мероприятий конструктивной направлен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молодежи, привлеченной к участию в культурно-досуговых и молодежных мероприятиях на уровне 2014 года (в % от общей численности молодежи, проживающей на территории МО «Город Гатчина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Развитие инфраструктуры спорта и молодежной политики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О «Город Гатчина»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физической культуры и спорта, молодежная политика в МО «Город Гатчина»» на 2015-2017 годы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а 3)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6"/>
        <w:gridCol w:w="1913"/>
        <w:gridCol w:w="1914"/>
        <w:gridCol w:w="1914"/>
        <w:gridCol w:w="1914"/>
      </w:tblGrid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раструктуры спорта и молодежной политики  в МО «Город Гатчина»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ей жителей МО «Город Гатчина» систематически заниматься массовым спортом и вести здоровый образ жизни, совершенствовать спортивное мастерство, развивать творческий потенциал молодежи, формировать активную жизненную позицию, воспитывать патриотизм, организовывать досуг для молодежи.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</w:tr>
      <w:tr>
        <w:trPr>
          <w:trHeight w:val="6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44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й деятельности объектов спортивной и молодежной инфраструктуры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: 2015-2017 годы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5,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1,018</w:t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 «Город Гатчи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85,3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1,018</w:t>
            </w:r>
          </w:p>
        </w:tc>
      </w:tr>
      <w:tr>
        <w:trPr>
          <w:trHeight w:val="52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отребителей услуги оказание спортивно-оздоровительных услуг с 53000 человек в 2014 года до 67000 человек в 2017 году (на 26,4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проведенных спортивно-массовых мероприятий на спортивных объектах МБУ «ГГСДЦ» с 97 в 2014 года до 125 в 2017 году (на 29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молодежи, привлеченной к участию в общественных организациях, объединениях и движениях конструктивной направленности с 150 человек в 2014 году до 250 человек в 2017 году (на 66%)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Увеличить количество участников клубных формирований и общественных объединений при МБУ «ГДМ» с 90 человек в 2014 году до 121 человека в 2017 году (на 35%).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. Общая характеристика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спортивные сооружения МО «Город Гатчина» являются приспособленными и по своим мощностям не обеспечивают возрастающие потребности населения в занятиях физической культурой спортом, молодежным досугом конструктивной направленности. Город находится в крайне тяжелом положении по оснащенности современными спортивными и молодежными объе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ая подпрограмма направлена на создание благоприятных условий для жителей МО «Город Гатчина» в обеспеченности спортивными и молодежными объектами, приспособленными, как для свободного доступа, так и для организации учебно–тренировочного и образовательного проце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 Цели, задачи, показатели (индикаторы), планируем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реализации настоящей подпрограммы является обеспечение возможностей жителей МО «Город Гатчина» систематически заниматься массовым спортом и вести здоровый образ жизни, совершенствовать спортивное мастерство, заниматься молодежным досугом конструктив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текущей деятельности объектов спортивной и молодежной инфраструктуры.</w:t>
      </w:r>
    </w:p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>Срок действия муниципальной программы рассчитан на три года с 2015 по 2017 годы. В результате реализации мероприятий подпрограммы планируется достичь следующих результатов: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отребителей услуги оказание спортивно-оздоровительных услуг с 53000 человек в 2014 года до 67000 человек в 2017 году с (на 26,4%);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а проведенных мероприятий в помещениях МБУ «ГГСДЦ» с 97 в 2014 года до 125 в 2017 году (на 27,1%).</w:t>
      </w:r>
    </w:p>
    <w:p>
      <w:pPr>
        <w:pStyle w:val="Normal"/>
        <w:snapToGrid w:val="false"/>
        <w:ind w:firstLine="567"/>
        <w:jc w:val="both"/>
        <w:rPr/>
      </w:pPr>
      <w:r>
        <w:rPr/>
        <w:t>Увеличение количество молодежи, привлеченной к участию в общественных организациях, объединениях  и движениях конструктивной направленности с 150 человек в 2014 году до 250 человек в 2017 году (на 66%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количества участников клубных формирований и общественных объединений при МБУ «ГДМ» с 90 человек в 2014 году до 121 человека в 2017 году (на 35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дпрограммы направлены на развитие спортивной и молодежной инфраструктуры МО «Город Гатчина» и обеспечение права граждан на свободный доступ к занятиям физической культурой и спортом, молодежным досугом конструктивной напра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Организация досуга молодежи, воспитание гражданственности и патриотизма, профессиональная ориентация молодежи в МБУ «ГД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оприятия подпрограммы подразделяются на текущее содержание зданий, оплату работы штатных и внештатных специалистов, субсидии на иные це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Информация о ресурсном обеспечен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«Развитие инфраструктуры спорта и молодежной политики на территории города» составит 102385,318 тыс.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2015 году – 37194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2016 году – 35930,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2017 году – 29261,018 тыс. рублей.</w:t>
      </w:r>
    </w:p>
    <w:p>
      <w:pPr>
        <w:pStyle w:val="Normal"/>
        <w:rPr/>
      </w:pPr>
      <w:r>
        <w:rPr/>
        <w:t>Расходы на финансирование подпрограммы будут уточняться при рассмотрении  проекта бюджета МО «Город Гатчина» на последующий финансовый год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3 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финансирование мероприятий подпрограммы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5"/>
        <w:gridCol w:w="1853"/>
        <w:gridCol w:w="1488"/>
        <w:gridCol w:w="1965"/>
        <w:gridCol w:w="1065"/>
        <w:gridCol w:w="948"/>
        <w:gridCol w:w="948"/>
        <w:gridCol w:w="948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екущей деятельности объектов спортивной и молодежной инфраструк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,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5,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,0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4,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,7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утатск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9,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7,7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МБУ «ГДМ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ТиМ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3</w:t>
            </w:r>
          </w:p>
        </w:tc>
      </w:tr>
    </w:tbl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муниципальной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44"/>
        <w:gridCol w:w="1275"/>
        <w:gridCol w:w="1111"/>
        <w:gridCol w:w="2323"/>
        <w:gridCol w:w="1172"/>
        <w:gridCol w:w="1722"/>
        <w:gridCol w:w="1090"/>
        <w:gridCol w:w="938"/>
        <w:gridCol w:w="95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 программы 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Город Гатчин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ртивно-оздоровительных услуг и услуг по проведению физкультурно–оздоровительных, спортивных, культурно-массовых мероприятий в МБУ «ГГСДЦ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385,3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спортивно-оздоровительных усл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 помещениях МБУ «ГГСДЦ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30,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олодежи, привлеченной к участию в общественных организациях, объединениях и движениях конструктивной направл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клубных формирований и общественных объединений при МБУ «ГДМ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12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3:00Z</dcterms:created>
  <dc:creator>Турапина Тамара Витальевна</dc:creator>
  <dc:description/>
  <dc:language>en-US</dc:language>
  <cp:lastModifiedBy>Сухарева Юлия Андреевна</cp:lastModifiedBy>
  <cp:lastPrinted>2016-11-23T14:31:00Z</cp:lastPrinted>
  <dcterms:modified xsi:type="dcterms:W3CDTF">2016-11-23T10:33:00Z</dcterms:modified>
  <cp:revision>2</cp:revision>
  <dc:subject/>
  <dc:title/>
</cp:coreProperties>
</file>