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16</w:t>
        <w:tab/>
        <w:tab/>
        <w:tab/>
        <w:tab/>
        <w:tab/>
        <w:tab/>
        <w:tab/>
        <w:tab/>
        <w:tab/>
        <w:t>№  5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 по пред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ФГБУ «Федеральная кадастровая па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кадастра и кар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учетом положений Федерального закона  от 24.07.2007 № 221-ФЗ «О государственном кадастре недвижимости», Федерального закона  от  06.10.2003 № 131-ФЗ «Об общих принципах организации местного самоуправления в Российской Федерации»,  пункта 2 ст. 3.3. Федерального закона от  25.10.2001 № 137-ФЗ  "О введении в действие Земельного кодекса Российской Федерации», Земельного кодекса Российской Федерации, Областного закона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Устава Гатчинского муниципального района и согласования с администрациями городских и сельских поселений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 представителей администраций городских и сельских поселений Гатчинского муниципального района на представление интересов администрации Гатчинского муниципального района Ленинградской области в  ФГБУ «Федеральная кадастровая палата Федеральной службы государственной регистрации кадастра и картографии» по Ленинградской области по вопросам земельный отношений на земли и земельные участки, государственная собственность на которые не разграничена, в соответствии со ст.20 Федерального закона  от 24.07.2007      № 221-ФЗ  «О государственном кадастре недвижимости»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Е.В. Любуш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Аввакум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0.03.2016  №  5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уполномоченных представителей  администраций  городских и сельских поселений    Гатчинского  муниципального  района  по вопросам земельный отношений на земли и земельные участки, государственная собственность на которые не разграничена, в  ФГБУ «Федеральная кадастровая палата Федеральной службы государственной регистрации кадастра и картографии» п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09"/>
        <w:gridCol w:w="6941"/>
      </w:tblGrid>
      <w:tr>
        <w:trPr>
          <w:trHeight w:val="83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о поряд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оселения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полномоченные представители</w:t>
            </w:r>
          </w:p>
        </w:tc>
      </w:tr>
      <w:tr>
        <w:trPr>
          <w:trHeight w:val="91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сть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тянская Анна Николаевна –  специалист первой категории</w:t>
            </w:r>
          </w:p>
        </w:tc>
      </w:tr>
      <w:tr>
        <w:trPr>
          <w:trHeight w:val="200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иц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алина Сергеевна  - начальник отдела по земельным ресурсам и градо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Владимировна – ведущий специалист отдела по земельным ресурсам и градостроительству</w:t>
            </w:r>
          </w:p>
        </w:tc>
      </w:tr>
      <w:tr>
        <w:trPr>
          <w:trHeight w:val="322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иктор Викторович – председатель Комитета по управлению имуществом МО город Комму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ычева Екатерина Анатольевна – начальник сектора земельно-имущественных отношений Комитета по управлению имуществом МО город Комму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Николаевна- ведущий специалист сектора земельно-имущественных отношений Комитета по управлению имуществом МО город Коммунар</w:t>
            </w:r>
          </w:p>
        </w:tc>
      </w:tr>
      <w:tr>
        <w:trPr>
          <w:trHeight w:val="19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ариса Алексеевна – глава администрации Пудомя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ец Татьяна Евгеньевна – начальник отдела по управлению имуществом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мягского сельского поселения</w:t>
            </w:r>
          </w:p>
        </w:tc>
      </w:tr>
      <w:tr>
        <w:trPr>
          <w:trHeight w:val="10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льга Сергеевна – ведущий специалист по вопросам градостроительства и землеустройства</w:t>
            </w:r>
          </w:p>
        </w:tc>
      </w:tr>
      <w:tr>
        <w:trPr>
          <w:trHeight w:val="15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еся Тайыровна  -  начальник отдела по земельным вопросам и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Надежда Николаевна – ведущий специалист по имуществу</w:t>
            </w:r>
          </w:p>
        </w:tc>
      </w:tr>
      <w:tr>
        <w:trPr>
          <w:trHeight w:val="86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Светлана Фёдоровна – ведущий специалист администрации</w:t>
            </w:r>
          </w:p>
        </w:tc>
      </w:tr>
      <w:tr>
        <w:trPr>
          <w:trHeight w:val="123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горс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Олег Игоревич -  начальник отдела градостроительства, земельных и имущественных отношений</w:t>
            </w:r>
          </w:p>
        </w:tc>
      </w:tr>
      <w:tr>
        <w:trPr>
          <w:trHeight w:val="72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ченкова Людмила Анатольевна  - ведущий специалист по вопросам земле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ц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Нина Юрьевна –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89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вет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Елизавета Сергеевна – специалист первой категории по учету граждан  </w:t>
            </w:r>
          </w:p>
        </w:tc>
      </w:tr>
      <w:tr>
        <w:trPr>
          <w:trHeight w:val="84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лпан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пи Екатерина Михайловна – ведущий специалист по землепользованию </w:t>
            </w:r>
          </w:p>
        </w:tc>
      </w:tr>
      <w:tr>
        <w:trPr>
          <w:trHeight w:val="9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елев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к  Наталья Сергеевна  – 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</w:tr>
      <w:tr>
        <w:trPr>
          <w:trHeight w:val="9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Татьяна Александровна – ведущий специалист администрации</w:t>
            </w:r>
          </w:p>
        </w:tc>
      </w:tr>
      <w:tr>
        <w:trPr>
          <w:trHeight w:val="20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а Наталья Афанасьевна – заместитель начальника отдела по вопросам земельным отношений  КУИ Г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Юлия Александровна – 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вопросам земельным отношений КУИ ГМР </w:t>
            </w:r>
          </w:p>
        </w:tc>
      </w:tr>
      <w:tr>
        <w:trPr>
          <w:trHeight w:val="10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ое Г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Яна Александровна – главный  специалист администрации</w:t>
            </w:r>
          </w:p>
        </w:tc>
      </w:tr>
      <w:tr>
        <w:trPr>
          <w:trHeight w:val="171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ое С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Михайловна –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ало Татьяна Владимировна   – ведущий специалист админист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8:00Z</dcterms:created>
  <dc:creator>q</dc:creator>
  <dc:description/>
  <cp:keywords/>
  <dc:language>en-US</dc:language>
  <cp:lastModifiedBy>Волкова Ирина Владимировна</cp:lastModifiedBy>
  <cp:lastPrinted>2016-03-10T15:25:00Z</cp:lastPrinted>
  <dcterms:modified xsi:type="dcterms:W3CDTF">2016-04-27T12:28:00Z</dcterms:modified>
  <cp:revision>2</cp:revision>
  <dc:subject/>
  <dc:title> </dc:title>
</cp:coreProperties>
</file>