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2.2016</w:t>
        <w:tab/>
        <w:tab/>
        <w:tab/>
        <w:tab/>
        <w:tab/>
        <w:tab/>
        <w:tab/>
        <w:tab/>
        <w:tab/>
        <w:t>№ 60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, молодежная политика в МО «Город Гатчина» на 2015 – 2017 годы» (в новой редакции)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25.11.2015 №55 «О бюджете МО «Город Гатчина» на 2016 год и плановый период 2017-2018 годов», решением совета депутатов МО «Город Гатчина» от 30.11.2016 №64 «О бюджете МО «Город Гатчина» на 2017 год и плановый период 2018 и 2019 годов», постановлением администрации Гатчинского муниципального района от 04.08.2014 № 2924 «Об утверждении перечня муниципальных программ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Развитие физической культуры и спорта, молодежная политика в МО «Город Гатчина» на 2015 – 2017 годы» (в новой редакции) согласно прилож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23.10.2014 № 4368 «Об утверждении муниципальной программы 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7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, молодежная политика в МО «Город Гатчина» на 2015-2017 годы» считать утратившим сил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От 12.12.2016  № 605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left="6521" w:firstLine="5387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, молодежная политика 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О «Город Гатчина» на 2015 – 2017 годы»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, молодежная политика в МО «Город Гатчин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6"/>
        <w:gridCol w:w="1684"/>
        <w:gridCol w:w="1806"/>
        <w:gridCol w:w="168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, молодежная политика в МО «Город Гатчина»" на 2015-2017 годы (далее - Программа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Развитие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Создание условий для самореализации и духовно - нравственного развития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Развитие инфраструктуры спорта и молодежной политики на территории города Гатчины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муниципальной программы рассчитан на три года: 2015 – 2017 гг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Развитие физической культуры и массового спорта в МО «Город Гатчи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Молодежная политика в МО «Город Гатчи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Развитие инфраструктуры спорта и молодежной политики на территории МО «Город Гатчина»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7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3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20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(на 30 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ежегодное количество участников официальных физкультурно-оздоровительных и спортивных мероприятий МО «Город Гатчина» с 26000 чел. в 2014 году до 33800 чел. в 2017 году  (на 30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численность населения, систематически занимающегося физической культурой и спортом с 27386 чел. в 2014 году до 31386 чел. в 2017 году (на 14,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(на  65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(на 54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долю молодежи, привлеченной к участию в культурно-досуговых и молодежных мероприятиях с 46% в 2014 году до 50% в 2017 году(на 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отребителей спортивно-оздоровительных услуг с 53000 человек в 2014 года до 67000 человек в 2017 году (на 26,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роведенных спортивно-массовых мероприятий на спортивных объектах МБУ «ГГСДЦ» с 97 в 2014 года до 125 в 2017 году (на 29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молодежи, привлеченной к участию в общественных организациях, объединениях  и движениях конструктивной направленности с 150 человек в 2014 году до 250 человек в 2017 году (на 66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величить количество участников клубных формирований и общественных объединений при МБУ «ГДМ» с 90 человек в 2014 году до 121 человека в 2017 году (на 35%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величить количество муниципальных спортивных объектов с 54 штук  в 2015 году до 55 шт. в 2017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азработать в 2017 году проектно-сметную документацию в количестве 1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1. Общая характеристика, основные проблемы и прогноз развития сферы реализации  муниципальной программы МО «Город Гатчина»</w:t>
      </w:r>
    </w:p>
    <w:p>
      <w:pPr>
        <w:pStyle w:val="2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567"/>
        <w:jc w:val="both"/>
        <w:rPr/>
      </w:pPr>
      <w:r>
        <w:rPr/>
        <w:t>Сложные процессы, происходящие в современном обществе, характеризуются утратой духовно-нравственных ориентиров, традиционных ценностей. Растут показатели девиантного поведения в молодежной среде.</w:t>
      </w:r>
    </w:p>
    <w:p>
      <w:pPr>
        <w:pStyle w:val="Normal"/>
        <w:ind w:firstLine="567"/>
        <w:jc w:val="both"/>
        <w:rPr/>
      </w:pPr>
      <w:r>
        <w:rPr/>
        <w:t>Социально-экономические преобразования, происходящие в стране, обострили и без того многочисленные проблемы подростково-молодежной среды.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особенно молодежи, резко снизили воспитательное воздействие российской культуры как важнейшего фактора формирования патриотизма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567"/>
        <w:jc w:val="both"/>
        <w:rPr/>
      </w:pPr>
      <w:r>
        <w:rPr/>
        <w:t xml:space="preserve"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О «Город Гатчина». </w:t>
      </w:r>
    </w:p>
    <w:p>
      <w:pPr>
        <w:pStyle w:val="Normal"/>
        <w:ind w:firstLine="567"/>
        <w:jc w:val="both"/>
        <w:rPr/>
      </w:pPr>
      <w:r>
        <w:rPr/>
        <w:t>В связи с этим Программа предусматривает создание условий реализации творческого потенциала населения, сохранения здоровья посредством систематических занятий спортом, социализации молодежи МО «Город Гатчина».</w:t>
      </w:r>
    </w:p>
    <w:p>
      <w:pPr>
        <w:pStyle w:val="2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и социальной активности в течение всей жизни каждого гражданина. </w:t>
      </w:r>
    </w:p>
    <w:p>
      <w:pPr>
        <w:pStyle w:val="Normal"/>
        <w:ind w:firstLine="720"/>
        <w:jc w:val="both"/>
        <w:rPr/>
      </w:pPr>
      <w:r>
        <w:rPr/>
        <w:t xml:space="preserve">На территории города Гатчина функционируют 2 учреждения, ориентированных на удовлетворение разнообразных физкультурно – оздоровительных, спортивных и социальных потребностей населения: </w:t>
      </w:r>
    </w:p>
    <w:p>
      <w:pPr>
        <w:pStyle w:val="Normal"/>
        <w:ind w:firstLine="720"/>
        <w:jc w:val="both"/>
        <w:rPr/>
      </w:pPr>
      <w:r>
        <w:rPr/>
        <w:t>1.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ая площадка на ул. Красных Военлетов д. 4;</w:t>
      </w:r>
    </w:p>
    <w:p>
      <w:pPr>
        <w:pStyle w:val="Normal"/>
        <w:ind w:firstLine="720"/>
        <w:jc w:val="both"/>
        <w:rPr/>
      </w:pPr>
      <w:r>
        <w:rPr/>
        <w:t xml:space="preserve">2.МБУ «Гатчинский дворец молодежи». </w:t>
      </w:r>
    </w:p>
    <w:p>
      <w:pPr>
        <w:pStyle w:val="Normal"/>
        <w:ind w:firstLine="709"/>
        <w:jc w:val="both"/>
        <w:rPr/>
      </w:pPr>
      <w:r>
        <w:rPr/>
        <w:t>Для жителей г. Гатчины создаются благоприятные условия для занятий физической культурой и спортом, ежегодно в городе Гатчине проводится более 100 мероприятий для подростков и молодежи. Комитет по физической культуре, спорту,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. Так, например: движение за здоровый образ жизни «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workout</w:t>
      </w:r>
      <w:r>
        <w:rPr/>
        <w:t xml:space="preserve">», т.е. уличная силовая гимнастика, приобрело в городе Гатчине большую популярность. В 2013 году в городе Гатчина были построены 6 площадок для занятий уличной гимнастикой, по следующим адресам: ул. К. Подрядчикова д.2, ул. 7-ой Армии 19а, ул. Сандалова д.1, ул. Заводская д.1, ул. Комсомольцев подпольщиков д.19, ул. Кустова д.51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территории Гатчинской СОШ №11 (бывшей школы-интерната) по адресу: пр. 25 Октября д. 2 в 2013 году была построена площадка для игры в городки. Площадка находится в свободном доступе, и любой житель города Гатчины может прийти на нее и поиграть.</w:t>
      </w:r>
    </w:p>
    <w:p>
      <w:pPr>
        <w:pStyle w:val="Normal"/>
        <w:ind w:firstLine="900"/>
        <w:jc w:val="both"/>
        <w:rPr/>
      </w:pPr>
      <w:r>
        <w:rPr/>
        <w:t>В 2013 году была оборудована площадка для игровых видов спорта, которая находится в свободном доступе, по адресу ул. Киргетова, д.25.</w:t>
      </w:r>
    </w:p>
    <w:p>
      <w:pPr>
        <w:pStyle w:val="Normal"/>
        <w:ind w:firstLine="900"/>
        <w:jc w:val="both"/>
        <w:rPr/>
      </w:pPr>
      <w:r>
        <w:rPr/>
        <w:t>В 2014 году была произведена замена искусственного покрытия футбольного поля ФОК «Мариенбург» и оборудование открытого футбольного стадиона на Аэродроме, около Гатчинской СОШ №2.</w:t>
      </w:r>
    </w:p>
    <w:p>
      <w:pPr>
        <w:pStyle w:val="Normal"/>
        <w:ind w:firstLine="900"/>
        <w:jc w:val="both"/>
        <w:rPr/>
      </w:pPr>
      <w:r>
        <w:rPr/>
        <w:t>Второй год в Гатчине проводится Спартакиада дворовых команд микрорайонов города Гатчины, в рамках которой проходят соревнования по различным видам спорта. Цель мероприятия - привлечение детей и подростков к проведению досуга на спортивных площадках в летний период. Соревнования проходят между пятью микрорайонами города: Аэродром, Мариенбург, Въезд, Центр, Маяк. За каждым микрорайоном города закреплены кураторы, которые тренируют ребят из дворовых команд, подготавливая их к предстоящим этапам спартакиады. Занятия бесплатные.</w:t>
      </w:r>
    </w:p>
    <w:p>
      <w:pPr>
        <w:pStyle w:val="Normal"/>
        <w:ind w:firstLine="709"/>
        <w:jc w:val="both"/>
        <w:rPr/>
      </w:pPr>
      <w:r>
        <w:rPr/>
        <w:t xml:space="preserve">Так же в летний период Общественная организация «Поколение Ч» проводит проект «Лето в движении», целью которого является воспитание нравственности, гражданственности и патриотизма, </w:t>
      </w:r>
      <w:r>
        <w:rPr>
          <w:color w:val="000000"/>
          <w:shd w:fill="FFFFFF" w:val="clear"/>
        </w:rPr>
        <w:t xml:space="preserve">пропаганда здорового образа жизни. По понедельникам проходят дворовые игры, на площадке по адресу ул. Киргетова, 25. Во вторник — тренировка на турниках + зарядка, стадион  школы №9. В среду — футбол, на площадке на ул. Киргетова, 25. </w:t>
      </w:r>
      <w:r>
        <w:rPr>
          <w:color w:val="000000"/>
        </w:rPr>
        <w:t>В ч</w:t>
      </w:r>
      <w:r>
        <w:rPr>
          <w:color w:val="000000"/>
          <w:shd w:fill="FFFFFF" w:val="clear"/>
        </w:rPr>
        <w:t xml:space="preserve">етверг — пробежка в парке, встреча у Березовых ворот. </w:t>
      </w:r>
      <w:r>
        <w:rPr>
          <w:color w:val="000000"/>
        </w:rPr>
        <w:t>В п</w:t>
      </w:r>
      <w:r>
        <w:rPr>
          <w:color w:val="000000"/>
          <w:shd w:fill="FFFFFF" w:val="clear"/>
        </w:rPr>
        <w:t>ятницу — дворовые игры, площадка на ул. Киргетова, 25. В субботу — волейбол, площадка за залом единоборств, д.19А по ул.7 Армии. В воскресенье — баскетбол, площадка на ул. Киргетова, 25. Воскресенье — настольные и уличные игры, Мариенбург, завод "Ленинец", центр "Мастерска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удес ".</w:t>
      </w:r>
    </w:p>
    <w:p>
      <w:pPr>
        <w:pStyle w:val="Normal"/>
        <w:ind w:firstLine="540"/>
        <w:jc w:val="both"/>
        <w:rPr/>
      </w:pPr>
      <w:r>
        <w:rPr/>
        <w:t>Безусловно, спортивных площадок должно быть больше, в настоящее время обеспеченность спортивными объектами в г. Гатчине составляет 12% от нормативной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ставящимся задачам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ая привлекательность занятий физической культурой и спортом среди населения и популярность ведения здорового образа жиз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вызывают ряд рисков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город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подготовки и здоровья насе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спортом и физической культурой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1"/>
        <w:ind w:firstLine="567"/>
        <w:jc w:val="both"/>
        <w:rPr/>
      </w:pPr>
      <w:r>
        <w:rPr>
          <w:bCs/>
          <w:sz w:val="24"/>
          <w:szCs w:val="24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 мероприятий в области молодежной политики</w:t>
      </w:r>
      <w:r>
        <w:rPr>
          <w:sz w:val="24"/>
          <w:szCs w:val="24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Normal"/>
        <w:ind w:firstLine="720"/>
        <w:jc w:val="both"/>
        <w:rPr/>
      </w:pPr>
      <w:r>
        <w:rPr/>
        <w:t>Так же на территории города осуществляют свою деятельность по работе с молодежью 8 некоммерческих общественных организаций: Центр молодежных инициатив, Центр развития добровольчества, семейный центр «Вера Надежда Любовь», ВПК «Отчий край», ОО «Поколение Ч», досуговый центр «</w:t>
      </w:r>
      <w:r>
        <w:rPr>
          <w:lang w:val="en-US"/>
        </w:rPr>
        <w:t>Gemini</w:t>
      </w:r>
      <w:r>
        <w:rPr/>
        <w:t xml:space="preserve">», МИЦ «Контраст», велоклуб «Приорат»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молодежной политики в СМИ является важной составляющей частью работы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задействована в общественной жизни  города молодежь старше 23 лет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 этого являются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реализации основных направлений молодежной политики, связанная с приближенностью к мегаполису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 ориентированных на старший подростковый и молодежный возраст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;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указанных проблем сформулированы приоритеты, цели и задачи, регулирующие развитие на территории МО «Город Гатчина» </w:t>
      </w:r>
      <w:r>
        <w:rPr>
          <w:bCs/>
          <w:sz w:val="24"/>
          <w:szCs w:val="24"/>
        </w:rPr>
        <w:t>сфер физической культуры, спорта и молодежной политики</w:t>
      </w:r>
      <w:r>
        <w:rPr>
          <w:sz w:val="24"/>
          <w:szCs w:val="24"/>
        </w:rPr>
        <w:t>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2. Приоритеты в сфере реализации муниципальной программы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физической культуры и массового спорта: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Задача 1.1. Проведение официальных физкультурно-оздоровительных и спортивных мероприятий МО «Город Гатчина»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Задача 1.2. Подготовка спортивных сборных команд МО «Город Гатчина»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1.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:</w:t>
      </w:r>
    </w:p>
    <w:p>
      <w:pPr>
        <w:pStyle w:val="21"/>
        <w:ind w:firstLine="709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Задача 2.1. </w:t>
      </w:r>
      <w:r>
        <w:rPr>
          <w:sz w:val="24"/>
          <w:szCs w:val="22"/>
        </w:rPr>
        <w:t>Организация и проведение культурно-массовых молодежных мероприятий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2"/>
        </w:rPr>
        <w:t>Задача 2.2. Организация летней оздоровительной кампании для детей из семей, находящихся в трудной жизненной ситу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МО «Город Гатчина»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3.1. Организация текущей деятельности объектов спортивной и молодежной инфраструктуры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3.2. Развитие инфраструктуры физической культуры и спорта для занятий массовым спорто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 Цели, задачи, показатели (индикаторы), планируемые результаты, сроки и этапы реализации Программы</w:t>
      </w:r>
    </w:p>
    <w:p>
      <w:pPr>
        <w:pStyle w:val="21"/>
        <w:ind w:firstLine="540"/>
        <w:jc w:val="both"/>
        <w:rPr/>
      </w:pPr>
      <w:r>
        <w:rPr>
          <w:sz w:val="24"/>
          <w:szCs w:val="24"/>
        </w:rPr>
        <w:t>Целью реализации настоящей Программы является: «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».</w:t>
      </w:r>
    </w:p>
    <w:p>
      <w:pPr>
        <w:pStyle w:val="2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: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ежегодно проводимых официальных физкультурно – оздоровительных и спортивных мероприятий в МО «Город Гатчина» (в ед.)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участников официальных физкультурно-оздоровительных и спортивных мероприятий МО «Город Гатчина»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Численность населения, систематически занимающегося физической культурой и спортом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(ед.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потребителей спортивно-оздоровительных услуг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проведенных мероприятий в помещениях МБУ «ГГСДЦ» (ед.);</w:t>
      </w:r>
    </w:p>
    <w:p>
      <w:pPr>
        <w:pStyle w:val="Normal"/>
        <w:snapToGrid w:val="false"/>
        <w:ind w:firstLine="567"/>
        <w:jc w:val="both"/>
        <w:rPr/>
      </w:pPr>
      <w:r>
        <w:rPr/>
        <w:t>Доля молодежи, привлеченной к участию в культурно-досуговых и молодежных мероприятиях (в % от общей численности молодежи МО «Город Гатчина»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молодежи, привлеченной к участию в общественных организациях, объединениях  и движениях конструктивной направленности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Доля молодежи, систематически занимающейся в спортивных, досуговых учреждениях и НКО (в % от общей численности населения МО «Город Гатчина»)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на 30 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ежегодного количества участников официальных физкультурно-оздоровительных и спортивных мероприятий МО «Город Гатчина» с 26000 чел. в 2014 году до 33800 чел. в 2017 году  на 30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численность населения, систематически занимающегося физической культурой и спортом с 27386 чел. в 2014 году до 31386 чел.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на  65%;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на 54%; 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доли молодежи, привлеченной к участию в культурно-досуговых и молодежных мероприятиях с 46% в 2014 году до 50% в 2017 году на 4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отребителей спортивно-оздоровительных услуг с 53000 человек в 2014 года до 67000 человек в 2017 году на 26,4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роведенных спортивно-массовых мероприятий на спортивных объектах МБУ «ГГСДЦ» с 97 в 2014 года до 125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молодежи, привлеченной к участию в общественных организациях, объединениях и движениях конструктивной направленности с 150 человек в 2014 году до 250 человек в 2017 году на 66%;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с 90 человек в 2014 году до 121 человека в 2017 году на 35%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Увеличить количество муниципальных спортивных объектов с 54 штук в 2015 году до 55 штук в 2017 году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Разработать в 2017 году проектно-сметную документацию в количестве 1 шт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Таким образом, целевые индикаторы муниципальной программы «Развитие физической культуры и спорта, молодежная политика в МО «Город Гатчина» будут количественно характеризовать ход реализации программы, решение основных задач и достижение целей муниципальной программы, отражать специфику развития сферы физической культуры и спорта, молодежной политики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.12.2012 г. № 1317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Этапы реализации Программы: Программа реализуется в один этап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Характеристика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>Программа включает в себя три подпрограммы:</w:t>
      </w:r>
    </w:p>
    <w:p>
      <w:pPr>
        <w:pStyle w:val="Normal"/>
        <w:ind w:left="-6" w:firstLine="366"/>
        <w:jc w:val="both"/>
        <w:rPr/>
      </w:pPr>
      <w:r>
        <w:rPr/>
        <w:t>1.Подпрограмма «Развитие физической культуры и массового спорта в МО «Город Гатчина».</w:t>
      </w:r>
    </w:p>
    <w:p>
      <w:pPr>
        <w:pStyle w:val="Normal"/>
        <w:tabs>
          <w:tab w:val="clear" w:pos="708"/>
          <w:tab w:val="left" w:pos="-6" w:leader="none"/>
        </w:tabs>
        <w:ind w:left="-6" w:firstLine="366"/>
        <w:jc w:val="both"/>
        <w:rPr/>
      </w:pPr>
      <w:r>
        <w:rPr/>
        <w:t>2.Подпрограмма «Молодежная политика в МО «Город Гатчина».</w:t>
      </w:r>
    </w:p>
    <w:p>
      <w:pPr>
        <w:pStyle w:val="Normal"/>
        <w:ind w:left="-6" w:firstLine="366"/>
        <w:jc w:val="both"/>
        <w:rPr/>
      </w:pPr>
      <w:r>
        <w:rPr/>
        <w:t xml:space="preserve">3.Подпрограмма «Развитие инфраструктуры спорта и молодежной политики на территории города Гатчины». </w:t>
      </w:r>
    </w:p>
    <w:p>
      <w:pPr>
        <w:pStyle w:val="S1"/>
        <w:spacing w:before="0" w:after="0"/>
        <w:ind w:firstLine="567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ой цели Программы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Подпрограмма 1 «Развитие физической культуры и массового спорт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1.Организация и проведение мероприятий в сфере физической культуры и спорта в рамках «Календарного плана физкультурно-массовых и спортивных мероприятий Комитета по физической культуре, спорту, туризму и молодежной политике администрации Гатчинского муниципального района»;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к подпрограмме 1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одпрограмма 2 «Молодежная политик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1. Организация и проведение мероприятий в сфере молодежной политики в рамках «Календарного плана мероприятий по направлению «молодежная политика» Комитета по физической культуре, спорту, туризму и молодежной политике администрации Гатчинского муниципального района»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подпрограммы 2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left="-6" w:firstLine="366"/>
        <w:jc w:val="both"/>
        <w:rPr/>
      </w:pPr>
      <w:r>
        <w:rPr/>
        <w:t>Подпрограмма 3 «Развитие инфраструктуры спорта и молодежной политики на территории города Гатчины» Программы будет осуществляться в рамках реализации следующих основных мероприятий:</w:t>
      </w:r>
    </w:p>
    <w:p>
      <w:pPr>
        <w:pStyle w:val="S1"/>
        <w:spacing w:before="0" w:after="0"/>
        <w:ind w:firstLine="360"/>
        <w:jc w:val="both"/>
        <w:rPr/>
      </w:pPr>
      <w:r>
        <w:rPr/>
        <w:t xml:space="preserve">1. Финансирование текущей деятельности объектов спортивной и молодежной инфраструктуры.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подпрограммы 3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  <w:t>5. Меры правового регулирования в сфере реализации  муниципальной программы</w:t>
      </w:r>
    </w:p>
    <w:p>
      <w:pPr>
        <w:pStyle w:val="S1"/>
        <w:spacing w:before="0" w:after="0"/>
        <w:ind w:firstLine="567"/>
        <w:jc w:val="both"/>
        <w:rPr/>
      </w:pPr>
      <w:r>
        <w:rPr/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МО «Город Гатчина».</w:t>
      </w:r>
    </w:p>
    <w:p>
      <w:pPr>
        <w:pStyle w:val="S1"/>
        <w:spacing w:before="0" w:after="0"/>
        <w:ind w:firstLine="540"/>
        <w:jc w:val="both"/>
        <w:rPr/>
      </w:pPr>
      <w:r>
        <w:rPr/>
        <w:t>2.Разработка и утверждение организационно-распорядительных документов по формированию сборных команд МО «Город Гатчина» по видам спорта.</w:t>
      </w:r>
    </w:p>
    <w:p>
      <w:pPr>
        <w:pStyle w:val="S1"/>
        <w:spacing w:before="0" w:after="0"/>
        <w:ind w:firstLine="540"/>
        <w:jc w:val="both"/>
        <w:rPr/>
      </w:pPr>
      <w:r>
        <w:rPr/>
        <w:t>3.Разработка и утверждение нормативно-правовых актов по участию сборных команд МО «Город Гатчина» по различным видам спорта в  официальных физкультурно-оздоровительных и спортивных мероприятиях различных уровней.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 </w:t>
      </w:r>
      <w:r>
        <w:rPr/>
        <w:t>5.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из бюджета МО «Город Гатчина»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S1"/>
        <w:spacing w:before="0" w:after="0"/>
        <w:ind w:firstLine="540"/>
        <w:jc w:val="both"/>
        <w:rPr/>
      </w:pPr>
      <w:r>
        <w:rPr/>
        <w:t>6. 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из бюджета МО «Город Гатчина» некоммерческим организациям, осуществляющим свою деятельность в сфере физической культуры и спорта».</w:t>
      </w:r>
    </w:p>
    <w:p>
      <w:pPr>
        <w:pStyle w:val="S1"/>
        <w:ind w:firstLine="567"/>
        <w:jc w:val="both"/>
        <w:rPr>
          <w:b/>
          <w:b/>
          <w:sz w:val="22"/>
          <w:szCs w:val="22"/>
        </w:rPr>
      </w:pPr>
      <w:r>
        <w:rPr/>
        <w:t>Постановление определяет порядок проведения конкурса на предоставление субсидий администрацией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МО «Город Гатчина» в целях реализации основного мероприятия 3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, а так же пропаганде здорового образа жизни МО «Город Гатчина».</w:t>
      </w:r>
      <w:r>
        <w:rPr>
          <w:b/>
          <w:sz w:val="22"/>
          <w:szCs w:val="22"/>
        </w:rPr>
        <w:t xml:space="preserve"> </w:t>
      </w:r>
    </w:p>
    <w:p>
      <w:pPr>
        <w:pStyle w:val="2"/>
        <w:widowControl w:val="false"/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Информация о ресурсном обеспечении Программы</w:t>
      </w:r>
    </w:p>
    <w:p>
      <w:pPr>
        <w:pStyle w:val="2"/>
        <w:widowControl w:val="false"/>
        <w:autoSpaceDE w:val="false"/>
        <w:ind w:left="0" w:firstLine="708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МО «Город Гатчина».</w:t>
      </w:r>
    </w:p>
    <w:p>
      <w:pPr>
        <w:pStyle w:val="13"/>
        <w:snapToGrid w:val="false"/>
        <w:ind w:firstLine="708"/>
        <w:jc w:val="both"/>
        <w:rPr/>
      </w:pPr>
      <w:r>
        <w:rPr>
          <w:szCs w:val="24"/>
          <w:lang w:val="ru-RU"/>
        </w:rPr>
        <w:t xml:space="preserve">Планируется, что общий объём финансирования Программы </w:t>
      </w:r>
      <w:r>
        <w:rPr>
          <w:lang w:val="ru-RU"/>
        </w:rPr>
        <w:t>из средств бюджета муниципального образования</w:t>
      </w:r>
      <w:r>
        <w:rPr>
          <w:szCs w:val="24"/>
          <w:lang w:val="ru-RU"/>
        </w:rPr>
        <w:t xml:space="preserve"> в 2015-2017 годах </w:t>
      </w:r>
      <w:r>
        <w:rPr>
          <w:spacing w:val="0"/>
          <w:szCs w:val="24"/>
          <w:lang w:val="ru-RU"/>
        </w:rPr>
        <w:t xml:space="preserve">составит – </w:t>
      </w:r>
      <w:r>
        <w:rPr>
          <w:lang w:val="ru-RU"/>
        </w:rPr>
        <w:t xml:space="preserve">156620,8 </w:t>
      </w:r>
      <w:r>
        <w:rPr>
          <w:spacing w:val="0"/>
          <w:szCs w:val="24"/>
          <w:lang w:val="ru-RU"/>
        </w:rPr>
        <w:t>тыс. рублей, в том числе:</w:t>
      </w:r>
    </w:p>
    <w:p>
      <w:pPr>
        <w:pStyle w:val="13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5 год -  </w:t>
      </w:r>
      <w:r>
        <w:rPr>
          <w:lang w:val="ru-RU"/>
        </w:rPr>
        <w:t xml:space="preserve">44834,0 </w:t>
      </w:r>
      <w:r>
        <w:rPr>
          <w:spacing w:val="0"/>
          <w:szCs w:val="24"/>
          <w:lang w:val="ru-RU"/>
        </w:rPr>
        <w:t>тыс. рублей</w:t>
      </w:r>
    </w:p>
    <w:p>
      <w:pPr>
        <w:pStyle w:val="13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6 год -  </w:t>
      </w:r>
      <w:r>
        <w:rPr>
          <w:lang w:val="ru-RU"/>
        </w:rPr>
        <w:t xml:space="preserve">56526,8 </w:t>
      </w:r>
      <w:r>
        <w:rPr>
          <w:spacing w:val="0"/>
          <w:szCs w:val="24"/>
          <w:lang w:val="ru-RU"/>
        </w:rPr>
        <w:t>тыс. рублей</w:t>
      </w:r>
    </w:p>
    <w:p>
      <w:pPr>
        <w:pStyle w:val="13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7 год -  </w:t>
      </w:r>
      <w:r>
        <w:rPr>
          <w:lang w:val="ru-RU"/>
        </w:rPr>
        <w:t xml:space="preserve">55260,0 </w:t>
      </w:r>
      <w:r>
        <w:rPr>
          <w:spacing w:val="0"/>
          <w:szCs w:val="24"/>
          <w:lang w:val="ru-RU"/>
        </w:rPr>
        <w:t>тыс. рублей.</w:t>
      </w:r>
    </w:p>
    <w:p>
      <w:pPr>
        <w:pStyle w:val="13"/>
        <w:snapToGrid w:val="false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2"/>
        <w:widowControl w:val="false"/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Анализ риск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рограммы может изменяться как в сторону уменьшения, так и в сторону увеличения. 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ценки эффективности муниципальной программы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водится комитетом экономического развития и прогнозирования в соответствии с постановлением администрации Гатчинского муниципального района от 31.03.2014 года №1184 п.8. «Об утверждении порядка разработки, реализации и оценки эффективности муниципальных программ Гатчинского муниципального района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водиться исходя из следующих индикаторов эффективности муниципальной программы: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1. Количество официальных физкультурно-оздоровительных и спортивных мероприятий, ежегодно проводимых в МО «Город Гатчина»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2. Количество участников официальных физкультурно-оздоровительных и спортивных мероприятий МО «Город Гатчина»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3. Численность населения, систематически занимающегося физической культурой и спортом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4.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5.Количество участников физкультурно-оздоровительных и спортивных мероприятий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оля молодежи, привлеченная к участию в культурно-досуговых и молодежных мероприятиях.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 = Чм/Чо х 100% где,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– доля молодежи, привлеченная к участию в культурно-досуговых и молодежных мероприятиях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м – численность молодежи, привлеченная к участию в культурно-досуговых и молодежных мероприятиях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 – общая численность молодежи, проживающая на территории МО «Город Гатчина», согласно статистическим данным. 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отребителей спортивно-оздоровительных услуг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роведенных спортивно-массовых мероприятий на спортивных объектах МБУ «ГГСДЦ»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молодежи, привлеченной к участию в общественных организациях, объединениях и движениях конструктивной направленно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личество участников клубных формирований общественных объединений при МБУ «ГДМ».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Развитие физической культуры и массового спорта в МО «Город Гатчина»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 на 2015-2017 годы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1)</w:t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О «Город Гатчина»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ей жителям МО «Город Гатчина»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фициальных физкультурно-оздоровительных и спортивных мероприятий МО «Город Гатчина»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ых сборных команд МО «Город Гатчина»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  <w:p>
            <w:pPr>
              <w:pStyle w:val="21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Сроки реализации Подпрограммы 1: 2015-2017 годы.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, в том числе по годам: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>7 1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8"/>
              </w:rPr>
              <w:t>6954,0</w:t>
            </w:r>
          </w:p>
        </w:tc>
      </w:tr>
      <w:tr>
        <w:trPr>
          <w:trHeight w:val="1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на (30 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ежегодное количество участников официальных физкультурно-оздоровительных и спортивных мероприятий МО «Город Гатчина» с 26000 чел. в 2014 году до 33800 чел. в 2017 году  на (30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численность населения, систематически занимающегося физической культурой и спортом с 27386 чел. в 2014 году до 31386 чел. в 2017 году (на 14,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(на  65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(на 54%).</w:t>
            </w:r>
          </w:p>
        </w:tc>
      </w:tr>
    </w:tbl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Анализ ситуации в области развития сферы физической культуры и спорта в МО «Город Гатчина»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 – важнейшая составляющая социальной политики муниципального образования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исходя из задач по повышению вклада физической культуры и спорта в социально-экономическое развитие города, необходимо существенно увеличить число граждан, ведущих активный и здоровый образ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Цели, задачи, показатели (индикаторы), планируемые результаты, сроки и этапы реализации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Целью реализации настоящей подпрограммы является обеспечение возможностей жителям МО «Город Гатчина» систематически заниматься физической культурой и массовым спортом и вести здоровый образ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их задач: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официальных физкультурно-оздоровительных и спортивных мероприятий МО «Город Гатчина»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  Подготовка спортивных сборных команд МО «Город Гатчина»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Показателями достижения цели являются (Приложение 2): 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с приростом 30 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ежегодного количества участников официальных физкультурно-оздоровительных и спортивных мероприятий МО «Город Гатчина» с 26000 чел. в 2014 году до 33800 чел. в 2017 году  с приростом 30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численности населения, систематически занимающегося физической культурой и спортом с 27386 чел. в 2014 году до 31386 чел.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с приростом 65%;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1 человек в 2017 году с приростом 54%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Срок реализации подпрограммы 2015 - 2017 годы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: подпрограмма реализуется в один этап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 Характеристика основных мероприятий под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Подпрограмма 1 включает в себя реализацию следующих основных мероприятий:</w:t>
      </w:r>
    </w:p>
    <w:p>
      <w:pPr>
        <w:pStyle w:val="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для различных категорий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одготовки и  участия спортивных сборных команд МО «Город Гатчина» в областных, всероссийских и международных соревнованиях (командирование на учебно-тренировочные мероприятия и соревнования).</w:t>
      </w:r>
    </w:p>
    <w:p>
      <w:pPr>
        <w:pStyle w:val="Normal"/>
        <w:numPr>
          <w:ilvl w:val="0"/>
          <w:numId w:val="10"/>
        </w:numPr>
        <w:rPr/>
      </w:pPr>
      <w:r>
        <w:rPr/>
        <w:t>Материально-техническое 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.</w:t>
      </w:r>
    </w:p>
    <w:p>
      <w:pPr>
        <w:pStyle w:val="Normal"/>
        <w:numPr>
          <w:ilvl w:val="0"/>
          <w:numId w:val="10"/>
        </w:numPr>
        <w:rPr/>
      </w:pPr>
      <w:r>
        <w:rPr/>
        <w:t>Медицинское  обеспечение тренировочной и соревновательной деятельности членов спортивных сборных команд МО «Город Гатчина».</w:t>
      </w:r>
    </w:p>
    <w:p>
      <w:pPr>
        <w:pStyle w:val="Normal"/>
        <w:numPr>
          <w:ilvl w:val="0"/>
          <w:numId w:val="10"/>
        </w:numPr>
        <w:rPr/>
      </w:pPr>
      <w:r>
        <w:rPr/>
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«Город Гатчина».</w:t>
      </w:r>
    </w:p>
    <w:p>
      <w:pPr>
        <w:pStyle w:val="Normal"/>
        <w:tabs>
          <w:tab w:val="clear" w:pos="708"/>
          <w:tab w:val="left" w:pos="1493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Информация о ресурсном обеспечении подпрограммы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21"/>
        <w:rPr/>
      </w:pPr>
      <w:r>
        <w:rPr>
          <w:sz w:val="24"/>
          <w:szCs w:val="24"/>
        </w:rPr>
        <w:t xml:space="preserve">Общий объём финансирования из средств бюджета муниципального образования – </w:t>
      </w:r>
      <w:r>
        <w:rPr>
          <w:color w:val="000000"/>
          <w:sz w:val="24"/>
          <w:szCs w:val="28"/>
        </w:rPr>
        <w:t xml:space="preserve">20275,5 </w:t>
      </w:r>
      <w:r>
        <w:rPr>
          <w:sz w:val="24"/>
          <w:szCs w:val="24"/>
        </w:rPr>
        <w:t>тыс. рублей:</w:t>
      </w:r>
    </w:p>
    <w:p>
      <w:pPr>
        <w:pStyle w:val="21"/>
        <w:rPr/>
      </w:pPr>
      <w:r>
        <w:rPr>
          <w:sz w:val="24"/>
          <w:szCs w:val="24"/>
        </w:rPr>
        <w:t>2015 год – 6200,0 тыс. рублей</w:t>
      </w:r>
    </w:p>
    <w:p>
      <w:pPr>
        <w:pStyle w:val="21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ru-RU"/>
        </w:rPr>
        <w:t xml:space="preserve">7 121,5 </w:t>
      </w:r>
      <w:r>
        <w:rPr>
          <w:sz w:val="24"/>
          <w:szCs w:val="24"/>
        </w:rPr>
        <w:t>тыс. рубле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2017 год – 6954,0 тыс. рублей.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Объём финансирования подпрограммы в 2015 - 2017 годах в разрезе основных мероприятий представлен в перечне основных мероприятий в приложении 1 к подпрограмме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одпрограммы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jc w:val="both"/>
        <w:rPr/>
      </w:pPr>
      <w:r>
        <w:rPr>
          <w:sz w:val="24"/>
          <w:szCs w:val="24"/>
        </w:rPr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</w:t>
      </w:r>
      <w:r>
        <w:rPr/>
        <w:t>одпрограммы может изменяться как в сторону уменьшения, так и в сторону увеличения.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1 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76"/>
        <w:gridCol w:w="1928"/>
        <w:gridCol w:w="1544"/>
        <w:gridCol w:w="1910"/>
        <w:gridCol w:w="987"/>
        <w:gridCol w:w="821"/>
        <w:gridCol w:w="821"/>
        <w:gridCol w:w="821"/>
        <w:gridCol w:w="19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10,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М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2027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7"/>
        <w:gridCol w:w="1488"/>
        <w:gridCol w:w="1204"/>
        <w:gridCol w:w="2423"/>
        <w:gridCol w:w="1195"/>
        <w:gridCol w:w="1892"/>
        <w:gridCol w:w="1017"/>
        <w:gridCol w:w="897"/>
        <w:gridCol w:w="90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10,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жегодно проводимых официальных физкультурно-оздоровительных и спортивных мероприятий, ежегодно проводимых в МО «Город Гатчи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1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ежегодно участвующих в официальных физкультурно-оздоровительных и спортивных мероприятий МО «Город Гатчи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</w:tr>
      <w:tr>
        <w:trPr>
          <w:trHeight w:val="14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</w:t>
            </w:r>
          </w:p>
        </w:tc>
      </w:tr>
      <w:tr>
        <w:trPr>
          <w:trHeight w:val="30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Молодежная политика в МО «Город Гатчина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 на 2015-2017 годы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2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олитика в МО «Город Гатчина»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мореализация и духовно - нравственное развитие молодежи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культурно-массовых молодежных мероприятий</w:t>
            </w:r>
          </w:p>
          <w:p>
            <w:pPr>
              <w:pStyle w:val="2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Сроки реализации Подпрограммы 2: 2015-2017 годы.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,0</w:t>
            </w:r>
          </w:p>
        </w:tc>
      </w:tr>
      <w:tr>
        <w:trPr>
          <w:trHeight w:val="1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ение доли молодежи, привлеченной к участию в культурно-досуговых и молодежных мероприятиях с 46% в 2014 году до 50% в 2017 году  (на  4%)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ение доли несовершеннолетних подростков направленных в детский оздоровительный лагерь (ДОЛ) из 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>проживающих на территории МО «Город Гатчина»</w:t>
            </w:r>
            <w:r>
              <w:rPr>
                <w:color w:val="000000"/>
              </w:rPr>
              <w:t xml:space="preserve"> и состоящих на учете в комиссии по делам несовершеннолетних; и детей из многодетных, малообеспеченных, неполных семей  с 0,3% в 2014 году до 0,5% в 2017г. (на 0,2%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.Анализ ситуации в области молодежной политики  </w:t>
      </w:r>
    </w:p>
    <w:p>
      <w:pPr>
        <w:pStyle w:val="Normal"/>
        <w:ind w:firstLine="540"/>
        <w:jc w:val="center"/>
        <w:rPr/>
      </w:pPr>
      <w:r>
        <w:rPr/>
        <w:t>в МО «Город Гатчина»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– это особая наиболее активная социально-демографическая группа, представляющая различные классы, социальные группы от 15 до 30 лет. Молодежи свойственны особые интересы, ее отличают присущие только ей социальные ориентиры, собственная система ценностей и структура потребностей.</w:t>
      </w:r>
    </w:p>
    <w:p>
      <w:pPr>
        <w:pStyle w:val="21"/>
        <w:ind w:firstLine="567"/>
        <w:jc w:val="both"/>
        <w:rPr/>
      </w:pPr>
      <w:r>
        <w:rPr>
          <w:bCs/>
          <w:sz w:val="24"/>
          <w:szCs w:val="24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 мероприятий в области молодежной политики</w:t>
      </w:r>
      <w:r>
        <w:rPr>
          <w:sz w:val="24"/>
          <w:szCs w:val="24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Наиболее перспективным творческим молодежным коллективом, прекрасно зарекомендовавшим себя в городе и области, является молодежная общественная организация «ТИМ-ГДМ»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Основные направления деятельности: культурно-творческое воспитание, гражданско-патриотическое воспитание, профилактика девиантного поведения. Деятельность общественных организаций  в области профилактической работы нацелена в первую очередь на организацию волонтерского движения и создание условий, позволяющих молодым людям приобретать активную жизненную позицию, лидерские качества, необходимые для работы в среде сверстников, направленной на снижение уровня потребления наркотиков, эффективно усваивать знания по аспектам проблем наркозависимости и ВИЧ-инфекции, навыки коммуникации и взаимодействия с окружающими. Аргументы подростков, занимающихся волонтерской деятельностью в профилактической области, убеждают ровесников в опасности такого зла, как наркотики и показывают возможность полноценной жизни без употребления наркотиков, тем самым создавая в подростковой среде защитные механизмы - атмосферу неприятия наркотиков, позитивный взгляд на жизнь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Участие в конкурсах, фестивалях проводимых в районе,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районных, областных и Российских конкурсах и мероприятиях, занимая при этом призовые места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Нерешенность проблемы приобщения к труду в подростковом возрасте имеет непоправимые долгосрочные последствия. Для ее решения в летний период организуется работа трудовых бригад для подростков, в том числе для состоящих на учете в комиссии по делам несовершеннолетних. Заказчиками на выполнение работ являются  муниципальные учреждения спорта, ЖКХ, и прочие предприятия и организации по договоренности с администрацией Гатчинского муниципального район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асоциального поведения в молодежной среде, совместно с общественными организациями города традиционно проходят массовые тематические мероприятия, выпускаются информационные раздаточные материалы, проводятся тренинговые занятия с подростками города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Одной из важнейших задач администрации Гатчинского муниципального района является обеспечение функционирования и развития системы летнего отдыха, оздоровления, творческого досуга, занятости детей, подростков и молодежи города, усиления мер по профилактике безнадзорности и правонарушений несовершеннолетних в летний период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молодежной политики в СМИ является важной составляющей частью работы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задействована в общественной жизни города молодежь старше 23 лет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этого являются:</w:t>
      </w:r>
    </w:p>
    <w:p>
      <w:pPr>
        <w:pStyle w:val="21"/>
        <w:jc w:val="both"/>
        <w:rPr/>
      </w:pPr>
      <w:r>
        <w:rPr>
          <w:sz w:val="24"/>
          <w:szCs w:val="24"/>
        </w:rPr>
        <w:t>- сложность реализации основных направлений молодежной политики, связанная с близостью мегаполиса Санкт-Петербург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 ориентированных на старший подростковый и молодежный возраст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. Цели, задачи, показатели (индикаторы), планируемые результаты, сроки и этапы реализации подпрограммы </w:t>
      </w:r>
    </w:p>
    <w:p>
      <w:pPr>
        <w:pStyle w:val="Normal"/>
        <w:ind w:firstLine="567"/>
        <w:jc w:val="both"/>
        <w:rPr/>
      </w:pPr>
      <w:r>
        <w:rPr/>
        <w:t>Целью реализации настоящей подпрограммы является самореализация и духовно - нравственное развити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достижения поставленной цели необходимо обеспечить решение следующей задачи: </w:t>
      </w:r>
    </w:p>
    <w:p>
      <w:pPr>
        <w:pStyle w:val="21"/>
        <w:ind w:firstLine="709"/>
        <w:rPr>
          <w:sz w:val="24"/>
          <w:szCs w:val="22"/>
        </w:rPr>
      </w:pPr>
      <w:r>
        <w:rPr>
          <w:sz w:val="24"/>
          <w:szCs w:val="22"/>
        </w:rPr>
        <w:t>- Организация и проведение культурно-массовых молодежных мероприятий;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2"/>
        </w:rPr>
        <w:t>- Организация летней оздоровительной кампании для детей из семей, находящихся в трудной жизненной ситуации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доли молодежи, привлеченной к участию в культурно-досуговых и молодежных мероприятиях с 46% в 2014 году до 50% в 2017 году с приростом в 4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Увеличение доли несовершеннолетних подростков направленных в детский оздоровительный лагерь (ДОЛ) из  числа </w:t>
      </w:r>
      <w:r>
        <w:rPr>
          <w:color w:val="000000"/>
        </w:rPr>
        <w:t xml:space="preserve">подростков, </w:t>
      </w:r>
      <w:r>
        <w:rPr/>
        <w:t>проживающих на территории МО «Город Гатчина»</w:t>
      </w:r>
      <w:r>
        <w:rPr>
          <w:color w:val="000000"/>
        </w:rPr>
        <w:t xml:space="preserve"> и состоящих на учете в комиссии по делам несовершеннолетних; и детей из многодетных, малообеспеченных, неполных семей  с 0,3% в 2014 году до 0,5% в 2017г. (на 0,3%) (с</w:t>
      </w:r>
      <w:r>
        <w:rPr>
          <w:color w:val="000000"/>
          <w:shd w:fill="FFFFFF" w:val="clear"/>
        </w:rPr>
        <w:t>огласно данным Территориального органа государственной статистики по Санкт-Петербургу и Ленинградской области численность населения МО «Город Гатчина» в возрастной группе от 14 до 18 лет по итогам Всероссийской переписи населения 2010 года составляет 3223 челове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реализации подпрограммы: 2015 - 2017 годы.</w:t>
      </w:r>
    </w:p>
    <w:p>
      <w:pPr>
        <w:pStyle w:val="Normal"/>
        <w:ind w:firstLine="567"/>
        <w:jc w:val="both"/>
        <w:rPr/>
      </w:pPr>
      <w:r>
        <w:rPr/>
        <w:t>Этапы реализации подпрограммы: реализу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3.Характеристика основных мероприятий под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Подпрограмма включает в себя реализацию следующих основных мероприятий: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Воспитание нравственности, гражданственности и патриотизма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Формирование здорового образа жизни и организация отдыха и оздоровления детей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Профилактика безнадзорности, правонарушений и наркозависимости, экстремистских проявлений среди детей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Информационное обеспечение работы с детьми и молодежью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Развитие и поддержка добровольческого движения, поддержка проектов молодежных инициатив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Обеспечение участия молодежного актива в областных, региональных и всероссийских мероприятиях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Организация летней оздоровительной кампании для детей из семей, находящихся в трудной жизненной ситуации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2"/>
        <w:widowControl w:val="false"/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Информация о ресурсном обеспечении подпрограммы</w:t>
      </w:r>
    </w:p>
    <w:p>
      <w:pPr>
        <w:pStyle w:val="2"/>
        <w:widowControl w:val="false"/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Финансирование мероприятий подпрограммы осуществляется за счет средств бюджета МО «Город Гатчина» на соответствующий финансовый год. </w:t>
      </w:r>
    </w:p>
    <w:p>
      <w:pPr>
        <w:pStyle w:val="13"/>
        <w:jc w:val="both"/>
        <w:rPr>
          <w:spacing w:val="0"/>
          <w:kern w:val="0"/>
          <w:szCs w:val="24"/>
          <w:lang w:val="ru-RU" w:eastAsia="ru-RU" w:bidi="ar-SA"/>
        </w:rPr>
      </w:pPr>
      <w:r>
        <w:rPr>
          <w:spacing w:val="0"/>
          <w:kern w:val="0"/>
          <w:szCs w:val="24"/>
          <w:lang w:val="ru-RU" w:eastAsia="ru-RU" w:bidi="ar-SA"/>
        </w:rPr>
        <w:t xml:space="preserve">Общий объём финансирования из средств бюджета муниципального образования – 10615,0 тыс. рублей: </w:t>
      </w:r>
    </w:p>
    <w:p>
      <w:pPr>
        <w:pStyle w:val="13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>2015 год – 3090 тыс. рублей</w:t>
      </w:r>
    </w:p>
    <w:p>
      <w:pPr>
        <w:pStyle w:val="13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>2016 год – 3525 тыс. рублей</w:t>
      </w:r>
    </w:p>
    <w:p>
      <w:pPr>
        <w:pStyle w:val="13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2017 год – 400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 финансирования подпрограммы в 2015 - 2017 годах в разрезе основных мероприятий представлен в приложении 1 к подпрограмме.</w:t>
      </w:r>
    </w:p>
    <w:p>
      <w:pPr>
        <w:pStyle w:val="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52"/>
        <w:gridCol w:w="1921"/>
        <w:gridCol w:w="1538"/>
        <w:gridCol w:w="2140"/>
        <w:gridCol w:w="984"/>
        <w:gridCol w:w="967"/>
        <w:gridCol w:w="967"/>
        <w:gridCol w:w="853"/>
        <w:gridCol w:w="19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сти, гражданственности и патриот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организация отдыха и оздоровления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и наркозависимости, экстремистских проявлений среди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боты с детьми и молодежь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, поддержка проектов молодежных инициати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ежного актива в областных, региональных и всероссийских мероприят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муниципальной подпрограммы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50"/>
        <w:gridCol w:w="1489"/>
        <w:gridCol w:w="1204"/>
        <w:gridCol w:w="2242"/>
        <w:gridCol w:w="1195"/>
        <w:gridCol w:w="1763"/>
        <w:gridCol w:w="1147"/>
        <w:gridCol w:w="976"/>
        <w:gridCol w:w="9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молодежи, привлеченной к участию в культурно-досуговых и молодежных мероприятиях на уровне 2014 года (в % от общей численности молодежи, проживающей на территории МО «Город Гатчина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 подростков</w:t>
            </w:r>
            <w:r>
              <w:rPr>
                <w:color w:val="000000"/>
                <w:sz w:val="22"/>
                <w:szCs w:val="22"/>
              </w:rPr>
              <w:t xml:space="preserve"> в возрасте от 14 до 18 лет направленных в ДОЛ</w:t>
            </w:r>
            <w:r>
              <w:rPr>
                <w:sz w:val="22"/>
                <w:szCs w:val="22"/>
              </w:rPr>
              <w:t xml:space="preserve">, из числа </w:t>
            </w:r>
            <w:r>
              <w:rPr>
                <w:color w:val="000000"/>
                <w:sz w:val="22"/>
                <w:szCs w:val="22"/>
              </w:rPr>
              <w:t xml:space="preserve">подростков, </w:t>
            </w:r>
            <w:r>
              <w:rPr>
                <w:sz w:val="22"/>
                <w:szCs w:val="22"/>
              </w:rPr>
              <w:t>проживающих на территории МО «Город Гатчина»</w:t>
            </w:r>
            <w:r>
              <w:rPr>
                <w:color w:val="000000"/>
                <w:sz w:val="22"/>
                <w:szCs w:val="22"/>
              </w:rPr>
              <w:t xml:space="preserve"> и состоящих на учете в комиссии по делам несовершеннолетних; и детей из многодетных, малообеспеченных, неполных семей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Развитие инфраструктуры спорта и молодежной политики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О «Город Гатчина»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» на 2015-2017 годы»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а 3)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раструктуры спорта и молодежной политики  в МО «Город Гатчина»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ей жителей МО «Город Гатчина» систематически заниматься массовым спортом и вести здоровый образ жизни, совершенствовать спортивное мастерство, развивать творческий потенциал молодежи, формировать активную жизненную позицию, воспитывать патриотизм, организовывать досуг для молодежи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ых спортивных учреждений.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й деятельности объектов спортивной и молодежной инфраструктуры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 для занятий массовым спортом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: 2015-2017 годы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8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,0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,0</w:t>
            </w:r>
          </w:p>
        </w:tc>
      </w:tr>
      <w:tr>
        <w:trPr>
          <w:trHeight w:val="5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отребителей услуги оказание спортивно-оздоровительных услуг с 53000 человек в 2014 года до 67000 человек в 2017 году (на 26,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роведенных спортивно-массовых мероприятий на спортивных объектах МБУ «ГГСДЦ» с 97 в 2014 года до 125 в 2017 году (на 29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молодежи, привлеченной к участию в общественных организациях, объединениях и движениях конструктивной направленности с 150 человек в 2014 году до 250 человек в 2017 году (на 6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участников клубных формирований и общественных объединений при МБУ «ГДМ» с 90 человек в 2014 году до 121 человека в 2017 году (на 35%)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муниципальных спортивных объектов с 54 штук  в 2015 году до 55 шт. в 2017 году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азработать в 2017 году проектно-сметную документацию в количестве 1 шт.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Общая характеристика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портивные сооружения МО «Город Гатчина» являются приспособленными и по своим мощностям не обеспечивают возрастающие потребности населения в занятиях физической культурой спортом, молодежным досугом конструктивной направленности. Город находится в крайне тяжелом положении по оснащенности современными спортивными и молодежными объ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МО «Город Гатчина» в обеспеченности спортивными и молодежными объектами, приспособленными, как для свободного доступа, так и для организации учебно–тренировочного и образовательного проце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 Цели, задачи, показатели (индикаторы), планируем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реализации настоящей подпрограммы является обеспечение возможностей жителей МО «Город Гатчина» систематически заниматься массовым спортом и вести здоровый образ жизни, совершенствовать спортивное мастерство, заниматься молодежным досугом конструк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текущей деятельности объектов спортивной и молодежной инфраструктуры.</w:t>
      </w:r>
    </w:p>
    <w:p>
      <w:pPr>
        <w:pStyle w:val="Normal"/>
        <w:snapToGrid w:val="false"/>
        <w:ind w:firstLine="567"/>
        <w:jc w:val="both"/>
        <w:rPr/>
      </w:pPr>
      <w:r>
        <w:rPr/>
        <w:t>- Развитие инфраструктуры физической культуры и спорта для занятий массовым спортом.</w:t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отребителей услуги оказание спортивно-оздоровительных услуг с 53000 человек в 2014 года до 67000 человек в 2017 году с (на 26,4%)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роведенных мероприятий в помещениях МБУ «ГГСДЦ» с 97 в 2014 года до 125 в 2017 году (на 27,1%).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о молодежи, привлеченной к участию в общественных организациях, объединениях  и движениях конструктивной направленности с 150 человек в 2014 году до 250 человек в 2017 году (на 66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с 90 человек в 2014 году до 121 человека в 2017 году (на 3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муниципальных спортивных сооружений с 54 штук  в 2015 году до 55 шт.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ать в 2017 году проектно-сметную документацию в количестве 1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дпрограммы направлены на развитие спортивной и молодежной инфраструктуры МО «Город Гатчина» и обеспечение права граждан на свободный доступ к занятиям физической культурой и спортом, молодежным досугом конструктивной напра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Мероприятия по обеспечению деятельности подведомственных учреждений физкультуры и спорт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рганизация досуга молодежи, воспитание гражданственности и патриотизма, профессиональная ориентация молодеж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Выкуп объектов физической культуры и спорта в муниципальную собственность.</w:t>
      </w:r>
    </w:p>
    <w:p>
      <w:pPr>
        <w:pStyle w:val="Normal"/>
        <w:ind w:left="1418" w:hanging="0"/>
        <w:jc w:val="both"/>
        <w:rPr/>
      </w:pPr>
      <w:r>
        <w:rPr/>
        <w:t>- Приобретение для обеспечения муниципальных нужд комплекса строений и сооружений стадиона «Спартак» (- нежилое двухэтажное строение со служебными постройками и сооружениями (стадион «Спартак»), лит.А, 1978 года постройки, площадью 639,4 кв.м.; - одноэтажное нежилое строение (тир стадиона «Спартак»), лит Б, 1975 года постройки, площадью 589,9 кв.м.; - земельный участок, площадью 20451 кв.м.)  по адресу: Ленинградская область, г. Гатчина, пр. 25 Октября, д.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витие инфраструктуры физической культуры и спор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я подпрограммы подразделяются на текущее содержание зданий, оплату работы штатных и внештатных специалистов, субсидии на иные це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Информация о ресурсном обеспечен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«Развитие инфраструктуры спорта и молодежной политики на территории города» из средств бюджета муниципального образования составит 125730,3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2015 году – 35544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2016 году – 4588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17 году – 44306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финансирование подпрограммы будут уточняться при рассмотрении  проекта бюджета МО «Город Гатчина» на последующий финансовый год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3 </w:t>
            </w:r>
          </w:p>
        </w:tc>
      </w:tr>
    </w:tbl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финансирование мероприятий подпрограммы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5"/>
        <w:gridCol w:w="1853"/>
        <w:gridCol w:w="1488"/>
        <w:gridCol w:w="914"/>
        <w:gridCol w:w="1051"/>
        <w:gridCol w:w="1065"/>
        <w:gridCol w:w="948"/>
        <w:gridCol w:w="1065"/>
        <w:gridCol w:w="948"/>
        <w:gridCol w:w="1798"/>
        <w:gridCol w:w="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обеспечения муниципальных нужд комплекса строений и сооружений стадиона «Спар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нежилое двухэтажное строение со служебными постройками и сооружениями (стадион «Спартак»), лит.А, 1978 года постройки, площадью 639,4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этажное нежилое строение (тир стадиона «Спартак»), лит Б, 1975 года постройки, площадью 589,9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площадью 20451 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Ленинградская область, г. Гатчина, пр. 25 Октября, 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8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8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0" w:type="dxa"/>
            <w:gridSpan w:val="7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3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272"/>
        <w:gridCol w:w="1107"/>
        <w:gridCol w:w="2317"/>
        <w:gridCol w:w="1169"/>
        <w:gridCol w:w="1717"/>
        <w:gridCol w:w="1088"/>
        <w:gridCol w:w="934"/>
        <w:gridCol w:w="95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92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портивно-оздоровительн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помещениях МБУ «ГГСДЦ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07,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нфраструктуры физической культуры и спорта для занятий массовым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5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уп объектов физической культуры и спорта в муниципальную собств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5,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 находящихся в муниципальной соб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 и 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4:00Z</dcterms:created>
  <dc:creator>Турапина Тамара Витальевна</dc:creator>
  <dc:description/>
  <dc:language>en-US</dc:language>
  <cp:lastModifiedBy>mashb2</cp:lastModifiedBy>
  <cp:lastPrinted>2016-12-26T16:56:00Z</cp:lastPrinted>
  <dcterms:modified xsi:type="dcterms:W3CDTF">2017-01-24T05:34:00Z</dcterms:modified>
  <cp:revision>2</cp:revision>
  <dc:subject/>
  <dc:title/>
</cp:coreProperties>
</file>