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1.12.2016 </w:t>
        <w:tab/>
        <w:tab/>
        <w:tab/>
        <w:tab/>
        <w:tab/>
        <w:tab/>
        <w:tab/>
        <w:tab/>
        <w:tab/>
        <w:t>№ 621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О мерах по реализации отдельных положений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02.03.2007 № 25-ФЗ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«О муниципальной службе»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3 и статьей 15.1. Федерального закона от 02.03.2007 № 25-ФЗ «О муниципальной службе в Российской Федерации», руководствуясь Уставом Гатчинского муниципального района,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</w:t>
      </w:r>
      <w:bookmarkStart w:id="0" w:name="Par0"/>
      <w:bookmarkEnd w:id="0"/>
      <w:r>
        <w:rPr>
          <w:rFonts w:eastAsia="Calibri"/>
          <w:sz w:val="28"/>
          <w:szCs w:val="28"/>
          <w:lang w:eastAsia="en-US"/>
        </w:rPr>
        <w:t xml:space="preserve"> Установить, что гражданин, претендующий на замещение должности муниципальной службы в администрации Гатчинского муниципального района и структурных подразделениях администрации Гатчинского муниципального района, обладающих правами юридического лица (далее- гражданин, претендующий на замещение должности муниципальной службы), муниципальные служащие администрации Гатчинского муниципального района и структурных подразделений администрации Гатчинского муниципального района, обладающих правами юридического лица (далее - муниципальный служащий) обязаны представлять представителю нанимателя (работодателю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 (далее - сведения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 поступлении на муниципальную службу гражданин, претендующий на замещение должности муниципальной службы, представляет сведения за три календарных года, предшествующих году поступления на муниципальную служб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Муниципальный служащий представляет сведения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ведения, указанные в пункте 1 настоящего постановления,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 Сведения, представляются по форме, установленной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Сведения представляются в отдел кадров и наград администрации Гатчинского муниципального района, либо лицам, ответственным за кадровую работу в структурных подразделениях администрации Гатчинского муниципального района, обладающих правами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Назначить Рымарчука Александра Александровича - заместителя начальника отдела информационного обеспечения Комитета  экономики и инвестиций администрации Гатчинского муниципального района, назначенного на старшую должность муниципальной службы категории «руководители» - ответственным за осуществление обработки в администрации Гатчинского муниципального района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"Интернет", а также проверку достоверности и полноты сведе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%5C%5Cserv-radm%5Cotd_kadr%5C%D0%9F%D0%BE%D0%BB%D0%BE%D0%B6%D0%B5%D0%BD%D0%B8%D1%8F%5C%D1%81%D0%B2%D0%B5%D0%B4%D0%B5%D0%BD%D0%B8%D1%8F%20%D0%BE%20%D1%80%D0%B0%D0%B7%D0%BC%D0%B5%D1%89%D0%B5%D0%BD%D0%B8%D0%B8%20%D0%B2%20%D1%81%D0%B5%D1%82%D0%B8%20%D0%98%D0%BD%D1%82%D0%B5%D1%80%D0%BD%D0%B5%D1%82%5C%D0%BF%D0%BE%D1%81%D1%82%D0%B0%D0%BD%D0%BE%D0%B2%D0%BB%D0%B5%D0%BD%D0%B8%D0%B5%20%D0%BE%20%D1%80%D0%B5%D0%B0%D0%BB%D0%B8%D0%B7%D0%B0%D1%86%D0%B8%D0%B8%20%D0%BF%D0%BE%D0%BB%D0%BE%D0%B6%D0%B5%D0%BD%D0%B8%D0%B9%2025%20%D0%A4%D0%97.docx" \l "Par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 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Руководителям структурных подразделений администрации Гатчинского муниципального района, обладающих правами юридического лица, в срок до 01.01.2017 назначить муниципальных служащих, ответственных за осуществление обработки в структурных подразделениях администрации Гатчинского муниципального района, обладающих правами юридического лица, общедоступной информации, размещенной претендентами на замещение должности муниципальной службы в структурных подразделениях администрации Гатчинского муниципального района, обладающих правами юридического лица, и муниципальными служащими структурных подразделениях администрации Гатчинского муниципального района, обладающих правами юридического лица, в информационно-телекоммуникационной сети "Интернет", а также проверку достоверности и полноты сведе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%5C%5Cserv-radm%5Cotd_kadr%5C%D0%9F%D0%BE%D0%BB%D0%BE%D0%B6%D0%B5%D0%BD%D0%B8%D1%8F%5C%D1%81%D0%B2%D0%B5%D0%B4%D0%B5%D0%BD%D0%B8%D1%8F%20%D0%BE%20%D1%80%D0%B0%D0%B7%D0%BC%D0%B5%D1%89%D0%B5%D0%BD%D0%B8%D0%B8%20%D0%B2%20%D1%81%D0%B5%D1%82%D0%B8%20%D0%98%D0%BD%D1%82%D0%B5%D1%80%D0%BD%D0%B5%D1%82%5C%D0%BF%D0%BE%D1%81%D1%82%D0%B0%D0%BD%D0%BE%D0%B2%D0%BB%D0%B5%D0%BD%D0%B8%D0%B5%20%D0%BE%20%D1%80%D0%B5%D0%B0%D0%BB%D0%B8%D0%B7%D0%B0%D1%86%D0%B8%D0%B8%20%D0%BF%D0%BE%D0%BB%D0%BE%D0%B6%D0%B5%D0%BD%D0%B8%D0%B9%2025%20%D0%A4%D0%97.docx" \l "Par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 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становления, и представить копии муниципальных правовых актов о назначении в отдел кадров и наград администрации Гатчин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Начальнику отдела кадров и наград администрации Гатчинского муниципального района и лицам, ответственным за кадровую работу в структурных подразделениях администрации Гатчинского муниципального района, обладающих правами юридического лица, ознакомить с настоящим постановлением муниципальных служащих Гатчинского муниципального района персонально под подп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</w:t>
      </w:r>
      <w:r>
        <w:rPr>
          <w:b/>
        </w:rPr>
        <w:t xml:space="preserve">.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 в газете «Гатчинская правда» и подлежит размещению на официальном сайте администрации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сполнения постановления возложить на управляющего делами администрации Гатчинского муниципального района Вэнскэ С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ab/>
        <w:tab/>
        <w:t>Е.В.Любушкина</w:t>
        <w:tab/>
      </w:r>
    </w:p>
    <w:p>
      <w:pPr>
        <w:pStyle w:val="Normal"/>
        <w:spacing w:lineRule="auto" w:line="252"/>
        <w:jc w:val="both"/>
        <w:rPr/>
      </w:pPr>
      <w:r>
        <w:rPr/>
        <w:t>Адкина Н.А.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03:00Z</dcterms:created>
  <dc:creator>Турапина Тамара Витальевна</dc:creator>
  <dc:description/>
  <dc:language>en-US</dc:language>
  <cp:lastModifiedBy>Сухарева Юлия Андреевна</cp:lastModifiedBy>
  <cp:lastPrinted>2016-12-21T12:00:00Z</cp:lastPrinted>
  <dcterms:modified xsi:type="dcterms:W3CDTF">2016-12-21T08:03:00Z</dcterms:modified>
  <cp:revision>2</cp:revision>
  <dc:subject/>
  <dc:title/>
</cp:coreProperties>
</file>