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16</w:t>
        <w:tab/>
        <w:tab/>
        <w:tab/>
        <w:tab/>
        <w:tab/>
        <w:tab/>
        <w:tab/>
        <w:tab/>
        <w:tab/>
        <w:t>№  63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т 25.12.2015 № 4349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01.04.2016 № 147 «О национальном плане противодействия коррупции на 2016-2017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своих супруги (супруга) и несовершеннолетних детей», Устава Гатчинского муниципального района, решения совета депутатов от 25.11.2016 № 191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лжности муниципальной службы Гатчинского муниципального района» приложения к постановлению от 25.12.2015 № 4349 «Об утверждении перечня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его  с 01.01.2017  в новой редакции согласно Приложению  к настояще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  № 63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меститель главы администрации Гатчинского муниципального района по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экономике – председатель комитета экономики и инвестиций администрации Гатчинского муницип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финансов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8.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меститель главы администрации Гатчинского муниципального района по город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правляющий делам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мощник глав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едседатель комитета социальной защиты населе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социальной защиты населе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учета и отчетности, муниципального заказа  (главный бухгалтер) комитета социальной защиты населе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ачальник сектора социально- правовых гарантий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Начальник отдела социальной защиты населения по городу Коммунар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приему граждан в режиме одного окна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Начальник сектора организации социальных выплат семьям с детьми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Начальник сектора организации социальной поддержки отдельным категориям граждан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Начальник отдела по организации социального обслуживания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Начальник сектора субсидий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Главный специалист - юрист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- экономист отдела учета и отчетности, муниципального заказа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Ведущий специалист по кадрам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Ведущий специалист отдела учета и отчетности, муниципального заказа Комитета социальной защиты населе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Заместитель председателя комитета по управлению имуществом  Гатчинского муниципального района по имуществе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Заместитель председателя комитета по управлению имуществом  Гатчинского муниципального района – контрактный управл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Начальник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Главны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Ведущи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Начальник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Главны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Ведущи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Начальник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Главный специал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Ведущий специал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Начальник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Главный специалист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Председатель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Заместитель начальника отдела по учету и  отчетности отдела учета, отчетности и казначейского исполнения бюджета – заместитель главного бухгалтера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Главный специалист 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Главный специалист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Главный специалист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Председатель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Заместитель председателя - начальник сектора туризма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Начальник финансово-правового сектора – главный бухгалтер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Начальник сектора культуры, искусства и народного творчества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Начальник сектора дополнительного образования детей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едседатель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Заместитель председателя комитета образования  Гатчинского муниципального района по организационно-педагогической деятельности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2.Заместитель председателя комитета образования  Гатчинского муниципального района по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Начальник финансово-экономического отдела – главный бухгалтер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Начальник сектора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Начальник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Главный специалист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Главный специалист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Ведущий специалист комитета по делам записи актов 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1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Главный специалист сектора судебн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Главный специалист комитета по физической культуре, спорту, туризму и молодежной политике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Заместитель председателя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Начальник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Начальник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Заместитель начальника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Главный специалист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Начальник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Главны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Ведущи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Начальник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Главный специалист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Главны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Ведущи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Начальник отдела по агропромышленному комплексу комитета экономики и инвестиций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Главный специалист отдела по агропромышленному комплексу комитета экономики и инвестиций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Главны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Ведущи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Ведущий 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Начальник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Заместитель начальника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Главны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Ведущи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9.Начальник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.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.Ведущи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Начальник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Заместитель начальника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Главный специалист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Начальник отдела учета и отчетности – главный бухгалтер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Заместитель начальника отдела учета и отчетност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7.Начальник обще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.Начальник отдела кадров и наград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9.Начальник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0.Начальник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1.Главный специалист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2.Начальник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3.Заместитель начальника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4.Главный специалист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5.Ведущий специалист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6.Начальник отдела гражданской обороны и чрезвычайных ситуа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7.Заместитель начальника отдела гражданской обороны и чрезвычайных ситуа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8.Главный специалист -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Главны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Ведущий специалист комиссии по делам несовершеннолетних и защите их прав пр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Турапина Тамара Витальевна</dc:creator>
  <dc:description/>
  <dc:language>en-US</dc:language>
  <cp:lastModifiedBy>Сухарева Юлия Андреевна</cp:lastModifiedBy>
  <cp:lastPrinted>2017-01-10T11:38:00Z</cp:lastPrinted>
  <dcterms:modified xsi:type="dcterms:W3CDTF">2017-01-10T07:57:00Z</dcterms:modified>
  <cp:revision>2</cp:revision>
  <dc:subject/>
  <dc:title/>
</cp:coreProperties>
</file>