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16</w:t>
        <w:tab/>
        <w:tab/>
        <w:tab/>
        <w:tab/>
        <w:tab/>
        <w:tab/>
        <w:tab/>
        <w:tab/>
        <w:tab/>
        <w:t>№ 64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14 № 4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>«Развитие культуры в Гатчинском муниципальном районе»</w:t>
      </w:r>
    </w:p>
    <w:p>
      <w:pPr>
        <w:pStyle w:val="Normal"/>
        <w:rPr/>
      </w:pPr>
      <w:r>
        <w:rPr>
          <w:sz w:val="28"/>
          <w:szCs w:val="28"/>
        </w:rPr>
        <w:t>на 2015-2017 годы» (в редакции от 24.06.2016 № 27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оссийской Федерации, п.64 ст.1 Федерального закона от 0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7.11.2015 № 107 «О бюджете Гатчинского муниципального района на 2016 год и плановый период 2017-2018 годов»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,постановлением администрации Гатчинского муниципального района от31.03.2014 № 1158 «Об утверждении перечня муниципальных программ Гатчинского муниципального район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23.10.2014 № 4375 «Об утверждении муниципальной программы «Развитие культуры в Гатчинском муниципальном районе» на 2015-2017 годы» (в редакции от 24.06.2016 № 2773)и изложить его в новой редакции (приложение)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тчинского муниципального района от 04.02.2015 № 502 «О внесении изменений в приложени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ю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 муниципального  района от 23.10.2014  № 437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«Развитие культуры в Гатчинском муниципальном районе» на 2015-2017 годы», постановление администрации Гатчинского муниципального района от 02.03.2016 № 470 «О внесении изменений в приложение к постановлению администрации Гатчинского муниципального района от 23.10.2014  № 4375 «Об утверждении муниципальной программы «Развитие культуры в Гатчинском муниципальном районе» на 2015-2017 годы», постановление администрации Гатчинского муниципального района от 24.06.2016 № 2773 «О внесении изменений в приложение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 от 23.10.2014 № 4375 «Об утверждении муниципальной программы«Развитие культуры в Гатчинском муниципальном районе» на 2015-2017 годы», признать утратившими силу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12.201</w:t>
      </w:r>
      <w:r>
        <w:rPr>
          <w:b/>
          <w:lang w:val="en-US"/>
        </w:rPr>
        <w:t>6</w:t>
      </w:r>
      <w:r>
        <w:rPr>
          <w:b/>
        </w:rPr>
        <w:t>г. № 6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атчинском муниципальном районе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оли культуры как духовно – нравственного основания развития личности и общества в целом, а также как фактора обеспечения социальной стаби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, условий для творческой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ного и духовного потенциала на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Гатчинском муниципальном районе высоко эффективного и конкурентно – способного туристского комплекс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 выполнению государственных полномочий  и социальному комплексу администрации Гатчинского муниципального района Дерендяев Р.О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ям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народной культуры, искусства и самодея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дополнительного образования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а жителей и гостей Гатчинского района к культурны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туризма и рекреации Гатчинского муниципального района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0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13,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2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569,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2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4,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тителей культурных районных мероприятий на 6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творческих коллективов на 6%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увеличение количества отличников до 454 человека;</w:t>
            </w:r>
            <w:r>
              <w:rPr>
                <w:rFonts w:eastAsia="Calibri"/>
                <w:vanish/>
                <w:sz w:val="28"/>
                <w:szCs w:val="28"/>
              </w:rPr>
              <w:t xml:space="preserve">;ождествено"и музея - усадьбы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полнения книжного фонда до 500 экз. в год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выставленных музейных предметов на 3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туристов-экскурсантов на 3%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участников и </w:t>
            </w:r>
            <w:r>
              <w:rPr>
                <w:color w:val="000000"/>
                <w:sz w:val="28"/>
                <w:szCs w:val="28"/>
              </w:rPr>
              <w:t>посетителей мероприятий событийного туризма ежегодно</w:t>
            </w:r>
            <w:r>
              <w:rPr>
                <w:sz w:val="28"/>
                <w:szCs w:val="28"/>
              </w:rPr>
              <w:t xml:space="preserve"> на 50 человек, до 1650 чел. к 2017 год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культуры Гатчинского муниципального района объединяет деятельность по сохранению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народных промыслов,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органов муниципальной власти. Для сохранения баланса между различными формами творчества и культурной деятельности, для противовеса коммерциализации сферы культуры район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 июля 2014 года на территории Гатчинского муниципального района функционирует: 39 муниципальных учреждений культуры (юридические лица), из них: 19 учреждений культурно-досугового типа с 12-ю сельскими домами культуры и клубами и 30-ю библиотеками; 2 библиотечных системы с 7-ю филиалами; 1 межпоселенческая библиотека и 1 городская библиотека; 9 бюджетных муниципальных учреждений  дополнительного образования детей, из них – 1 детская художественная школа, 5 школ искусств, 3 детских музыкальных школы; 3 музея; 1 кинотеатр; 1 МКУ «Сервисная служба»; 1 МКУ «Централизованная бухгалтерия по обслуживанию учреждений культуры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5</w:t>
      </w:r>
      <w:r>
        <w:rPr>
          <w:sz w:val="28"/>
          <w:szCs w:val="28"/>
        </w:rPr>
        <w:t xml:space="preserve"> работников культуры учреждений культуры и дополнительного образования детей имеют Почетные звания и награды</w:t>
      </w:r>
      <w:r>
        <w:rPr>
          <w:color w:val="00B05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ниговыдача составляет </w:t>
      </w:r>
      <w:r>
        <w:rPr>
          <w:bCs/>
          <w:sz w:val="28"/>
          <w:szCs w:val="28"/>
        </w:rPr>
        <w:t>1 282,4</w:t>
      </w:r>
      <w:r>
        <w:rPr>
          <w:sz w:val="28"/>
          <w:szCs w:val="28"/>
        </w:rPr>
        <w:t xml:space="preserve"> тыс. экземпля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нижный фонд состоит из </w:t>
      </w:r>
      <w:r>
        <w:rPr>
          <w:bCs/>
          <w:sz w:val="28"/>
          <w:szCs w:val="28"/>
        </w:rPr>
        <w:t>724,1 тыс.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4 года на базеучреждений культуры Гатчинского муниципального района работают </w:t>
      </w:r>
      <w:r>
        <w:rPr>
          <w:bCs/>
          <w:sz w:val="28"/>
          <w:szCs w:val="28"/>
        </w:rPr>
        <w:t>429</w:t>
      </w:r>
      <w:r>
        <w:rPr>
          <w:sz w:val="28"/>
          <w:szCs w:val="28"/>
        </w:rPr>
        <w:t xml:space="preserve"> клубных формирований, из них 258 коллективов художественной самодеятельности с общим количеством участников 4827 человек. Творческих коллективов, имеющих звание «Народный» и «Образцовый», в Гатчинском районе </w:t>
      </w:r>
      <w:r>
        <w:rPr>
          <w:bCs/>
          <w:sz w:val="28"/>
          <w:szCs w:val="28"/>
        </w:rPr>
        <w:t>– 42, в них занимается 1 869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му решению задач по сохранению культурного пространства на территории Гатчинского муниципального района препятствуют ряд причи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тепень оснащенности специального оборуд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,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народную культуру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отраслью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к 2017 году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и и задач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настоящей программы является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айона, фактора обеспечения социальной стабильности и консолида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культурного пространства, условий для творческой реализации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ного и духовного потенциала населения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Гатчинском муниципальном районе высоко эффективного и конкурентно – способного туристского комплек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подпрограм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народной культуры и самодеятельного твор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дополнительного образования в сфере культур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а жителей и гостей Гатчинского района к культурным ценност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звитие туризма и рекреации Гатчин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ях № 2 каждой подпрограммы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17 года включи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17 года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ультурных районных мероприятий на 6%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творческих коллективов на 6%;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величение количества отличников до 454 человека;</w:t>
      </w:r>
      <w:r>
        <w:rPr>
          <w:rFonts w:eastAsia="Calibri"/>
          <w:vanish/>
          <w:sz w:val="28"/>
          <w:szCs w:val="28"/>
        </w:rPr>
        <w:t xml:space="preserve">;ождествено"и музея - усадьбы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полнения книжного фонда до 500 экз. в год;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выставленных музейных предметов на 3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туристов-экскурсантов на 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ение количества участников и </w:t>
      </w:r>
      <w:r>
        <w:rPr>
          <w:color w:val="000000"/>
          <w:sz w:val="28"/>
          <w:szCs w:val="28"/>
        </w:rPr>
        <w:t>посетителей мероприятий событийного туризма ежегодно</w:t>
      </w:r>
      <w:r>
        <w:rPr>
          <w:sz w:val="28"/>
          <w:szCs w:val="28"/>
        </w:rPr>
        <w:t xml:space="preserve"> на 50 человек, до 1650 чел. к 2017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5 – 2017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ая программа, как форма бюджетного планирования, впервые применяется в практике управления отраслью культуры. В течение т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14 основных мероприятий, выделенных в структуре 4 под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1 каждой из подпрограм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>.Информация об участии структурных подразделений администрации Гатчинского муниципального района, организаций и муниципальных учреждений</w:t>
      </w:r>
    </w:p>
    <w:p>
      <w:pPr>
        <w:pStyle w:val="Normal"/>
        <w:spacing w:before="0" w:after="0"/>
        <w:ind w:left="108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, муниципальной программой предусмотрено участие структурных подразделений администрации Гатчинского муниципального района, учреждений культуры и дополнительного образования Гатчинского муниципального района муниципаль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Комитет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контрактов, заключенных в соответствии с законодательством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, областными и муниципальными нормативно- правовыми актам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VI</w:t>
      </w:r>
      <w:r>
        <w:rPr>
          <w:bCs/>
          <w:kern w:val="2"/>
          <w:sz w:val="28"/>
          <w:szCs w:val="28"/>
        </w:rPr>
        <w:t>. Информация о ресурсном обеспечении муниципальной программ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за весь период реализации составит: 635602,5 тыс. рублей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. – 185736,7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. – 21485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. – 235013,8 тыс. руб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– 183026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09524,1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226569,8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</w:t>
      </w:r>
      <w:r>
        <w:rPr>
          <w:bCs/>
          <w:sz w:val="28"/>
          <w:szCs w:val="28"/>
        </w:rPr>
        <w:t xml:space="preserve">устанавливаются не ниже финансирования предыдущего года с учетом коэффициентов инфляции, роста цен и объемов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 и иные привлеченные средства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 финансирования муниципальной программы за счет средств местного бюджета на очередной финансовый год ежегодно утверждается администрацией Гатчинского муниципального района и Комитетом по культуре и туризму Гатчинского муниципального района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тодика оценки эффективности реализации Программы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) Приложени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7-НК (сведения о деятельности организаций культурно-досугового типа) и 6-НК (сведения об общедоступной (публичной) библиотеки), 8 –НК (сведения о деятельности музеев), периодическая отчетность, административная информац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VIII</w:t>
      </w:r>
      <w:r>
        <w:rPr>
          <w:bCs/>
          <w:kern w:val="2"/>
          <w:sz w:val="28"/>
          <w:szCs w:val="28"/>
        </w:rPr>
        <w:t>.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Гатчинского муниципальн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16"/>
        <w:gridCol w:w="1417"/>
        <w:gridCol w:w="991"/>
        <w:gridCol w:w="991"/>
        <w:gridCol w:w="113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, искусства и народного творчества Гатчинского муниципального район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, условий для доступа к культурным ценностям и творческой реализаци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внивание доступности к услугам учреждений культуры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хранение и развитие исторических территорий, народных традиций и фольклора, народных художественных промыслов и ремесе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,7</w:t>
            </w:r>
          </w:p>
        </w:tc>
      </w:tr>
      <w:tr>
        <w:trPr>
          <w:trHeight w:val="83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8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нинград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3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тителей культурных мероприятий на 6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творческих коллективов на 6%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бщая характеристика, основные проблемы и прогноз развития в сфере сохранения и развитие народной культуры и самодеятельного твор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0" w:hanging="0"/>
        <w:contextualSpacing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Гатчинского муниципального района может быть выполнена лишь при условии выдвижения на ведущие роли сферы художественной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важнейшим условием улучшения качества жизни в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культуры включает не только искусство и наследие, но и нравы, обычаи, традиции и ценности различных народов и иных со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реализации настоящей подпрограммы охваты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ю и проведение мероприятий, посвященных значимым событиям российской культуры и развитию культурного сотрудничества, истории и культуры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последние годы в районе сложилась хорошая практика организации и проведения районных праздников и мероприятий: социально – значимых, военно – исторических и иных мероприятий, а также фестивалей и районных ак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 Гатчинскоммуниципальном районе сеть учреждений культуры интегрирована в 19муниципальных учреждений культуры культурно -  досугового типа (юридические лица), в состав которых входят 12 сельски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На 01 января 2014 года на базеучреждений культуры Гатчинского муниципального района работают 429 клубных формирований, из них 258 коллектива художественной самодеятельности с общим количеством участников 4827 человека. Творческих коллективов, имеющих звание «Народный» и «Образцовый», в Гатчинском районе – 42, в них занимается 1 869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стоит отметить, что отрасль испытывае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</w:t>
      </w:r>
    </w:p>
    <w:p>
      <w:pPr>
        <w:pStyle w:val="Normal"/>
        <w:spacing w:before="280" w:after="28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в силу дефицитов местных бюджетов муниципальных образований в недостаточном объеме выделяются средства на обеспечение данного вида деятельности. Так, например, самодеятельные коллективы и театры-студии в недостаточном количестве обеспечены сценическими костюмами, реквизитами, декорациями, обувью и т.п. Не смотря на высокие творческие достижения коллективов, выделяется недостаточно средств на обеспечение деятельности по организации их участия в межрегиональных, всероссийских,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Наблюдается дефицит культурного предложения, особенно в отдаленных поселениях Гатчин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едостаточной степени оснащены специальным оборудованием центры и студии декоративно-прикладного искусства. Требуют методической и организационной поддержки работа по сохранению традиций и передаче мастерства в области декоративно-прикладного искусства, обмен опытом, повышение квалификации педагогов студий ДПИ. Требует расширения деятельности по обеспечению социального бытования результатов творчества в сфере народных промыслов и ДП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целях сохранения достигнутых результатов деятельности в сфере культуры и народного творчества, придания нового импульса развитию культуры района, ее успешной интеграции в российское и мировое культурное пространство, необходимо использование программно-целевого метода план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2. Цели, задачи, </w:t>
      </w:r>
      <w:r>
        <w:rPr>
          <w:rFonts w:eastAsia="Calibri"/>
          <w:sz w:val="28"/>
          <w:szCs w:val="28"/>
        </w:rPr>
        <w:t>характеристика основных мероприятий подпрограммы,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затели (индикаторы), конечные,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ой целью реализации подпрограммы является сохранение и развитие единого культурного пространства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ыравнивание доступности к услугам учреждений культуры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творческой самодеятельности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исторических территорий, народных традиций и фольклора, народных художественных промыслов и ремесе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указанных задач осуществляется посредством реализации основных мероприятий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е мероприятие «Проведение мероприятий Праздничного календаря Гатчинского муниципального района»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основное мероприятие включает в себя проведение более 25 мероприятий районного и регионального значения в сфере культуры на территории Гатчинского муниципального райо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х мероприятий организационного характера, включает в себя освещение мероприятий в сфере культуры с СМИ, проведение семинаров для работников учреждений культуры 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реализации мероприятий данной задачи планируется достижение следующего показател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казатель «</w:t>
      </w:r>
      <w:r>
        <w:rPr>
          <w:sz w:val="28"/>
          <w:szCs w:val="28"/>
        </w:rPr>
        <w:t>Увеличение количества посетителей культурных мероприятий</w:t>
      </w:r>
      <w:r>
        <w:rPr>
          <w:rFonts w:eastAsia="Calibri"/>
          <w:sz w:val="28"/>
          <w:szCs w:val="28"/>
        </w:rPr>
        <w:t>» отражает востребованность у населения услуг данного типа, планируется ежегодное увеличение числа посещений на 2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сновное мероприятие «Выявление и поддержка талантливых творческих исполнителей, коллективов, руководителей и учреждений культуры», включает в себя мероприятия по проведению конкурсов и фестивалей. Показатель «</w:t>
      </w:r>
      <w:r>
        <w:rPr>
          <w:sz w:val="28"/>
          <w:szCs w:val="28"/>
        </w:rPr>
        <w:t>Увеличение количества участников творческих коллективов</w:t>
      </w:r>
      <w:r>
        <w:rPr>
          <w:rFonts w:eastAsia="Calibri"/>
          <w:sz w:val="28"/>
          <w:szCs w:val="28"/>
        </w:rPr>
        <w:t>» отображает востребованность у населения услуг данного типа, планируется ежегодное увеличение числа посещений на 2%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е мероприятие «Мероприятия по поддержке декоративно – прикладного искусства и народных художественных промыслов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реализации данного основного мероприятия планируется достичь показател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казатель «</w:t>
      </w:r>
      <w:r>
        <w:rPr>
          <w:color w:val="000000"/>
          <w:sz w:val="28"/>
          <w:szCs w:val="28"/>
        </w:rPr>
        <w:t>Увеличение количества посетителей кружков декоративно-прикладного искусства и мероприятий, посвященных народному творчеству</w:t>
      </w:r>
      <w:r>
        <w:rPr>
          <w:rFonts w:eastAsia="Calibri"/>
          <w:sz w:val="28"/>
          <w:szCs w:val="28"/>
        </w:rPr>
        <w:t>», планируется увеличение его на 1% ежегод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ых мероприятий подпрограммы предусматривается проведение таких мероприятий как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тапы региональных, международных, а также районных фестивалей и конкур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йонные народные праздники и гуля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еление денежных средств на участие в международных и всероссийских фестивалях и конкурсах, а также на улучшение материально – технической базы коллективов и т.д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подпрограммы приведены в Приложении № 2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реализации подпрограммы: 2015 – 2017 годы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реализуется в один этап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ями подпрограммы являются Комитет по культуре и туризму Гатчинского муниципального района, Комитет экономики и инвестициям администрации Гатчинского муниципального района, Комитет социальной защиты населения Гатчинского муниципального района, Комитет финансов Гатчинского муниципального района, Комитет образования Гатчинского муниципального района.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.  Предоставление иных межбюджетных трансфертов на реализацию данных культур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районного значения в сфере культуры и туризма.</w:t>
      </w:r>
    </w:p>
    <w:p>
      <w:pPr>
        <w:pStyle w:val="Normal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мероприятий районного значения в сфере культуры с детальным финансированием, запланированных в рамках реализации данной подпрограммы, за счет средств местного бюджета на очередной финансовый год ежегодно утверждается администрацией Гатчинского муниципального района и Комитетом по культуре и туризму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за реализацией мероприятий подпрограммы осуществляет первый заместитель главы </w:t>
      </w:r>
      <w:r>
        <w:rPr>
          <w:rFonts w:eastAsia="Calibri"/>
          <w:color w:val="000000"/>
          <w:sz w:val="28"/>
          <w:szCs w:val="28"/>
        </w:rPr>
        <w:t>по выполнению государственных вопросов и социальной политике администрации Гатчинског</w:t>
      </w:r>
      <w:r>
        <w:rPr>
          <w:rFonts w:eastAsia="Calibri"/>
          <w:sz w:val="28"/>
          <w:szCs w:val="28"/>
        </w:rPr>
        <w:t>о муниципального район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 16686,7 тыс. руб., в том числе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4251,0 тыс. руб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5515,7тыс. руб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 – 6920,0 тыс. руб.”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ъемы финансового обеспечения программных мероприятий за счет средств бюджета Гатчинского муниципального района определены на основе анализа реализации ведомственных целевых программ «Праздничная культура Гатчинского муниципального района на 2014 год» и «На земле предков А.С.Пушкина» на 2014 год, а также анализа средней стоимости мероприятий в сфере культуры, проводимых на территории Гатчинского муниципального района за период 2013 – 2014г.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7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1 подпрограммы.</w:t>
      </w:r>
    </w:p>
    <w:p>
      <w:pPr>
        <w:pStyle w:val="Normal"/>
        <w:ind w:firstLine="709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жидаемые результаты реализации Подпрограммы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концу 2017 го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ультурных мероприятий на 6%;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- увеличение количества участников творческих коллективов на 6%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267"/>
        <w:gridCol w:w="1276"/>
        <w:gridCol w:w="1558"/>
        <w:gridCol w:w="1276"/>
        <w:gridCol w:w="1275"/>
        <w:gridCol w:w="1417"/>
        <w:gridCol w:w="1276"/>
        <w:gridCol w:w="2408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внивание доступности к услугам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,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</w:t>
            </w:r>
            <w:r>
              <w:rPr>
                <w:color w:val="000000"/>
                <w:sz w:val="28"/>
                <w:szCs w:val="28"/>
              </w:rPr>
              <w:t xml:space="preserve">и 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 xml:space="preserve"> социальной защиты населения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,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енно – патриотического на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и </w:t>
            </w:r>
            <w:r>
              <w:rPr>
                <w:color w:val="000000"/>
                <w:sz w:val="28"/>
                <w:szCs w:val="28"/>
              </w:rPr>
              <w:t xml:space="preserve">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ного организационного характе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коративно – прикладного искусства, народных художественных промыслов и фолькл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программы)</w:t>
      </w:r>
    </w:p>
    <w:tbl>
      <w:tblPr>
        <w:tblW w:w="151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4"/>
        <w:gridCol w:w="1446"/>
        <w:gridCol w:w="1134"/>
        <w:gridCol w:w="2267"/>
        <w:gridCol w:w="851"/>
        <w:gridCol w:w="2380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внивание доступности к услугам учреждений культур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тителей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развитие творческой само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47"/>
        <w:gridCol w:w="1417"/>
        <w:gridCol w:w="1276"/>
        <w:gridCol w:w="138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дополнительного образования в сфере культур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и формирование инновационной образовательной среды в сфере культуры, обеспечивающей сохранение здоровья, личностное и профессиональное развитие участников образовательного процесса, творческую самореализацию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образовательной инфраструктуры и форм организации дополнительного образования в сфере культуры в соответствии с нормативно-правовыми требованиями, современными задачами образования, включая укрепление материально-технической базы учреждений дополнительного образования в сфере культуры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5,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3,4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62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отличников до 454 человека.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сфере культуры Гатчинского района осуществляется в условиях возрастающей потребности граждан в услугах дополнительного образования. Данный фактор становится наиболее существенным при определении приоритетов в развитии системы дополнительного образования, поскольку государство в полной мере   обеспечивает потребность населения в услугах дополнительного образования в сфере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задачей в системе дополнительного образования в сфере культуры является обеспечение доступности качественного образования, соответствующего требованиям развития экономики Ленинградской области, современным потребностями общества и каждо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с контингентом в 2464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мещения учреждений дополнительного образования во многом не соответствуют современным требованиям: под нужды дополнительного образования часто используются не типовые приспособленные зд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ь учреждений дополнительного образования детей нуждается в обновлении – строительстве новых зданий, капитальном ремонте имею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Федеральным требованиям и возможность осуществлять обучение для данной группы населения ставит перед учреждением определенные задачи с целью им соответствова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районе активно формируются современный корпус педагогов и управленцев, новая профессиональная культура. В системе образования трудится 234 педагогических работника. Высшее образование имеют 84 процента педагогов от их общего количества. Доля педагогических работников, имеющих квалификационные категории, составляет 80 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жен возрастной и гендерный дисбаланс в учреждениях образования, достаточно медленно происходит обновление педагогического корпуса. Более одной трети педагогического состава - это специалисты, со стажем свыше 2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на региональном уровне реализуются программы повышения квалификации, введен новый порядок аттестации педагогических кадров. Ежегодно более одной трети учительского корпуса охвачены различными формами обучения и повышения квалификации. Наряду с этим,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;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. Кадровый резерв не получает современной подготовки в области лидерства и менеджмента. Действующая система повышения квалификации педагогов и их переподготовки нуждается в модер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жным фактором, определяющим динамику обновления кадрового корпуса, </w:t>
      </w:r>
      <w:r>
        <w:rPr>
          <w:spacing w:val="-1"/>
          <w:sz w:val="28"/>
          <w:szCs w:val="28"/>
        </w:rPr>
        <w:t>является уровень заработной платы педагогов, основной базовый коэффициент которой индексируется два раза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Normal"/>
        <w:autoSpaceDE w:val="false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одпрограммы является обеспечение доступности качественного дополнительного образования детей, соответствующего требованиям инновационного и культурного развития Гатчинского муниципального района Ленинградской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подпрограммы является р</w:t>
      </w:r>
      <w:r>
        <w:rPr>
          <w:rFonts w:eastAsia="Calibri"/>
          <w:sz w:val="28"/>
          <w:szCs w:val="28"/>
        </w:rPr>
        <w:t>азвитие образовательной инфраструктуры и форм организации дополнительного образования в сфере культуры в соответствии с нормативно-правовыми требованиями, современными задачами образования, включая укрепление материально-технической базы учреждений дополнительного образования в сфере культуры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Решение указанной задачи осуществляется посредством реализации основного мероприят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Обеспечение учреждений дополнительного образования дете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его входят следующие мероприят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Обеспечение деятельности муниципальных учреждений дополнительного образования» (субсидии на исполнение муниципального задания, заработная плата сотрудников, стимулирующие выплаты), а также во исполнение 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Укрепление материально- технической базы муниципальных учреждений дополнительного образования» (ремонтные работы и приобретени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ыявление и поддержка лиц, проявивших выдающиеся способности» (конкурс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увеличение количества отличников» позволяет оценить качество образовательной услуги, планируется ежегодное увеличение на 1 человека.</w:t>
      </w:r>
    </w:p>
    <w:p>
      <w:pPr>
        <w:pStyle w:val="Normal"/>
        <w:ind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увеличение количества участников конкурсов, фестивалей, мероприятий для обучающихся в ДМШ, ДШИ, ДХШ» позволяет оценить количественное изменение в области образования в сфере культуре, планируется ежегодное увеличение показателя на 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рок реализации муниципальной подпрограммы – 2015-2017 годы.</w:t>
      </w:r>
    </w:p>
    <w:p>
      <w:pPr>
        <w:pStyle w:val="Normal"/>
        <w:ind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реализуется в один этап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ы реализации подпрограммы</w:t>
      </w:r>
    </w:p>
    <w:p>
      <w:pPr>
        <w:pStyle w:val="Normal"/>
        <w:autoSpaceDE w:val="false"/>
        <w:spacing w:lineRule="auto" w:line="276" w:before="0" w:after="200"/>
        <w:ind w:left="644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 исполнителями подпрограммы являются Комитет по культуре и туризму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 515683,2 тыс. руб.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 – 151966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 – 174754,6 тыс. руб.</w:t>
      </w:r>
    </w:p>
    <w:p>
      <w:pPr>
        <w:pStyle w:val="Normal"/>
        <w:autoSpaceDE w:val="false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2017 г.– 188962,6 тыс. руб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финансовый         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и финансирования представлена в Приложении № 1 подпрограммы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ового обеспечения деятельности муниципальных учреждений, осуществляется в соответствии с Федеральным Законом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30.11.2010 № 5364 «О порядке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», Постановлением администрации Гатчинского муниципального района от 21.03.2012 № 1021 «Об утверждении Порядка определения нормативных затрат на содержание имущества муниципальных учреждений Гатчинского муниципального района», Постановлением администрации Гатчинского муниципального района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Постановлением администрации Гатчинского муниципального района от 11.05.2012 № 1760 «Об утверждении Сводного перечня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ых из бюджета Гатчинского муниципального района на выполнение муниципального задания», реестра муниципальных услуг муниципальных бюджетных и казенных учреждений Гатчин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отличников до 454 человека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 на 3%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рограммы (подпрограмм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дополнительного образования в сфере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2268"/>
        <w:gridCol w:w="1276"/>
        <w:gridCol w:w="1559"/>
        <w:gridCol w:w="1276"/>
        <w:gridCol w:w="1276"/>
        <w:gridCol w:w="1276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3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62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9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8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9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8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1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0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дпрограмм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охранение и развитие дополнительного образования в сфере культуры</w:t>
      </w:r>
      <w:r>
        <w:rPr/>
        <w:t>___________________________________________________________________________________________________________________</w:t>
      </w:r>
    </w:p>
    <w:tbl>
      <w:tblPr>
        <w:tblW w:w="154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3"/>
        <w:gridCol w:w="1843"/>
        <w:gridCol w:w="1134"/>
        <w:gridCol w:w="3255"/>
        <w:gridCol w:w="1564"/>
        <w:gridCol w:w="2405"/>
        <w:gridCol w:w="850"/>
        <w:gridCol w:w="851"/>
        <w:gridCol w:w="85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18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8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лич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>
          <w:trHeight w:val="18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онкурсов, фестивалей, мероприятий, для обучающихся в детских музыкальных школах, детских школах искусств, детских художественных школ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08"/>
        <w:gridCol w:w="1417"/>
        <w:gridCol w:w="1274"/>
        <w:gridCol w:w="1133"/>
        <w:gridCol w:w="11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жителей и гостей Гатчинского района к культурным ценност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ного и духовного потенциал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ступа населения к культурным ценностя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выполн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8,7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5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3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2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полнения книжного фонда до 500 экз. в год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выставленных музейных предметов на 3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бщая характеристика, основные проблемы и прогноз развития в сфере обеспечения доступа населения Гатчинского муниципального района к культурным ценностям</w:t>
      </w:r>
    </w:p>
    <w:p>
      <w:pPr>
        <w:pStyle w:val="Normal"/>
        <w:ind w:left="10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реализации подпрограммы «Обеспечение доступа жителей Гатчинского муниципального района к культурным ценностям» охватыв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библиотечного дел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музейного де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и Гатчинского муниципального район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егиона. Основные 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читателей на 01.01.2014г. составило 61130 человек. Размер совокупного книжного фонда библиотек на 1 января 2014 года насчитывал 724,1 тыс. е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рамках долгосрочной целевой программы «Развитие информационного общества в Ленинградской области на 2011-2013 годы» все библиотеки приобрели ПК и стандартные комплекты для выхода в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олгосрочной целевой программы «Культура Ленинградской области на 2011-2013 годы» приобретен специализированный автотранспорт для межпоселенческой библиотеки, который очень востребован.  Для повышения   социальной эффективности данного транспорта необходимо приобрести специальное оборудование для автотранспор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удовлетворительная обновляемость и низкое качество комплектования библиотечных фонд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блема обеспечения сохранности библиотечных фонд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достаточные темпы информатизации библиот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удовлетворительное состояние материальной базы библиот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ный фонд Российской Федерации – это тот «золотой» запас страны, который не подвержен девальвации, который гарантирует преемственность и непрерывность цивилизационных процессов в стране и обще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ссия музеев заключается в сохранении и достойной презентации на основе современных музейных технологий материального и нематериального культурного наследия страны, включая памятники истории и культуры, традиции, ремесла, этнокультурную среду, окружающую природ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 музеи в общественной жизни страны занимают особое место, являясь одним из самых доступных и демократичных видов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атчинского муниципального района функционирует 2 музея муниципального ведения: МБУ «Информационно – краеведческий музейный центр» и МБУ «Мемориальный дом- музей И.Шварца». Это потенциал, позволяющий организовывать межрегиональные и международные мероприятия и проекты в области культуры, туризма. Многие культурные проекты музеев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 развита выездная выставочная деятельность музеев, оцифровка коллекций, представительство музеев в сети Интер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ыделяются несколько блоков взаимосвязанных проблем в деятельности музее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фицит фондовых площад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изический износ зданий и сооружений, а также оборудования, используемых для хранения и экспонирования музейных предме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удовлетворительное состояние организации и ведения учетно-хранительской рабо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ехватка квалифицированных кадр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емые отрасли испытываю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развития в сфере реализации под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ся переход к качественно новому уровню функционирования библиотек и музеев. Реализация такого подхода предполаг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изменение оказания услуг и выполнения работ в библиотечном и музейном деле, развитие инфраструктуры, укрепление кадрового потенциала отрас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к 2017 году позволит повысить эффективность деятельности муниципальных музеев и библиотек, оптимизировать и модернизировать их деятельность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реализации подпрограммы является - повышение качества человеческого капитала, создание благоприятных условий для эффективной занятости населения и его проживания на территории Гатчинского муниципального райо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иоритетов государственной культурной политики целью данной подпрограммы является сохранение культурного и исторического наследия (фондов), расширение доступа населения к культурным ценностям и информации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доступа населения к культурным ценностям, в которое включает в себя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и повышение доступности и качества библиотечных услуг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и повышение доступности и качества музейных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Создание условий для выполнения под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указанных задач осуществляется посредством реализации 4-ех основных мероприят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ное мероприятие «Обеспечение деятельности музеев муниципального ведения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деятельности музеев муниципального ведения направлено на оказание следующих муниципальных услуг (выполнение работ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Услуги по формированию, хранению, учету музейного фон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Услуги по публикации музейных предметов, музейных коллекций путем публичного показ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увеличение доли выставленных музейных предметов», 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, планируется ежегодное увеличение числа представляемых предметов на 1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ое мероприятие «Укрепление материально –технической базы музеев муниципального веде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материально –технической базы МБУ «Информационно – краеведческий центр Гатчинского муниципального района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материально – технической базы МБУ «Мемориальный дом- музей Исаака Шварц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енного мероприятия планируется достижение следующих показателе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увеличение количества посетивших выставки и экспозиции», является одним из целевых ориентиров развития музейного дела, отражает востребованность у населения услуг данного типа организаций, планируется ежегодное увеличение числа посещений до 6830 челове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ое мероприятие «Обеспечение деятельности библиотек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запланировано предоставление МКУ «МЦРБ им. А.С.Пушкина» следующих услуг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по библиотечному, библиографическому и информационному обслуживанию пользователей библиоте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время реализации подпрограммы планируется достигнуть следующих показателе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ь «увеличение количества книговыдач в библиотеках», один из целевых ориентиров развития библиотечного дела, отражает востребованность у населения услуг данного типа организаций. Планируется ежегодное увеличение числа книговыдач к 2017 году до 1361 тыс.экз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ь «увеличение объема книжного фонда (комплектование) в библиотеках», один из целевых ориентиров развития библиотечного дела. Планируется ежегодное увеличение числа книговыдач к 2017 году до 730,0 тыс.экз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Увеличение количества библиографических записей в едином электронном каталоге». Планируется увеличение до 39,0 тыс. е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ное мероприятие «Содержание учреждений, осуществляющий бухгалтерскую и хозяйственную деятельность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КУ «Централизованная бухгалтерия по обслуживанию учреждений культуры», в рамках основной деятельности выполняет работы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организацию бухгалтерского и налогового уче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формирование налоговой, управленческой, финансовой отчетности предпри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подготовку консолидированной отчетности (по стандартам, принятым для консолидированной отчетности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налоговое и бухгалтерское консультирова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бухгалтерское и налоговое сопровожде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взаимодействие с налоговыми органами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подпрограммы приведены в Приложении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одпрограммы: 2015 – 2017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Механизм реализации подпрограмм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ями подпрограммы являются Комитет по культуре и туризму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реализацией мероприятий подпрограммы осуществляет   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Подпрограммы на проведение мероприятий за счет средств местного бюджета Гатчинского муниципального района составляет 84395,1 тыс. руб.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25969,1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28603,8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17 г.– 29822,2 тыс. руб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ового обеспечения программных мероприятий за счет средств бюджета Гатчинского муниципального района определены на основе анализа деятельности подведомственных муниципальных учреждений за период 2013-2014 годы; анализа средней стоимости мероприятий, проводимых на территории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ми источниками финансирования могут быть средства федерального, областного бюджет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1 под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30.11.2010 № 5364 «О порядке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», Постановлением администрации Гатчинского муниципального района от 21.03.2012 № 1021 «Об утверждении Порядка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», Постановлением администрации Гатчинского муниципального района от 29.07.2011 № 3174 «Об утверждении Порядка определения нормативных затрат на содержание имущества муниципальных учреждений Гатчинского муниципального района», Постановлением администрации Гатчинского муниципального района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Постановлением администрации Гатчинского муниципального района от 11.05.2012. № 1760 «Об утверждении Сводного перечня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», реестра муниципальных услуг муниципальных бюджетных и казенных учреждений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результаты реализации подпрограммы к концу2017 год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полнения книжного фонда до 500 экз. в год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величение доли выставленных музейных предметов на 3%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tbl>
      <w:tblPr>
        <w:tblW w:w="157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835"/>
        <w:gridCol w:w="1134"/>
        <w:gridCol w:w="2127"/>
        <w:gridCol w:w="1275"/>
        <w:gridCol w:w="1134"/>
        <w:gridCol w:w="1134"/>
        <w:gridCol w:w="1247"/>
        <w:gridCol w:w="1701"/>
      </w:tblGrid>
      <w:tr>
        <w:trPr>
          <w:trHeight w:val="2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доступа населения к культурны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зеев муниципального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9"/>
        <w:gridCol w:w="1417"/>
        <w:gridCol w:w="1416"/>
        <w:gridCol w:w="2267"/>
        <w:gridCol w:w="1275"/>
        <w:gridCol w:w="2267"/>
        <w:gridCol w:w="1558"/>
        <w:gridCol w:w="1417"/>
        <w:gridCol w:w="141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Создание условий для доступа населения к культурным ценнос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5,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ыставленных музей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величение количества закупаемых книжных экземпля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048"/>
        <w:gridCol w:w="992"/>
        <w:gridCol w:w="992"/>
        <w:gridCol w:w="993"/>
        <w:gridCol w:w="141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сферы туризма и рекреации Гатчинского муниципального района на 2015-2017 год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Гатчинском муниципальном районе высокоэффективного и конкурентоспособного туристского комплекс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Создание условий для приоритетного развития внутреннего и въездного туризма, для максимального использования туристского потенциала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sz w:val="28"/>
                <w:szCs w:val="28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а туристов-экскурсантов на 3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количества участников и </w:t>
            </w:r>
            <w:r>
              <w:rPr>
                <w:color w:val="000000"/>
                <w:sz w:val="28"/>
                <w:szCs w:val="28"/>
              </w:rPr>
              <w:t>посетителей мероприятий событийного туризма ежегодно</w:t>
            </w:r>
            <w:r>
              <w:rPr>
                <w:sz w:val="28"/>
                <w:szCs w:val="28"/>
              </w:rPr>
              <w:t xml:space="preserve"> на 50 человек, до 1650 чел. к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ind w:left="0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ременная индустрия туризма и сфера услуг является одной из самых   высокодоходных </w:t>
      </w:r>
      <w:r>
        <w:rPr>
          <w:color w:val="000000"/>
          <w:spacing w:val="-2"/>
          <w:sz w:val="28"/>
          <w:szCs w:val="28"/>
        </w:rPr>
        <w:t>отраслей экономики.</w:t>
      </w:r>
    </w:p>
    <w:p>
      <w:pPr>
        <w:pStyle w:val="Normal"/>
        <w:shd w:fill="FFFFFF" w:val="clear"/>
        <w:spacing w:lineRule="exact" w:line="322"/>
        <w:ind w:left="53" w:right="10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туризма оказывает стимулирующее воздействие на торговлю, строительство, транспорт, </w:t>
      </w:r>
      <w:r>
        <w:rPr>
          <w:color w:val="000000"/>
          <w:spacing w:val="-2"/>
          <w:sz w:val="28"/>
          <w:szCs w:val="28"/>
        </w:rPr>
        <w:t xml:space="preserve">промышленность и сельское хозяйство. Правильное использование имеющихся возможностей в данной </w:t>
      </w:r>
      <w:r>
        <w:rPr>
          <w:color w:val="000000"/>
          <w:spacing w:val="2"/>
          <w:sz w:val="28"/>
          <w:szCs w:val="28"/>
        </w:rPr>
        <w:t xml:space="preserve">сфере может оказать эффективное влияние на формирование устойчивой экономической базы Гатчинского </w:t>
      </w:r>
      <w:r>
        <w:rPr>
          <w:color w:val="000000"/>
          <w:spacing w:val="-6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важными факторами, оказывающими влияние на доходность туризма и сферы услуг, </w:t>
      </w:r>
      <w:r>
        <w:rPr>
          <w:color w:val="000000"/>
          <w:spacing w:val="5"/>
          <w:sz w:val="28"/>
          <w:szCs w:val="28"/>
        </w:rPr>
        <w:t xml:space="preserve">являются: географическое положение, природные, историко-культурные ресурсы, а также </w:t>
      </w:r>
      <w:r>
        <w:rPr>
          <w:color w:val="000000"/>
          <w:spacing w:val="-6"/>
          <w:sz w:val="28"/>
          <w:szCs w:val="28"/>
        </w:rPr>
        <w:t>инфраструктурный и производственный потенциал муниципального образования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Гатчинский  муниципальный район, ближайший с юга к Санкт-Петербургу, с точки зрения размещения </w:t>
      </w:r>
      <w:r>
        <w:rPr>
          <w:color w:val="000000"/>
          <w:spacing w:val="3"/>
          <w:sz w:val="28"/>
          <w:szCs w:val="28"/>
        </w:rPr>
        <w:t xml:space="preserve">туристов район имеет особые преимущества: во-первых он граничит с культурно-историческим </w:t>
      </w:r>
      <w:r>
        <w:rPr>
          <w:color w:val="000000"/>
          <w:spacing w:val="-2"/>
          <w:sz w:val="28"/>
          <w:szCs w:val="28"/>
        </w:rPr>
        <w:t xml:space="preserve">мегаполисом - городом Санкт-Петербург, во-вторых, практически в центре района находится другой </w:t>
      </w:r>
      <w:r>
        <w:rPr>
          <w:color w:val="000000"/>
          <w:spacing w:val="-3"/>
          <w:sz w:val="28"/>
          <w:szCs w:val="28"/>
        </w:rPr>
        <w:t xml:space="preserve">знаменитый город - Гатчина, в котором наряду с многочисленными памятными местами расположен дворец </w:t>
      </w:r>
      <w:r>
        <w:rPr>
          <w:color w:val="000000"/>
          <w:sz w:val="28"/>
          <w:szCs w:val="28"/>
        </w:rPr>
        <w:t xml:space="preserve">- бывшая резиденция русских царей, а также великолепный парковый ансамбль; в третьих, рядом </w:t>
      </w:r>
      <w:r>
        <w:rPr>
          <w:color w:val="000000"/>
          <w:spacing w:val="-4"/>
          <w:sz w:val="28"/>
          <w:szCs w:val="28"/>
        </w:rPr>
        <w:t xml:space="preserve">расположены районы: Волосовский (музей-усадьба Н.К.Рериха), Ломоносовский (усадьба М.В.Ломоносова, </w:t>
      </w:r>
      <w:r>
        <w:rPr>
          <w:color w:val="000000"/>
          <w:sz w:val="28"/>
          <w:szCs w:val="28"/>
        </w:rPr>
        <w:t xml:space="preserve">горнолыжный курорт «Туттари»), Тосненский (охотничий дворец), Лужский (природный комплекс </w:t>
      </w:r>
      <w:r>
        <w:rPr>
          <w:color w:val="000000"/>
          <w:spacing w:val="-7"/>
          <w:sz w:val="28"/>
          <w:szCs w:val="28"/>
        </w:rPr>
        <w:t>«Северный Крым»)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атчинский муниципальный район имеет 15</w:t>
      </w:r>
      <w:r>
        <w:rPr>
          <w:color w:val="000000"/>
          <w:spacing w:val="-1"/>
          <w:sz w:val="28"/>
          <w:szCs w:val="28"/>
        </w:rPr>
        <w:t xml:space="preserve">усадебно-парковых комплекса, 27 храмов, 11 музеев. </w:t>
      </w:r>
      <w:r>
        <w:rPr>
          <w:color w:val="000000"/>
          <w:spacing w:val="-3"/>
          <w:sz w:val="28"/>
          <w:szCs w:val="28"/>
        </w:rPr>
        <w:t xml:space="preserve">Одной из самых популярных и посещаемых достопримечательностей являются места, связанные </w:t>
      </w:r>
      <w:r>
        <w:rPr>
          <w:color w:val="000000"/>
          <w:spacing w:val="-7"/>
          <w:sz w:val="28"/>
          <w:szCs w:val="28"/>
        </w:rPr>
        <w:t>с именем А.С.Пушкина - это тур маршрут Сиверская - Кобрино - Суйда – Выра, а также Государственный историко-художественный Гатчинский дворцово-парковый музей-заповедник «Гатчина», Приоратский замок и Литературно-мемориальный музей ЩербоваП.Е.</w:t>
      </w:r>
    </w:p>
    <w:p>
      <w:pPr>
        <w:pStyle w:val="Normal"/>
        <w:shd w:fill="FFFFFF" w:val="clear"/>
        <w:spacing w:lineRule="exact" w:line="322"/>
        <w:ind w:left="58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4 года </w:t>
      </w:r>
      <w:r>
        <w:rPr>
          <w:sz w:val="20"/>
          <w:szCs w:val="28"/>
        </w:rPr>
        <w:t>350</w:t>
      </w:r>
      <w:r>
        <w:rPr>
          <w:color w:val="000000"/>
          <w:spacing w:val="4"/>
          <w:sz w:val="28"/>
          <w:szCs w:val="28"/>
        </w:rPr>
        <w:t xml:space="preserve"> тысяч туристов-экскурсантов знакомятся с достопримечательностями </w:t>
      </w:r>
      <w:r>
        <w:rPr>
          <w:color w:val="000000"/>
          <w:spacing w:val="3"/>
          <w:sz w:val="28"/>
          <w:szCs w:val="28"/>
        </w:rPr>
        <w:t xml:space="preserve">Гатчинского муниципального района, что обусловлено не только богатым культурно-историческим наследием и </w:t>
      </w:r>
      <w:r>
        <w:rPr>
          <w:color w:val="000000"/>
          <w:spacing w:val="-4"/>
          <w:sz w:val="28"/>
          <w:szCs w:val="28"/>
        </w:rPr>
        <w:t xml:space="preserve">необычайной красотой местности, но и достаточно развитой сетью регионального и муниципального </w:t>
      </w:r>
      <w:r>
        <w:rPr>
          <w:color w:val="000000"/>
          <w:spacing w:val="5"/>
          <w:sz w:val="28"/>
          <w:szCs w:val="28"/>
        </w:rPr>
        <w:t xml:space="preserve">транспортного сообщения. Через район проходят две железнодорожные и одна автомобильная </w:t>
      </w:r>
      <w:r>
        <w:rPr>
          <w:color w:val="000000"/>
          <w:spacing w:val="-2"/>
          <w:sz w:val="28"/>
          <w:szCs w:val="28"/>
        </w:rPr>
        <w:t xml:space="preserve">магистрали федерального уровня, связывающие район с Прибалтикой, Украиной, Белоруссией и другими </w:t>
      </w:r>
      <w:r>
        <w:rPr>
          <w:color w:val="000000"/>
          <w:spacing w:val="-4"/>
          <w:sz w:val="28"/>
          <w:szCs w:val="28"/>
        </w:rPr>
        <w:t>регионами РФ и СНГ. Вблизи границ района расположен международный аэропорт «Пулково-2».</w:t>
      </w:r>
    </w:p>
    <w:p>
      <w:pPr>
        <w:pStyle w:val="Normal"/>
        <w:shd w:fill="FFFFFF" w:val="clear"/>
        <w:spacing w:lineRule="exact" w:line="322"/>
        <w:ind w:left="10"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упоминалось, Гатчинский муниципальный район считается одним из излюбленных мест отдыха </w:t>
      </w:r>
      <w:r>
        <w:rPr>
          <w:color w:val="000000"/>
          <w:spacing w:val="-3"/>
          <w:sz w:val="28"/>
          <w:szCs w:val="28"/>
        </w:rPr>
        <w:t>петербуржцев. Здесь работает более 20 туристских фирм, Информационно-Туристский Центр города Гатчины и Гатчинского района, более 30 мест размещения из них: 10 детских оздоровительных лагерей, 13 гостиниц, 4 санатория-профилактория и т.д.</w:t>
      </w:r>
    </w:p>
    <w:p>
      <w:pPr>
        <w:pStyle w:val="Normal"/>
        <w:shd w:fill="FFFFFF" w:val="clear"/>
        <w:spacing w:lineRule="exact" w:line="322" w:before="5" w:after="0"/>
        <w:ind w:left="62" w:right="38" w:firstLine="64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ими из важных услуг в технологии туристского обслуживания являются питание и торговля. Если </w:t>
      </w:r>
      <w:r>
        <w:rPr>
          <w:color w:val="000000"/>
          <w:spacing w:val="-2"/>
          <w:sz w:val="28"/>
          <w:szCs w:val="28"/>
        </w:rPr>
        <w:t>говорить о предприятиях общественного питания, то их на территории муниципального образования Гатчинский муниципальный район насчитывается около 100 кафе-ресторанов.</w:t>
      </w:r>
    </w:p>
    <w:p>
      <w:pPr>
        <w:pStyle w:val="Normal"/>
        <w:shd w:fill="FFFFFF" w:val="clear"/>
        <w:spacing w:lineRule="exact" w:line="322" w:before="5" w:after="0"/>
        <w:ind w:left="62" w:right="38" w:firstLine="6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проблемами развития сферы туризма и услуг в Гатчинском муниципальном районе являются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>Слабое развитие придорожного сервиса (инфраструктуры)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right" w:pos="906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2.Недостаток мест размещения </w:t>
      </w:r>
      <w:r>
        <w:rPr>
          <w:color w:val="000000"/>
          <w:spacing w:val="-6"/>
          <w:sz w:val="28"/>
          <w:szCs w:val="28"/>
        </w:rPr>
        <w:t xml:space="preserve">туристов </w:t>
      </w:r>
      <w:r>
        <w:rPr>
          <w:color w:val="000000"/>
          <w:sz w:val="28"/>
          <w:szCs w:val="28"/>
        </w:rPr>
        <w:t xml:space="preserve">(комфортабельных, недорогих   гостиниц, отелей)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сутствие централизованной системы информирования в сфере тур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Отсутствие реального механизма отчуждения неиспользуемых рекреационных территорий от предприятий, пользователей и передачи этих территорий инвестор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возможностей туристского потенциала и существующих проблем, можно </w:t>
      </w:r>
      <w:r>
        <w:rPr>
          <w:color w:val="000000"/>
          <w:spacing w:val="-5"/>
          <w:sz w:val="28"/>
          <w:szCs w:val="28"/>
        </w:rPr>
        <w:t>определить цель и задачи развития туризма в Гатчинском муниципальном район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Цели, задачи, характеристика основных мероприятий подпрограммы, показатели (индикаторы), конечные результаты, сроки и этапы реализации подпрограммы</w:t>
      </w:r>
    </w:p>
    <w:p>
      <w:pPr>
        <w:pStyle w:val="Normal"/>
        <w:shd w:fill="FFFFFF" w:val="clear"/>
        <w:spacing w:lineRule="exact" w:line="322" w:before="331" w:after="0"/>
        <w:ind w:left="38" w:right="5" w:firstLine="821"/>
        <w:jc w:val="both"/>
        <w:rPr/>
      </w:pPr>
      <w:r>
        <w:rPr>
          <w:color w:val="000000"/>
          <w:spacing w:val="-5"/>
          <w:sz w:val="28"/>
          <w:szCs w:val="28"/>
        </w:rPr>
        <w:t>Главная  цель развития туризма и услуг заключается в формировании</w:t>
      </w:r>
      <w:r>
        <w:rPr>
          <w:color w:val="000000"/>
          <w:sz w:val="28"/>
          <w:szCs w:val="28"/>
        </w:rPr>
        <w:t xml:space="preserve"> на территории Гатчинского муниципального района высокоэффективного и конкурентоспособного туристского комплекса,  обеспечивающего, с одной стороны широкие возможности для удовлетворения потребностей населения района, российских и иностранных граждан в туристских услугах, с другой стороны, значительный вклад в социально-экономическое развитие района  за счет увеличения доходной части  местного бюджета, притока инвестиций, увеличения числа рабочих мест, улучшения здоровья населения, сохранения и рационального использования культурно-исторического и природного наследия  Гатчинского муниципального района.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новными задачами под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ние условий для приоритетного развития внутреннего и въездного туризма, для максимального использования туристского потенциала район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8"/>
          <w:sz w:val="28"/>
          <w:szCs w:val="28"/>
        </w:rPr>
        <w:t xml:space="preserve">Создание условий стимулирования предпринимательства в сфере туризма, </w:t>
      </w:r>
      <w:r>
        <w:rPr>
          <w:color w:val="000000"/>
          <w:sz w:val="28"/>
          <w:szCs w:val="28"/>
        </w:rPr>
        <w:t>сохранение и рациональное использование культурно исторического и природного наследия Гатчинского муниципальн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рок реализации муниципальной подпрограммы – 2015-2017 го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реализуется в один этап.</w:t>
      </w:r>
    </w:p>
    <w:p>
      <w:pPr>
        <w:pStyle w:val="Normal"/>
        <w:ind w:firstLine="851"/>
        <w:jc w:val="both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ями подпрограммы являются Комитет по культуре и туризму Гат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spacing w:before="0" w:after="0"/>
        <w:ind w:left="18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 2355 тыс. руб., в том чис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 г. – 840 тыс. руб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650тыс. руб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– 86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 и роста объемов производства. 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, областного бюджетов и иные привлеченные средства. Информация о ресурсном обеспечении подпрограммы по годам реализации и источниками финансирования представлена в Приложении №1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4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pStyle w:val="Normal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туристов-экскурсантов на 3%;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величение </w:t>
      </w:r>
      <w:r>
        <w:rPr>
          <w:color w:val="000000"/>
          <w:sz w:val="28"/>
          <w:szCs w:val="28"/>
        </w:rPr>
        <w:t xml:space="preserve">количества участников и посетителей мероприятий событийного туризма ежегодно </w:t>
      </w:r>
      <w:r>
        <w:rPr>
          <w:sz w:val="28"/>
          <w:szCs w:val="28"/>
        </w:rPr>
        <w:t>на 50 человек, до 1650 чел. к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4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феры туризма и рекреации Гатчинского муниципального района на 2015-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559"/>
        <w:gridCol w:w="2268"/>
        <w:gridCol w:w="1134"/>
        <w:gridCol w:w="993"/>
        <w:gridCol w:w="992"/>
        <w:gridCol w:w="992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движению турист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омф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реды для ту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sz w:val="28"/>
                <w:szCs w:val="28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риоритетных направлений сферы туризма и благоприятной предприниматель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4 </w:t>
      </w:r>
    </w:p>
    <w:p>
      <w:pPr>
        <w:pStyle w:val="Normal"/>
        <w:tabs>
          <w:tab w:val="clear" w:pos="708"/>
          <w:tab w:val="center" w:pos="7285" w:leader="none"/>
          <w:tab w:val="left" w:pos="129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</w:t>
      </w:r>
    </w:p>
    <w:p>
      <w:pPr>
        <w:pStyle w:val="Normal"/>
        <w:tabs>
          <w:tab w:val="clear" w:pos="708"/>
          <w:tab w:val="center" w:pos="7285" w:leader="none"/>
          <w:tab w:val="left" w:pos="129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туризма и рекреации Гатчинского муниципального района на 2015-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9"/>
        <w:gridCol w:w="1842"/>
        <w:gridCol w:w="1558"/>
        <w:gridCol w:w="2409"/>
        <w:gridCol w:w="851"/>
        <w:gridCol w:w="1416"/>
        <w:gridCol w:w="851"/>
        <w:gridCol w:w="992"/>
        <w:gridCol w:w="113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2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туристов-экскурс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3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sz w:val="28"/>
                <w:szCs w:val="28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и </w:t>
            </w:r>
            <w:r>
              <w:rPr>
                <w:color w:val="000000"/>
                <w:sz w:val="28"/>
                <w:szCs w:val="28"/>
              </w:rPr>
              <w:t>посетителей мероприятий событийного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6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3"/>
    </w:lvlOverride>
  </w:num>
  <w:num w:numId="24">
    <w:abstractNumId w:val="5"/>
    <w:lvlOverride w:ilvl="0">
      <w:startOverride w:val="20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7:00Z</dcterms:created>
  <dc:creator>Турапина Тамара Витальевна</dc:creator>
  <dc:description/>
  <dc:language>en-US</dc:language>
  <cp:lastModifiedBy>Сухарева Юлия Андреевна</cp:lastModifiedBy>
  <cp:lastPrinted>2017-01-12T11:48:00Z</cp:lastPrinted>
  <dcterms:modified xsi:type="dcterms:W3CDTF">2017-01-12T08:27:00Z</dcterms:modified>
  <cp:revision>2</cp:revision>
  <dc:subject/>
  <dc:title/>
</cp:coreProperties>
</file>